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: "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!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יח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ח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ה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רר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צ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ש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כ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ב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אה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ומ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הל</w:t>
      </w:r>
      <w:r>
        <w:rPr>
          <w:rtl w:val="true"/>
        </w:rPr>
        <w:t>' '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' </w:t>
      </w:r>
      <w:r>
        <w:rPr>
          <w:rtl w:val="true"/>
        </w:rPr>
        <w:t>ממשכן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פְרֹ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ָשׂ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ְס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ְמָע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אהל</w:t>
      </w:r>
      <w:r>
        <w:rPr>
          <w:rtl w:val="true"/>
        </w:rPr>
        <w:t>' '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'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חצ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רוש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ל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חת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ה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ב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פ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קי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ב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ל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גד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טמ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ור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טבי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וצ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לב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דוק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עו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מ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עשי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לז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י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ב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לו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ינוק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יה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גי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יל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ילא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מק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ה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וקרמאנדל</w:t>
      </w:r>
      <w:r>
        <w:rPr>
          <w:rFonts w:cs="Miriam"/>
          <w:szCs w:val="16"/>
          <w:rtl w:val="true"/>
        </w:rPr>
        <w:t>)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תוספתא</w:t>
      </w:r>
      <w:r>
        <w:rPr>
          <w:rFonts w:cs="Miriam"/>
          <w:szCs w:val="16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כר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סיק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ט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הום</w:t>
      </w:r>
      <w:r>
        <w:rPr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ר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ד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>?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י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כ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י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א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ע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מ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גרוף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ט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ו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ק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קי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קוע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לעים</w:t>
      </w:r>
      <w:r>
        <w:rPr>
          <w:rtl w:val="true"/>
        </w:rPr>
        <w:t xml:space="preserve">';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ר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ר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יו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ה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טמ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ה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יסו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נו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ו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ג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ר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א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ה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ה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נ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ס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נ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יז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למי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כמים</w:t>
      </w:r>
      <w:r>
        <w:rPr>
          <w:rFonts w:cs="Miriam"/>
          <w:i/>
          <w:iCs/>
          <w:szCs w:val="20"/>
          <w:rtl w:val="true"/>
        </w:rPr>
        <w:t xml:space="preserve">? -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ת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ע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ח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סנד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נו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ב</w:t>
      </w:r>
      <w:r>
        <w:rPr>
          <w:rFonts w:cs="Miriam"/>
          <w:szCs w:val="20"/>
          <w:rtl w:val="true"/>
        </w:rPr>
        <w:t>'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ור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לְבִּישֵׁ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ַעֲצָמ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גִיד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סֹכְכֵנ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פ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רכ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ד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ש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ט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ב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אין</w:t>
      </w:r>
      <w:r>
        <w:rPr>
          <w:rtl w:val="true"/>
        </w:rPr>
        <w:t xml:space="preserve">&gt;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קנ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ראי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szCs w:val="20"/>
          <w:rtl w:val="true"/>
        </w:rPr>
        <w:t xml:space="preserve">!",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י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ח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tl w:val="true"/>
        </w:rPr>
        <w:t xml:space="preserve">';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דבר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מ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ח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מדבר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ת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לְג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רְי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ִתּ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עָלֵ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בּ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צְלִיחַ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ע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טל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מיד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!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כ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כ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כו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ל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ע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ובלל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טפח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ובל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צ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ות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בללת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ובללת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בל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ו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ובללת</w:t>
      </w:r>
      <w:r>
        <w:rPr>
          <w:rtl w:val="true"/>
        </w:rPr>
        <w:t xml:space="preserve">'? - </w:t>
      </w:r>
      <w:r>
        <w:rPr>
          <w:rtl w:val="true"/>
        </w:rPr>
        <w:t>מבולבלת</w:t>
      </w:r>
      <w:r>
        <w:rPr>
          <w:rtl w:val="true"/>
        </w:rPr>
        <w:t xml:space="preserve">,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וא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וא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ש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הש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ר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ט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ו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ה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ה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ק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עלי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זי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זי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ז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וונ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ה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תחתו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תחת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ת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לי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נ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נג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ק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תונ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י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ש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נג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ק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ה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ת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וצ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ב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טומ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טומ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חת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צ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העליו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תחתונ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יעו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טומ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ול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ני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ות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ומ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חת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ֹ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אה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הל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פ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תאי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י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קו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מ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רח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ק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אר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צ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פחים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ד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קו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ה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ח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פ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ק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רוחב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י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ב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ח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ב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ר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רח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שי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ת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תחת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וא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ובלב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, </w:t>
      </w:r>
      <w:r>
        <w:rPr>
          <w:rtl w:val="true"/>
        </w:rPr>
        <w:t>ו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חמ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סולה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מ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כ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ס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ע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לט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קר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לין</w:t>
      </w:r>
      <w:r>
        <w:rPr>
          <w:rFonts w:cs="Miriam"/>
          <w:szCs w:val="20"/>
          <w:rtl w:val="true"/>
        </w:rPr>
        <w:t>'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לו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ינ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ינ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ינ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קרת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ה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תך</w:t>
      </w:r>
      <w:r>
        <w:rPr>
          <w:i/>
          <w:iCs/>
          <w:rtl w:val="true"/>
        </w:rPr>
        <w:t>?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</w:t>
      </w:r>
      <w:r>
        <w:rPr>
          <w:rtl w:val="true"/>
        </w:rPr>
        <w:t xml:space="preserve">'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סֻּכ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אָסְפ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גָּרְ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יִּקְבֶ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עש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עוש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ראות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ארבע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יומד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א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ג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פ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בגו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ר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פ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פ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בצ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עי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ט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ם</w:t>
      </w:r>
      <w:r>
        <w:rPr>
          <w:rtl w:val="true"/>
        </w:rPr>
        <w:t xml:space="preserve">', </w:t>
      </w:r>
      <w:r>
        <w:rPr>
          <w:rtl w:val="true"/>
        </w:rPr>
        <w:t>ור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מ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ת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ד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י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ומ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י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מ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ש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וכ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i/>
          <w:iCs/>
          <w:rtl w:val="true"/>
        </w:rPr>
        <w:t xml:space="preserve">"?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שיב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כשיבקע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קי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ר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szCs w:val="20"/>
          <w:rtl w:val="true"/>
        </w:rPr>
        <w:t>(</w:t>
      </w:r>
      <w:r>
        <w:rPr>
          <w:rFonts w:cs="Miriam"/>
          <w:i/>
          <w:iCs/>
          <w:szCs w:val="20"/>
          <w:rtl w:val="true"/>
        </w:rPr>
        <w:t>[</w:t>
      </w:r>
      <w:r>
        <w:rPr>
          <w:rFonts w:cs="Miriam"/>
          <w:i/>
          <w:i/>
          <w:iCs/>
          <w:szCs w:val="20"/>
          <w:rtl w:val="true"/>
        </w:rPr>
        <w:t>ב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ש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יין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Miriam"/>
          <w:i/>
          <w:iCs/>
          <w:szCs w:val="20"/>
          <w:rtl w:val="true"/>
        </w:rPr>
        <w:t xml:space="preserve">] </w:t>
      </w:r>
      <w:r>
        <w:rPr>
          <w:rFonts w:cs="Miriam"/>
          <w:i/>
          <w:i/>
          <w:iCs/>
          <w:szCs w:val="20"/>
          <w:rtl w:val="true"/>
        </w:rPr>
        <w:t>ד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משנה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וסי</w:t>
      </w:r>
      <w:r>
        <w:rPr>
          <w:rFonts w:cs="Courier New"/>
          <w:szCs w:val="16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טה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וח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ד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ח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פ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ָל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מְ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ֵי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רְו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ת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סֵפ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ְרִיתֻ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ָד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ִלְּח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וֹ</w:t>
      </w:r>
      <w:r>
        <w:rPr>
          <w:rFonts w:cs="Narkisim"/>
          <w:szCs w:val="20"/>
          <w:rtl w:val="true"/>
        </w:rPr>
        <w:t xml:space="preserve">]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ֵפֶ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לף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ו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כָתַ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הּ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ֵפֶר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פ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ק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ֵפ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ר</w:t>
      </w:r>
      <w:r>
        <w:rPr>
          <w:rFonts w:cs="Miriam"/>
          <w:szCs w:val="20"/>
          <w:rtl w:val="true"/>
        </w:rPr>
        <w:t>'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סֵפ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ת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י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יָצ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לְ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ה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רִית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ג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ח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רִית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רִית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ל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יל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פ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שרה</w:t>
      </w:r>
      <w:r>
        <w:rPr>
          <w:rtl w:val="true"/>
        </w:rPr>
        <w:t xml:space="preserve">'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פ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א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ד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י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נ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אמאי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ול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מצ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ו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ָב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הל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ְתָּ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ְקֹ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ב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ב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ג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ית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ִנַּנְ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ָ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ִבַּר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ִׁבְ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ֵית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לֶכְ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ֶּר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שָׁכְב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קוּמֶךָ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בְּשִׁבְתְּ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בֵיתֶ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וּבְלֶכְתְּ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ַדֶּרֶך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צטר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ו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ת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ור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ר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שֶׁבֶת</w:t>
      </w:r>
      <w:r>
        <w:rPr>
          <w:rtl w:val="true"/>
        </w:rPr>
        <w:t>' '</w:t>
      </w:r>
      <w:r>
        <w:rPr>
          <w:rtl w:val="true"/>
        </w:rPr>
        <w:t>וּבְלֶכֶת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שִׁבְתְּ</w:t>
      </w:r>
      <w:r>
        <w:rPr>
          <w:rFonts w:cs="Narkisim"/>
          <w:szCs w:val="28"/>
          <w:highlight w:val="cyan"/>
          <w:rtl w:val="true"/>
        </w:rPr>
        <w:t>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ְלֶכְתְּ</w:t>
      </w:r>
      <w:r>
        <w:rPr>
          <w:rFonts w:cs="Narkisim"/>
          <w:szCs w:val="28"/>
          <w:highlight w:val="cyan"/>
          <w:rtl w:val="true"/>
        </w:rPr>
        <w:t>ךָ</w:t>
      </w:r>
      <w:r>
        <w:rPr>
          <w:rtl w:val="true"/>
        </w:rPr>
        <w:t xml:space="preserve">? </w:t>
      </w:r>
      <w:r>
        <w:rPr>
          <w:rtl w:val="true"/>
        </w:rPr>
        <w:t>ב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ר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טר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ָב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תפ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טע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ְּשִׁבְ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ֵיתֶךָ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העלות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szCs w:val="20"/>
          <w:rtl w:val="true"/>
        </w:rPr>
        <w:t>)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ְמֵא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שׂ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ֶס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ְר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נו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ש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צ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ס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טמא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ד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יהו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ה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צ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כ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שמ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רשי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וק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שכ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ו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טר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י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כְלוּ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ו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צֵ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ְב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ָ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ֶשׂ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עֲ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כּ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ֻ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ס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ָכְל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ַעֲשׂ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פֶּסַ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יּ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הוּ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ה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ת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; 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נְ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ק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י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ַגֵּ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סְפּ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בְכ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ִמְעָת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אָנֵ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ת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ב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ֶה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פְּאֵר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בוֹ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נְעָל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שׂ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ַגְל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ְט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פ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ֵ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ת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ֵב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פְּאֵר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ב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פַכ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גּ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ֵב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יר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קִי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עֲלֵ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תְנ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ַמְתִּ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אֵב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חִי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ַחֲרִית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'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ע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שב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י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שו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ושב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ר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ושב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ות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ו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גר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מצ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ג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גר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ס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א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יצי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עו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ו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ו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ח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ול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א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יקו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סורא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>: "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ת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פטורין</w:t>
      </w:r>
      <w:r>
        <w:rPr>
          <w:rtl w:val="true"/>
        </w:rPr>
        <w:t xml:space="preserve">"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</w:t>
      </w:r>
      <w:r>
        <w:rPr>
          <w:rFonts w:cs="Courier New"/>
          <w:szCs w:val="20"/>
          <w:rtl w:val="true"/>
        </w:rPr>
        <w:t>,</w:t>
      </w:r>
      <w:r>
        <w:rPr>
          <w:rFonts w:cs="Courier New"/>
          <w:szCs w:val="20"/>
          <w:rtl w:val="true"/>
        </w:rPr>
        <w:t>ב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מה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מדו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י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ל</w:t>
      </w:r>
      <w:r>
        <w:rPr>
          <w:rFonts w:cs="Courier New"/>
          <w:szCs w:val="20"/>
          <w:rtl w:val="true"/>
        </w:rPr>
        <w:t>.]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ו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ו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ו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רד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ד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ולי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לית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זְרָ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י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ע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ר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ט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כ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נ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נ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ס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פת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מ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ינצ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ר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עופפ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ג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תושים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גחליליו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גי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ער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מש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tl w:val="true"/>
        </w:rPr>
        <w:t xml:space="preserve">',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מ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כ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trike/>
          <w:rtl w:val="true"/>
        </w:rPr>
        <w:t>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רש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ביעי</w:t>
      </w:r>
      <w:r>
        <w:rPr>
          <w:rFonts w:cs="Courier New"/>
          <w:szCs w:val="20"/>
          <w:rtl w:val="true"/>
        </w:rPr>
        <w:t>'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שי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עט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הנבל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ח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ד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ש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טפ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: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עירנ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ער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ח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tl w:val="true"/>
        </w:rPr>
        <w:t xml:space="preserve">'!? </w:t>
      </w:r>
    </w:p>
    <w:p>
      <w:pPr>
        <w:pStyle w:val="BodyText2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צ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ו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צוע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צ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צוע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יז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רבע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צוצ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פיל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'? -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ת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סוסיא</w:t>
      </w:r>
      <w:r>
        <w:rPr>
          <w:rtl w:val="true"/>
        </w:rPr>
        <w:t xml:space="preserve">, </w:t>
      </w:r>
      <w:r>
        <w:rPr>
          <w:rtl w:val="true"/>
        </w:rPr>
        <w:t>וד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נשימו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צ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שְׁכּ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קוּ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ְּׁנָתֶךָ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פי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ל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ול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ילד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צ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ג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ומאה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ימוק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ז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צו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צ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טל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נופ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ה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וכ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וְאָכ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בָע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רַכְתָּ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וכ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ות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רא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סוכ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טע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ו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ע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ע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כש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ט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לי</w:t>
      </w:r>
      <w:r>
        <w:rPr>
          <w:rtl w:val="true"/>
        </w:rPr>
        <w:t xml:space="preserve">]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ְעֻוָּ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תְק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חֶסְר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הִמָּנוֹ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זְרָ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צ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בָּרִאשׁ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ַרְבָּע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ֹד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ֶשׂ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עָרֶ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ילי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שלים</w:t>
      </w:r>
      <w:r>
        <w:rPr>
          <w:rtl w:val="true"/>
        </w:rPr>
        <w:t xml:space="preserve">'? -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נג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ק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דע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כוונה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הא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ירות</w:t>
      </w:r>
      <w:r>
        <w:rPr>
          <w:rFonts w:cs="Courier New"/>
          <w:szCs w:val="16"/>
          <w:rtl w:val="true"/>
        </w:rPr>
        <w:t xml:space="preserve">? </w:t>
      </w:r>
      <w:r>
        <w:rPr>
          <w:rFonts w:cs="Courier New"/>
          <w:szCs w:val="16"/>
          <w:rtl w:val="true"/>
        </w:rPr>
        <w:t>הא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רונ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= </w:t>
      </w:r>
      <w:r>
        <w:rPr>
          <w:rFonts w:cs="Courier New"/>
          <w:szCs w:val="16"/>
          <w:rtl w:val="true"/>
        </w:rPr>
        <w:t>שזיפים</w:t>
      </w:r>
      <w:r>
        <w:rPr>
          <w:rFonts w:cs="Courier New"/>
          <w:szCs w:val="16"/>
          <w:rtl w:val="true"/>
        </w:rPr>
        <w:t>?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פ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ד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ס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פל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של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לו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ג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וטרופ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גריפ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ג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ע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ע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פטר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ש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פר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ד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כ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כב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כש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ש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פ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ב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נך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וע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ג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בר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יפור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בר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יפ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פטר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ש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סֻּכ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אָסְפ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גָּרְ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יִּקְבֶ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 '</w:t>
      </w:r>
      <w:r>
        <w:rPr>
          <w:rFonts w:cs="Miriam"/>
          <w:szCs w:val="20"/>
          <w:rtl w:val="true"/>
        </w:rPr>
        <w:t>ס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של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לְקַח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ד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פ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מָ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עֲ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מש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ול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סֻּכ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אָסְפ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גָּרְ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יִּקְבֶ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ל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בַּסֻּכ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ֶזְרָ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סֻּכ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זרח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י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ס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ֶזְרָ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מ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עא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י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ל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ָת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סֶ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אַו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צֹּ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ַי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שֵּׁכ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אָ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ּ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ֵיתֶךָ</w:t>
      </w:r>
      <w:r>
        <w:rPr>
          <w:rtl w:val="true"/>
        </w:rPr>
        <w:t xml:space="preserve">.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וס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אכי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נק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כס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די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ע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ירושלים</w:t>
      </w:r>
      <w:r>
        <w:rPr>
          <w:rFonts w:cs="Courier New"/>
          <w:szCs w:val="16"/>
          <w:rtl w:val="true"/>
        </w:rPr>
        <w:t>!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וב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ֹלֶכ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ת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וֹ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ל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כ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יסר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שב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צלנין</w:t>
      </w:r>
      <w:r>
        <w:rPr>
          <w:rFonts w:cs="Miriam"/>
          <w:szCs w:val="20"/>
          <w:rtl w:val="true"/>
        </w:rPr>
        <w:t>'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מ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יסרי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כ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פר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ז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ב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ש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ה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ד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פ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ה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צ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ו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ול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ט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ה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פש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פר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ין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ב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יא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ב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מ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י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ה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רגל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י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הפש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ל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ו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ליג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: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יעז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לוד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ל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פק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ש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לו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פוק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סיף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ק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קקי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סיף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סיף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ל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אל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כ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שמעתי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שמ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תי</w:t>
      </w:r>
      <w:r>
        <w:rPr>
          <w:iCs/>
          <w:rtl w:val="true"/>
        </w:rPr>
        <w:t xml:space="preserve">"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ל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שמעתי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תי</w:t>
      </w:r>
      <w:r>
        <w:rPr>
          <w:iCs/>
          <w:rtl w:val="true"/>
        </w:rPr>
        <w:t>".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ועה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זקקתו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זקיקו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ות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מ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נ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ח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ת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ו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ל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ֹמַ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מ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ס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ה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בו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ונפ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ומ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למיד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מ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ה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ה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שמ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ק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ל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ש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נונ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זי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לכ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ע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חי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גד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קדוק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ב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ט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</w:t>
      </w:r>
      <w:r>
        <w:rPr>
          <w:rFonts w:cs="Narkisim"/>
          <w:szCs w:val="20"/>
          <w:rtl w:val="true"/>
        </w:rPr>
        <w:t>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ק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דקדוק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פ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ס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כו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ד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מ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גז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תקופ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גימטרי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מטר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ש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=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ה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ז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קָד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מט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י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ר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י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י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ש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ב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ע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ס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ח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ב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ו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מאז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</w:t>
      </w:r>
      <w:r>
        <w:rPr>
          <w:rFonts w:cs="Miriam"/>
          <w:szCs w:val="20"/>
          <w:rtl w:val="true"/>
        </w:rPr>
        <w:t>', '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ס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iCs/>
          <w:rtl w:val="true"/>
        </w:rPr>
        <w:t xml:space="preserve">' =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כבה</w:t>
      </w:r>
      <w:r>
        <w:rPr>
          <w:iCs/>
          <w:rtl w:val="true"/>
        </w:rPr>
        <w:t>, 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iCs/>
          <w:rtl w:val="true"/>
        </w:rPr>
        <w:t xml:space="preserve">' = </w:t>
      </w:r>
      <w:r>
        <w:rPr>
          <w:iCs/>
          <w:rtl w:val="true"/>
        </w:rPr>
        <w:t>הו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אבי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כח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ְהַנְחִי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ֹהֲבַ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אֹצְרֹתֵיה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מַלֵּא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מ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ז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ו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ו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ר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ב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נית</w:t>
      </w:r>
      <w:r>
        <w:rPr>
          <w:rtl w:val="true"/>
        </w:rPr>
        <w:t xml:space="preserve">,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זְרָ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זְרָ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זר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rFonts w:cs="Narkisim"/>
          <w:iCs/>
          <w:rtl w:val="true"/>
        </w:rPr>
        <w:t>הָאֶזְרָ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זרח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ה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שים</w:t>
      </w:r>
      <w:r>
        <w:rPr>
          <w:iCs/>
          <w:rtl w:val="true"/>
        </w:rPr>
        <w:t xml:space="preserve">; </w:t>
      </w:r>
      <w:r>
        <w:rPr>
          <w:rFonts w:cs="Narkisim"/>
          <w:iCs/>
          <w:rtl w:val="true"/>
        </w:rPr>
        <w:t>כָּ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טנים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הָאֶזְרָ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ם</w:t>
      </w:r>
      <w:r>
        <w:rPr>
          <w:rtl w:val="true"/>
        </w:rPr>
        <w:t xml:space="preserve">'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הָאֶזְרָ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זרח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נו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עַ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זְרָ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ג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ְכֶם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רב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אסמ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רש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ר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חיל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ל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מ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ב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ב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יל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ִיש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ִשּׁ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שׂ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מְע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אָשְׁ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רה</w:t>
      </w:r>
      <w:r>
        <w:rPr>
          <w:rtl w:val="true"/>
        </w:rPr>
        <w:t>'!?</w:t>
      </w:r>
    </w:p>
    <w:p>
      <w:pPr>
        <w:pStyle w:val="BodyText3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ט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ר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i/>
          <w:i/>
          <w:iCs/>
          <w:szCs w:val="20"/>
          <w:rtl w:val="true"/>
        </w:rPr>
        <w:t>האזר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להוצ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ט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 [</w:t>
      </w:r>
      <w:r>
        <w:rPr>
          <w:rFonts w:cs="Miriam"/>
          <w:szCs w:val="16"/>
          <w:rtl w:val="true"/>
        </w:rPr>
        <w:t>רש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ר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אליעזר</w:t>
      </w:r>
      <w:r>
        <w:rPr>
          <w:rFonts w:cs="Miriam"/>
          <w:szCs w:val="16"/>
          <w:rtl w:val="true"/>
        </w:rPr>
        <w:t xml:space="preserve">', </w:t>
      </w:r>
      <w:r>
        <w:rPr>
          <w:rFonts w:cs="Miriam"/>
          <w:szCs w:val="16"/>
          <w:rtl w:val="true"/>
        </w:rPr>
        <w:t>א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דפו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לנ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ר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אלעזר</w:t>
      </w:r>
      <w:r>
        <w:rPr>
          <w:rFonts w:cs="Miriam"/>
          <w:szCs w:val="16"/>
          <w:rtl w:val="true"/>
        </w:rPr>
        <w:t>'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ט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ו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זרח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ָאֶזְרָ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נו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ה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ֶצ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ז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כּ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נים</w:t>
      </w:r>
      <w:r>
        <w:rPr>
          <w:rtl w:val="true"/>
        </w:rPr>
        <w:t xml:space="preserve">';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ג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ע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מ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ע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! </w:t>
      </w:r>
      <w:r>
        <w:rPr>
          <w:rtl w:val="true"/>
        </w:rPr>
        <w:t>אמא</w:t>
      </w:r>
      <w:r>
        <w:rPr>
          <w:rtl w:val="true"/>
        </w:rPr>
        <w:t xml:space="preserve">!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י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ז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כ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ז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ר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ת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תת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פ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כ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י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כ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תֵּשְׁב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זְרָ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דור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כ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אי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ע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כ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צ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ע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כ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טי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ש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iCs/>
          <w:rtl w:val="true"/>
        </w:rPr>
        <w:t>'.</w:t>
      </w:r>
    </w:p>
    <w:p>
      <w:pPr>
        <w:pStyle w:val="Normal"/>
        <w:jc w:val="left"/>
        <w:rPr/>
      </w:pPr>
      <w:r>
        <w:rPr>
          <w:iCs/>
          <w:rtl w:val="true"/>
        </w:rPr>
        <w:t>אי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ה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תנ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ג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טל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ט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ט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ו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נ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י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נ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לע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לל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ה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רח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גמ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ת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ר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ס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טל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ס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צ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א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ח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לתא</w:t>
      </w:r>
      <w:r>
        <w:rPr>
          <w:rtl w:val="true"/>
        </w:rPr>
        <w:t xml:space="preserve">, </w:t>
      </w:r>
      <w:r>
        <w:rPr>
          <w:rtl w:val="true"/>
        </w:rPr>
        <w:t>ושר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ש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טללתא</w:t>
      </w:r>
      <w:r>
        <w:rPr>
          <w:rtl w:val="true"/>
        </w:rPr>
        <w:t xml:space="preserve">;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ל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מ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אימ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רד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? - </w:t>
      </w:r>
      <w:r>
        <w:rPr>
          <w:szCs w:val="20"/>
          <w:rtl w:val="true"/>
        </w:rPr>
        <w:t>משתס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פ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תס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יס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לתא</w:t>
      </w:r>
      <w:r>
        <w:rPr>
          <w:rtl w:val="true"/>
        </w:rPr>
        <w:t xml:space="preserve">;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תס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פ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נ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ח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תח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נ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ר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להפסי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</w:t>
      </w:r>
      <w:r>
        <w:rPr>
          <w:i/>
          <w:iCs/>
          <w:szCs w:val="20"/>
          <w:rtl w:val="true"/>
        </w:rPr>
        <w:t>)</w:t>
      </w:r>
      <w:r>
        <w:rPr>
          <w:i/>
          <w:i/>
          <w:iCs/>
          <w:rtl w:val="true"/>
        </w:rPr>
        <w:t>ל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תו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ר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ור</w:t>
      </w:r>
      <w:r>
        <w:rPr>
          <w:rtl w:val="true"/>
        </w:rPr>
        <w:t xml:space="preserve">'.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ע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ינ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א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יע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מ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שיא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</w:t>
      </w:r>
      <w:r>
        <w:rPr>
          <w:rFonts w:cs="Miriam"/>
          <w:b/>
          <w:b/>
          <w:bCs/>
          <w:szCs w:val="20"/>
          <w:rtl w:val="true"/>
        </w:rPr>
        <w:t>ע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ריח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ז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תון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ג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ור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ש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יר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תו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ושך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סי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ל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ע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ד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טיר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פניה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ע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שיב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שך</w:t>
      </w:r>
      <w:r>
        <w:rPr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נא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לומ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כו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א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ו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צו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אג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לק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אג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סי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וים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לב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סי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נא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לב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מ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ל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ר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סי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וש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סי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וש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מצ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קי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סי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לש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חי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ל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י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ל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ניס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קיע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פורע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יציא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מה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ל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ל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פורע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מה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י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א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ורע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וה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ה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עָבַר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לּ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כֵּ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ֵמ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בְכ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ֱלֹה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צְרַי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עֱשׂ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ְפָט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ֹ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ָמַ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ֶרֶ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גּוֹי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ִלְמָדוּ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ש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ת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נו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מֵאֹת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שָּׁמַי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ֵחָתּ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חַתּ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גּוֹי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ֵהֵמָּה</w:t>
      </w:r>
      <w:r>
        <w:rPr>
          <w:rFonts w:cs="Narkisim"/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וב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תו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ק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פ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ל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אור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ע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ש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כ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ש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ח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ו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כ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וקי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ת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לס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ד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ג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צ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ל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שח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ע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ר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ו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ס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לכו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וע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ל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רְב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נ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ֶשׁ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ובת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תַרְבּ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וֹנ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ל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קְבְּצֶנּוּ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מח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ח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פוס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ת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טמ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דח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ג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ר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עֲנָו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ירְשׁ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ִתְעַנְּג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לוֹ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44:00Z</dcterms:created>
  <dc:creator>ישעיהו הולנדר</dc:creator>
  <dc:description/>
  <dc:language>en-US</dc:language>
  <cp:lastModifiedBy>Yeshayahu Hollander</cp:lastModifiedBy>
  <dcterms:modified xsi:type="dcterms:W3CDTF">2009-04-02T18:12:00Z</dcterms:modified>
  <cp:revision>63</cp:revision>
  <dc:subject/>
  <dc:title>סוכה פרק שני הישן</dc:title>
</cp:coreProperties>
</file>