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ל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ח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ל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אב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שְׁאַבְתֶּ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ַיִ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שָׂשׂוֹ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וא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שוב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וא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וא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אַב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שָׂשׂ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מַּעַי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ְשׁוּע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סכ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חל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tl w:val="true"/>
          <w:lang w:eastAsia="en-US"/>
        </w:rPr>
        <w:t>'.</w:t>
      </w:r>
    </w:p>
    <w:p>
      <w:pPr>
        <w:pStyle w:val="BodyText2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  <w:lang w:eastAsia="en-US"/>
        </w:rPr>
        <w:t>ומחלוקת</w:t>
      </w:r>
      <w:r>
        <w:rPr>
          <w:rFonts w:cs="Courier New" w:ascii="Courier New" w:hAnsi="Courier New"/>
          <w:sz w:val="16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ל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ס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רב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ל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כ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ל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שנ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חלי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כ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זבח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ל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ב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פ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ל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ַ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ָאָרֶ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מְלוֹאָה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0"/>
          <w:rtl w:val="true"/>
          <w:lang w:eastAsia="en-US"/>
        </w:rPr>
        <w:t>גָּדוֹ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מְהֻלּ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ל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ח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צו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ר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נ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נב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ב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ש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ץ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ס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ב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כשו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ס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מ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ב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כ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בד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ב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כ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צפ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יפו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כ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כ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בוב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מ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ב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י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ור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ור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עוט</w:t>
      </w:r>
      <w:r>
        <w:rPr>
          <w:rFonts w:cs="Miriam"/>
          <w:sz w:val="24"/>
          <w:szCs w:val="20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פרט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Miriam"/>
          <w:sz w:val="24"/>
          <w:szCs w:val="20"/>
          <w:rtl w:val="true"/>
          <w:lang w:eastAsia="en-US"/>
        </w:rPr>
        <w:t>;</w:t>
        <w:tab/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ס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י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ס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ילה</w:t>
      </w:r>
      <w:r>
        <w:rPr>
          <w:rFonts w:cs="Miriam"/>
          <w:sz w:val="24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ו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ע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נ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פר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ו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מעות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מעי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יעוטא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נג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סנהדר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סק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לין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ב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עו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ע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ד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י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פס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א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שִׂית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נֹר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ָהָ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ָה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קְש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ֵעָ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ְנוֹ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רֵכ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קָנ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ְבִיע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פְתֹּר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ְרָח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ֶּנ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הְי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נֹר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ז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מִקְ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ֵעָ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ְנ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ת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י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נֹר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ז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ט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מִקְ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ֵעָ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ְנ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ב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ט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עו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ו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רכ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רכ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וחז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מ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ב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י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שפ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ג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שפ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יפר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פח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אמא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כה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ח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למ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נ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נ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הנ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ינ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נטיגנו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ו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תסב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וא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י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וחס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סב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מ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בד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ל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חס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ה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ה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הע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ע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ט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חזיק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לוג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נ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לי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מחלוק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ב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קרבן</w:t>
      </w:r>
      <w:r>
        <w:rPr>
          <w:rFonts w:cs="Courier New"/>
          <w:sz w:val="24"/>
          <w:szCs w:val="16"/>
          <w:rtl w:val="true"/>
          <w:lang w:eastAsia="en-US"/>
        </w:rPr>
        <w:t xml:space="preserve">,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ב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ואב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עלמ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פליג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דוח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השבת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חל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א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א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ע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א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דק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ח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וב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יק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וב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ת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א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וב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וב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ד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ת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מי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ז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וא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שוא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זה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ו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ת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ִזְק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ַעֲל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ֹ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ע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ח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וֹ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ח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ְהַחֲצ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ָו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ְ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למחצ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מְחַצּ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ַמְשֹׁרֲ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ַשְׁמ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הַלּ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הֹד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ּכְהָ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ֹ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ֲצֹצְר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ִמְצִלְת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ִכְל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הַלּ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ֹ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סְד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בַּיִ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ל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נ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צוצ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מ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מוספ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ִזְקִיָּהוּ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ֵח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ָו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ס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ְ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למחצ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מְחַצּ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ַמְשֹׁרֲרִי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צצ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ר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פ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נ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ל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ל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ב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מכנס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מי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בנט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ש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יל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נ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ר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ר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ו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מנ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אב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ור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ב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ק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ו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מ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ש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ל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ז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ח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ה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א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ל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יס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ל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ע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: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יכ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פ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ר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ר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ז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הי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פר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ָב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צ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פְּנִימ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ֶת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י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וּ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עֶשְׂ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חֲמִשּ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חֹר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י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ּפְנ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ֵ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ֵ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תַּחֲו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ֵ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שָּׁמ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ופ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וא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מי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וש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פאר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ול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ק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נ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וא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נינים</w:t>
      </w:r>
      <w:r>
        <w:rPr>
          <w:rFonts w:cs="Miriam"/>
          <w:sz w:val="24"/>
          <w:szCs w:val="20"/>
          <w:rtl w:val="true"/>
          <w:lang w:eastAsia="en-US"/>
        </w:rPr>
        <w:t xml:space="preserve">?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כלי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רד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סת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נ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ע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כח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מר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ק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ית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אב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רא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עי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סתכ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טט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ע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יופלוסט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כסנדר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רים</w:t>
      </w:r>
      <w:r>
        <w:rPr>
          <w:i/>
          <w:iCs/>
          <w:rtl w:val="true"/>
          <w:lang w:eastAsia="en-US"/>
        </w:rPr>
        <w:t xml:space="preserve">* 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בוד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מרו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מ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ילק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לט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ר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לקאות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סט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סטי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פע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יוצ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מ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ל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יוצ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תדר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נג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נהד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אלכסנדריא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נהדרין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ח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כ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ב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בי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ימבר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נו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מצעית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ז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נס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בור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סוד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ד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י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ג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כ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לו</w:t>
      </w:r>
      <w:r>
        <w:rPr>
          <w:sz w:val="24"/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ה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י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סוד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ש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ור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צור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ר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ז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ר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וש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ג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לאכת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ן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*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פלוסטו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ני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טרפול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פ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מי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ענ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סטו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ט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טו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סט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פ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י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כסנדר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ל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יי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מ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יי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וכדנ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חר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הרג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ל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נ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מ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ד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חריב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כסנדרוס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ענש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ר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רְב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וּס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שִׁ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צְרַיְ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עַ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רְב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וּ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ָ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ֹסִפ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ָ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וֹ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רָחו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קְצ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דְא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ָ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וֹ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ִשְׁמַ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ֹנ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ו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ג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חר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לינה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ר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ע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מתק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יק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תיק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tl w:val="true"/>
          <w:lang w:eastAsia="en-US"/>
        </w:rPr>
        <w:t>: '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יפ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ז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ת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ל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ד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וזט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ו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נ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א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א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יקו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גדול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תק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בראש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י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תק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פנ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עד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ש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התק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ט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סי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ניי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כְת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י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ָ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שְׂכּ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לְאֲכ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תַּבְ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די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ב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ד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ק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נבו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ר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נ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ת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ספ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ר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גו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סָפְ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פָּח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פָּח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פּ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ָו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נְשׁ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שְׁפּ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תָ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בָ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נְשׁ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בָ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ד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מצט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ַהֲסִרֹת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ֵ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ָאֶבֶ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ק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ח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ליצ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רע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ת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ְשָׁפַכְ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ו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ֹשׁ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רוּשָׁלַ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ּ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ַחֲנוּנ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בִּי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ָקָ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סָפ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מִסְפּ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ָח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ָמ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הָמ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בְּכוֹ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ְהִבִּי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ָּקָ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סת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ר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פני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ְסָפְד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מִסְפֵּ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ָחִ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ספ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זכ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ער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ב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ְבָא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פָּל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אֵ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יּ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ה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ג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עֵי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פָּל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ְאֻ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ְבָאו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'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כב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רינ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ג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ֹ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ֹשְׁ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ֶעָ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חַבְ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ָו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ַעֲב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ֲג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טָּ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מֹשְׁכ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עָ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חַבְל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שָּׁוְ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ְכַעֲב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ֲג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ש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י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סַפְּ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ָ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תּ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לִדְתּ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ֶנ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תְּ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ַחֲלָת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אֲחֻזָּת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פְס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רֶ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ֲסַפְּר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ֹ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זכרו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לִדְתִּי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ג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ר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י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Narkisim"/>
          <w:szCs w:val="20"/>
          <w:lang w:eastAsia="en-US"/>
        </w:rPr>
      </w:pP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ַ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ת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ֹרֶך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מ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עֶ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ָר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ֵי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ִיחֹ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ֹאמ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סִ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קַלּ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ֲדָ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עֲב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ד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צ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נְּעֻר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סִ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ַכ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שִׂית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ר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ַל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רְ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ַב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ָרְפּ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ַקְשׁ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רוּ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כ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ַדּ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קִרְבּ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ע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ֹנַא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צ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א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ב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אֲכִל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טריח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חמ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כ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ַחֲמ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ְלַחֲמ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ְׁק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ֹ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ָמֵ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כ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ַמַּיִ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ֶחָ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ֹת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ֹא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ְשַׁל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ךְ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של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הב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יא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ט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יא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ָמַ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ֹל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ֹל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ַ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ָ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ִי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כְשׁ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נָתַ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ד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וּ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דָש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קִרְבּ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הֲסִר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בְּשַׂר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ָתַ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שָׂ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פונ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צְּפוֹ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רְחִ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ִדַּחְתִּ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ִי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שְׁמָ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ָ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ַדְמֹ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סֹפ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ַחֲ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ָל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אְ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ַ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ַחֲנָ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ִגְדִּ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שׂו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צְּפוֹנ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רְחִי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ֵעֲלֵיכ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צ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ע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צפ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ו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ל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  <w:lang w:eastAsia="en-US"/>
        </w:rPr>
        <w:t>וְהִדַּחְתִּ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רֶ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צִיּ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שְׁמָמ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תג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פָּנ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יָּ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קַּדְמֹנ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נ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נ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ק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בצ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ח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חריב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הר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ו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  <w:lang w:eastAsia="en-US"/>
        </w:rPr>
        <w:t>וְסֹפ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יָּ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אַחֲרוֹ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נ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נ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ק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חרי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רג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ו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iCs/>
          <w:rtl w:val="true"/>
          <w:lang w:eastAsia="en-US"/>
        </w:rPr>
        <w:t>וְעָל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ָאְשׁ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תַ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צַחֲנָת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מני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תג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ונאי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רח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נ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ג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ִגְדִּי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עֲשׂוֹת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ש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ש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מ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י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גי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א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מע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ר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ות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נ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ק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לחט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ש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צטע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חבי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צ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ד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מנ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ַרְ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ַב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ע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ד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ֵצ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חְשְׁב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בּ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ַ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ספת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ֹפ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ָשׁ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צַּדִּ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ְבַקּ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ֲמִית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ַזְב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רְשִׁיע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הִשָּׁפְטוֹ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ג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ו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ע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משכ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דרש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מוח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ז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וצץ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ימוח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ֹ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ס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ֶאֱכֹ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לְ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ב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ל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ֶס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לו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ח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יִ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חָלָ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מש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ב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חֲק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ִּשְׁטֹ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ְפִיח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פ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תִקְו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נוֹ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ֶאֱבַדְתָּ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ז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פוצץ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ֲל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ְבָר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אֻ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ּכְפַטּ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פֹצ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ָל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עפ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רז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תפוצץ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Miriam"/>
          <w:sz w:val="24"/>
          <w:sz w:val="24"/>
          <w:szCs w:val="20"/>
          <w:rtl w:val="true"/>
          <w:lang w:eastAsia="en-US"/>
        </w:rPr>
        <w:t>שהניצו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ת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פַנֵּ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נֹּ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בְד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ַתּ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ִּמְשׁ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וֹ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ַחֲרִ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נוֹ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ה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נון</w:t>
      </w:r>
      <w:r>
        <w:rPr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 xml:space="preserve"> 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צ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ק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פ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א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שירי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תי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לפ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בר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סהד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20"/>
          <w:rtl w:val="true"/>
          <w:lang w:eastAsia="en-US"/>
        </w:rPr>
        <w:t>–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ו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סמ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ן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ב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ח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א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ערוך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ש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יע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טב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יל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אותיות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א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ג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סכומ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lang w:eastAsia="en-US"/>
        </w:rPr>
        <w:t>10</w:t>
      </w:r>
      <w:r>
        <w:rPr>
          <w:rFonts w:cs="Courier New"/>
          <w:szCs w:val="20"/>
          <w:rtl w:val="true"/>
          <w:lang w:eastAsia="en-US"/>
        </w:rPr>
        <w:t xml:space="preserve">] </w:t>
      </w:r>
      <w:r>
        <w:rPr>
          <w:rFonts w:cs="Courier New"/>
          <w:szCs w:val="20"/>
          <w:rtl w:val="true"/>
          <w:lang w:eastAsia="en-US"/>
        </w:rPr>
        <w:t>י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צ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פ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סכומ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lang w:eastAsia="en-US"/>
        </w:rPr>
        <w:t>100</w:t>
      </w:r>
      <w:r>
        <w:rPr>
          <w:rFonts w:cs="Courier New"/>
          <w:szCs w:val="20"/>
          <w:rtl w:val="true"/>
          <w:lang w:eastAsia="en-US"/>
        </w:rPr>
        <w:t xml:space="preserve">] </w:t>
      </w:r>
      <w:r>
        <w:rPr>
          <w:rFonts w:cs="Courier New"/>
          <w:szCs w:val="20"/>
          <w:rtl w:val="true"/>
          <w:lang w:eastAsia="en-US"/>
        </w:rPr>
        <w:t>ק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ר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סכומ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lang w:eastAsia="en-US"/>
        </w:rPr>
        <w:t>500</w:t>
      </w:r>
      <w:r>
        <w:rPr>
          <w:rFonts w:cs="Courier New"/>
          <w:szCs w:val="20"/>
          <w:rtl w:val="true"/>
          <w:lang w:eastAsia="en-US"/>
        </w:rPr>
        <w:t xml:space="preserve">] </w:t>
      </w:r>
      <w:r>
        <w:rPr>
          <w:rFonts w:cs="Courier New"/>
          <w:szCs w:val="20"/>
          <w:rtl w:val="true"/>
          <w:lang w:eastAsia="en-US"/>
        </w:rPr>
        <w:t>ונשא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ו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נ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ש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זוג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ו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זה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ס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מ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נ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ד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</w:t>
      </w:r>
      <w:r>
        <w:rPr>
          <w:rFonts w:cs="Courier New"/>
          <w:szCs w:val="20"/>
          <w:rtl w:val="true"/>
          <w:lang w:eastAsia="en-US"/>
        </w:rPr>
        <w:t>-</w:t>
      </w:r>
      <w:r>
        <w:rPr>
          <w:rFonts w:cs="Courier New"/>
          <w:szCs w:val="20"/>
          <w:rtl w:val="true"/>
          <w:lang w:eastAsia="en-US"/>
        </w:rPr>
        <w:t>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ַמ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עֵצ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ְׁא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ַקְ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ַגּ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ֹ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ּ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ְנוּ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ת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ִז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תַּח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ה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ְּ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עַלְל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שׁוּ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ּ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ְנוּנִ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קִרְ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ָע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ט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ב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ֵלֶ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אכס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ר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כסנ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ֶעָשׁ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חְמ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ק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צֹּא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ִבְּקָ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אֹר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ַבּ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המשך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פסוק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בְשׂ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רָ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שֶׂ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ָ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ו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ע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שמ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ב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ע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מַרְעִי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שְׂבָּ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ָׂב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ר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בּ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כֵחוּנִ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ג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מע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אֻ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ֻ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ִנ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16"/>
          <w:rtl w:val="true"/>
          <w:lang w:eastAsia="en-US"/>
        </w:rPr>
        <w:t>מ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ֹשְׁ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הֵילִיל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אֻ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ְתָמ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נֹּאָ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מַ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ֹ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שְׂד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ַשּׁ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סָד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צִיּ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קִימ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בחי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חוּנ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ר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רְמְנוֹתֶיה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ָמ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פֵּל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י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ל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ְׁל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הָ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שֹׁדְ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ַטֻּח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ַרְגִּיז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וֹהּ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ָ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ֹהָל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שֹׁדְדִ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כ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ה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דב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ו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פ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בִ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ז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בי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י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אֻ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ֹסְפ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ֹלֵ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נִּדָּ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קַבֵּצ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ֲרֵע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סְפ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ֹלֵ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נִּדָּ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קַבֵּצ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רֵעֹתִ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טיא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רמ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ע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זכ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בב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מוט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י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ַיּ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אֻ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ֹסְפ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צֹּלֵ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ַנִּדָּ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קַבֵּצ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ֲרֵעֹתִ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רמ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ֲכַיּוֹצ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ּ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שׂ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ְאֻ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ַחֹ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וֹצ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יָד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נָתַת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דָ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רוּ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דָש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ֵּ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קִרְבְּ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הֲסִר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בְּשַׂר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ָתַ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שָׂ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ּח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קִרְבּ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עָשִׂי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חֻקּ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ֵלֵכ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מִשְׁפָּט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ִשְׁמְ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עֲשִׂית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רְא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ַרְבּ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ר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רְבּ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רָשִׁ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ז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י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רמ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צ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ת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ל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ֵׁ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ָרָש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ַיְחַזֵּ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ָרָשׁ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ֹרֵ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ברא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ר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יזק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ָרָשׁ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ָאֹמ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ָא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עֲשׂו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ְרָ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ֵ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ְפ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ָש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ֹא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יָּבֹ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ַחֲר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יַד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ַרְנ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נֹּשְׂא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ֶר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רֶ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הוּד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זָרוֹתָה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ה באו לשבות מישראל ולהוליכם לגו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להושיע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שפ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חת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פ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נ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ָבֹ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ַחֲר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יַד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ַרְ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נֹּשְׂא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ֶר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זָרו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כ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שתחילתו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חרשים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באומ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שש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לא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רש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קְּרָנוֹ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ֵר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הוּדָה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ַיָּבֹ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ֵלּ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ר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הַחֲרִ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ָ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יַדּ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ַרְנ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גּוֹיִ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גד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ג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י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שּׁ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אַרְצ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דְר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אַרְמְנֹת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הֲקֵמֹ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ב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ֹע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שְׁמֹ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סִי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דָם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בְ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ֹעִ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די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ב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ט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ו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ָ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וּחַ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ִקְרֹ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שֵׁ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ש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לק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סנהדר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ב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של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לו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ויצח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זל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צ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יהנ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ַתּ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ָבִינ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לקוט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י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מֹ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סִי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דָ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פניה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מ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פ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בי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יהו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מנ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ראש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חד</w:t>
      </w:r>
      <w:r>
        <w:rPr>
          <w:rFonts w:cs="Narkisim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גובה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ט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ספל</w:t>
      </w:r>
      <w:r>
        <w:rPr>
          <w:rFonts w:cs="Narkisim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ל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ביד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ג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ו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שובח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ב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ח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ת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ת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יתו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ת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יתו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ריכ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ד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קו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ל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ז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ה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ח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ק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צ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ד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ש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וץ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ניחו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ה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ל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פ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קרב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עש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כהנים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רָ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ָ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דְרַ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ֶלֶךְ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בְאֶפֶ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א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חִת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ָזוֹ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שובחים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וב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י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י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פ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פ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פ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ואב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ר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ואבה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 w:bidi="he-IL"/>
        </w:rPr>
      </w:pPr>
      <w:r>
        <w:rPr>
          <w:rtl w:val="true"/>
          <w:lang w:eastAsia="en-US" w:bidi="he-IL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רק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פ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אבו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ביד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פ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תושבחות</w:t>
      </w:r>
      <w:r>
        <w:rPr>
          <w:rFonts w:cs="Narkisim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שבח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ב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אש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לדות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י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קנותנו</w:t>
      </w:r>
      <w:r>
        <w:rPr>
          <w:iCs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ר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דות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נותנ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סיד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נש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יקר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ו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אש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קנות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פ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לדותנו</w:t>
      </w:r>
      <w:r>
        <w:rPr>
          <w:iCs/>
          <w:rtl w:val="true"/>
          <w:lang w:eastAsia="en-US"/>
        </w:rPr>
        <w:t xml:space="preserve">' - </w:t>
      </w: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שובה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אש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ט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ט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מח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>"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זק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מ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וא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iCs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טא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ב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ה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פ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כינ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ו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ט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סל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ינת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ה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ג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ליכ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ספת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ה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לי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ך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ך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זְב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דָ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שׂ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זָבַחְתּ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ָל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ֹת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לָמ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ֹאנ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קָרֶ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כ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מָּקוֹ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ֲשׁ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זְכִּ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מ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ָבו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לֶיךָ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בֵרַכְתִּיךָ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לגול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צפ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ת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טיל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ג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ט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אטפ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צ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לג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טפו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ציפ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טיפי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טופ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צי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לגול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גוך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"</w:t>
      </w:r>
      <w:r>
        <w:rPr>
          <w:rtl w:val="true"/>
          <w:lang w:eastAsia="en-US"/>
        </w:rPr>
        <w:t>'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ג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בק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מ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לי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יח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מ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ִיחֹרֶ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אֲחִי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ִישׁ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ֹפְ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ְהוֹשָׁפָ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ֶ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חִילוּ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זְכִּי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ב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בק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מ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ג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ז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ד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ַיֵּשֶׁ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ְׁלֹמֹ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ִסֵּ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>'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מֶלֶךְ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לי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תו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ל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ב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ד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ח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תינה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ג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ל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תבק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ש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וא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בוק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זור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וט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גע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זו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כ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תח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נוע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ד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ר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ו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וש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צפ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ָצ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ֲבָדֶי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ֲבָנֶיה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זוקף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כ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ז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יד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תוב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רכ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מגיל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קיד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פים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ט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ב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ו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דו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מ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ט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ג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שזוק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ע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ז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ח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פ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יפ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זרו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ִמְטַחֲוֵ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ֶשֶׁ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ענ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י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ישב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רו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שגיח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ניך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ט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'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כלומר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חיג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ג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ט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ג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ה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קיד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נענ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ט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ענ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אור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פ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ור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ד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סכינא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כב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מח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רא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חוֹליוֹ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ד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ח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ורע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ל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נ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וס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כוכ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פ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ש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ניה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שהי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וא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ינינו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ש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פל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ק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סף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פ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וספ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דרש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כ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ת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פ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נח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מ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ואבה</w:t>
      </w:r>
      <w:r>
        <w:rPr>
          <w:rtl w:val="true"/>
          <w:lang w:eastAsia="en-US"/>
        </w:rPr>
        <w:t xml:space="preserve">'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נניה</w:t>
      </w:r>
      <w:r>
        <w:rPr>
          <w:rFonts w:cs="Miriam"/>
          <w:sz w:val="24"/>
          <w:szCs w:val="20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ור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ר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הושע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נני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הלך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סייע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הגפ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לת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ר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יוחנ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גודגדא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ני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זו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אחוריך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את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שור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שוערי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תר</w:t>
      </w:r>
      <w:r>
        <w:rPr>
          <w:rtl w:val="true"/>
          <w:lang w:eastAsia="en-US"/>
        </w:rPr>
        <w:t xml:space="preserve">!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ל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מ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ש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בו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יי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ד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מ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ברא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מ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רו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ט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צ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ה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צ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ַיָּצֶ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בַּרְזֶ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רגמ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וק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זל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יד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עלות</w:t>
      </w:r>
      <w:r>
        <w:rPr>
          <w:rtl w:val="true"/>
          <w:lang w:eastAsia="en-US"/>
        </w:rPr>
        <w:t>'? '</w:t>
      </w:r>
      <w:r>
        <w:rPr>
          <w:rtl w:val="true"/>
          <w:lang w:eastAsia="en-US"/>
        </w:rPr>
        <w:t>יורד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ד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כ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מ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ט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יתופ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חס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חספא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ח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נ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קב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ג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ס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ו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ה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ית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ח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ו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ת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ט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הו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ת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ג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ִתֵּ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אוֹתָךְ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אָל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לִשְׁבֻע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תוֹךְ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ַמֵּךְ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תֵ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ְרֵכֵךְ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ֹפֶל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ִטְנֵךְ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צָב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כָתַ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ָאָלֹ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ָאֵלּ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כֹּהֵ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ַסֵּפֶ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מָח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ֵ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מָּרִ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ס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יד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ה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לח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ו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מ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ל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אס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י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ה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י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ו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ו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חי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רק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כ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ה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וק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  <w:lang w:eastAsia="en-US"/>
        </w:rPr>
        <w:t>יות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ב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מ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י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מע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עז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צוצ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דיהן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ג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תק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רי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תקעו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מ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ר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ז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ק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משמ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ַיָּבֵ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ֹ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ֲצ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ֵ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ַפְּנִימ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ִנ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ֶת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י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ּ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וּ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ֵ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ִזְבֵּח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עֶשְׂ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חֲמִשּ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חֹר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י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ּפְנֵיה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קֵדְמ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ֵמּ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שְׁתַּחֲוִית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ֵדְמ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שָּׁמֶשׁ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ד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חור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</w:t>
      </w:r>
      <w:r>
        <w:rPr>
          <w:i/>
          <w:iCs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יכ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ְהִנֵּ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ֶת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ֵיכ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... </w:t>
      </w:r>
      <w:r>
        <w:rPr>
          <w:rFonts w:cs="Narkisim"/>
          <w:szCs w:val="20"/>
          <w:rtl w:val="true"/>
          <w:lang w:eastAsia="en-US"/>
        </w:rPr>
        <w:t>כְּעֶשְׂ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חֲמִשּׁ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כת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פְנֵיה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ֵדְמ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מי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חור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ת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ת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רח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ֲחֹרֵיה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ֶ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ֵיכ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מלמ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ור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גל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ריז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יע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פ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'. </w:t>
      </w:r>
      <w:r>
        <w:rPr>
          <w:rFonts w:cs="Courier New"/>
          <w:szCs w:val="20"/>
          <w:rtl w:val="true"/>
          <w:lang w:eastAsia="en-US"/>
        </w:rPr>
        <w:t>['</w:t>
      </w:r>
      <w:r>
        <w:rPr>
          <w:rFonts w:cs="Courier New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טה</w:t>
      </w:r>
      <w:r>
        <w:rPr>
          <w:rFonts w:cs="Courier New"/>
          <w:szCs w:val="20"/>
          <w:rtl w:val="true"/>
          <w:lang w:eastAsia="en-US"/>
        </w:rPr>
        <w:t xml:space="preserve">' - </w:t>
      </w:r>
      <w:r>
        <w:rPr>
          <w:rFonts w:cs="Courier New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נקיה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ס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דים</w:t>
      </w:r>
      <w:r>
        <w:rPr>
          <w:rtl w:val="true"/>
          <w:lang w:eastAsia="en-US"/>
        </w:rPr>
        <w:t>' '</w:t>
      </w:r>
      <w:r>
        <w:rPr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כ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שתק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ת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חז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שוי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הֵ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ְׁתַּחֲו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ֵדְמ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ד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י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ח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ס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וצ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תח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ג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פרק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ק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שתחו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עם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רק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קיע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קיע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שתחוי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חר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פ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לה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ליק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ד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ש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ק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לא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גב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ק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ר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תקע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ג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עזר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ק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ר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תק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י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אריכ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הג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שע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יוצ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מזרח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חתו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יר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לא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ו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ב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ג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שע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תק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ר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תקע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זוק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ר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זוקפ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ערב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ציד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תק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הריע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תקעו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פ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פו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פ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בע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מוסי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ה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תְקַע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רוּ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נָס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ֹ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ֵדְמָה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וכ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ו</w:t>
      </w:r>
      <w:r>
        <w:rPr>
          <w:rFonts w:cs="Courier New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תְקַע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רוּ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ֵנִ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נָס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ַחֲנ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חֹ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ֵימָנ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רוּ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ק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מַסְעֵיה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ה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פ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תְקַע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רוּע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ְרוּע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קְעוּ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קע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נִ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הַקְה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ָה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תְק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ָרִיעו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ה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ה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צו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ה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ס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י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?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פס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ת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Miriam"/>
          <w:sz w:val="24"/>
          <w:szCs w:val="20"/>
          <w:rtl w:val="true"/>
          <w:lang w:eastAsia="en-US"/>
        </w:rPr>
        <w:t xml:space="preserve">? -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ת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לכי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כרו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פ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נוח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לו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שמנה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פתי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ערים</w:t>
      </w:r>
      <w:r>
        <w:rPr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על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תחתון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מי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ת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חר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ת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ערבים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ת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מוספין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הבט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לאכה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של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הבד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ו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חול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עיל</w:t>
      </w:r>
      <w:r>
        <w:rPr>
          <w:rFonts w:cs="Courier New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גי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שי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תק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רי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תקעו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ע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ירי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ק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גב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תקע</w:t>
      </w:r>
      <w:r>
        <w:rPr>
          <w:rFonts w:cs="Miriam"/>
          <w:b/>
          <w:bCs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תקע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מילו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ל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תחת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שְׁאַבְתֶּ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ַיִ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שָׂשׂוֹ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מ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ב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יר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עב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כ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ק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ל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יר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ד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ם</w:t>
      </w:r>
      <w:r>
        <w:rPr>
          <w:rFonts w:cs="Miriam"/>
          <w:sz w:val="24"/>
          <w:szCs w:val="20"/>
          <w:rtl w:val="true"/>
          <w:lang w:eastAsia="en-US"/>
        </w:rPr>
        <w:t>;</w:t>
        <w:tab/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  <w:lang w:eastAsia="en-US"/>
        </w:rPr>
        <w:t>ו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גב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זבח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מול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ב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גב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דתקע</w:t>
      </w:r>
      <w:r>
        <w:rPr>
          <w:rFonts w:cs="Miriam"/>
          <w:b/>
          <w:bCs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א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תקע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נסוך</w:t>
      </w:r>
      <w:r>
        <w:rPr>
          <w:rFonts w:cs="Times New Roman"/>
          <w:b/>
          <w:b/>
          <w:b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ש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פיש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י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ה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קי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ל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rFonts w:cs="Miriam"/>
          <w:sz w:val="24"/>
          <w:szCs w:val="20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בְנ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הֲרֹ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כֹּהֲנ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תְקְע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חֲצֹצְרו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ָ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חֻק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ֹל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דֹרֹתֵי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תְקְע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Narkisim"/>
          <w:szCs w:val="20"/>
          <w:rtl w:val="true"/>
          <w:lang w:eastAsia="en-US"/>
        </w:rPr>
        <w:t>וּבְ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ִמְחַת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מוֹעֲד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רָאשׁ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ָדְשֵׁי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תְקַעְתּ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ַחֲצֹצְר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ֹלֹתֵיכ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זִבְח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ַלְמֵיכ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הָ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זִכָּ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תְקְעוּ</w:t>
      </w:r>
      <w:r>
        <w:rPr>
          <w:iCs/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Courier New"/>
          <w:sz w:val="24"/>
          <w:szCs w:val="16"/>
          <w:rtl w:val="true"/>
          <w:lang w:eastAsia="en-US"/>
        </w:rPr>
        <w:t>[</w:t>
      </w:r>
      <w:r>
        <w:rPr>
          <w:rFonts w:cs="Courier New"/>
          <w:sz w:val="24"/>
          <w:sz w:val="24"/>
          <w:szCs w:val="16"/>
          <w:rtl w:val="true"/>
          <w:lang w:eastAsia="en-US"/>
        </w:rPr>
        <w:t>יכתב</w:t>
      </w:r>
      <w:r>
        <w:rPr>
          <w:rFonts w:cs="Courier New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הֲר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ֲצֹצְרוֹ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iCs/>
          <w:rtl w:val="true"/>
          <w:lang w:eastAsia="en-US"/>
        </w:rPr>
        <w:t>ה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וספ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קעין</w:t>
      </w:r>
      <w:r>
        <w:rPr>
          <w:rtl w:val="true"/>
          <w:lang w:eastAsia="en-US"/>
        </w:rPr>
        <w:t xml:space="preserve">'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מוספין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ינן</w:t>
      </w:r>
      <w:r>
        <w:rPr>
          <w:rFonts w:cs="Miriam"/>
          <w:sz w:val="24"/>
          <w:szCs w:val="20"/>
          <w:rtl w:val="true"/>
          <w:lang w:eastAsia="en-US"/>
        </w:rPr>
        <w:t>?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וש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ק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צ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תְקַע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ֲצֹצְר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ֹתֵיכֶ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ימ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נה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מ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מ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דוכנ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תרי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מ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וח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צ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: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י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דיי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וח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בר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תי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ישב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יר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ז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ד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מ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ו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ב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וספ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חת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ע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ב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צ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ה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בד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בינן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Miriam"/>
          <w:sz w:val="24"/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פ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ח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פ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שיר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חי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ח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חט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סח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חיט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פי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ח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קרא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לש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מיה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מר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ח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ח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א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מיה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יש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י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ָהַבְת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ִשְׁמַ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ֹ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חֲנוּנָ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ע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ב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מל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י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ר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ר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קי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ד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קי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ק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ב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בד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מיה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תוקעים את כל תשע התקיעות של הכת השליש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י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ל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א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מוצ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ט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ב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יקל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חייש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רקי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רי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ל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רב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פ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צ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פ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צ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שרי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פו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י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קע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ט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בדי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פ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במוצ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פ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צ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די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ו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בדי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מעא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קיב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פ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וק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כח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ה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לת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פ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וצ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י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אח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קל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ח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יקלע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חינן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צ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א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מ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ְז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ל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צ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ל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שע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בי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ב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ס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ורך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ס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י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י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בי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וב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ס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י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=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ו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ו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ס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א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רעיו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ירושלמ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ק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יב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כר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כ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ידש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לכ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גמ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ב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ק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16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'</w:t>
      </w:r>
      <w:r>
        <w:rPr>
          <w:rFonts w:cs="Miriam"/>
          <w:sz w:val="24"/>
          <w:sz w:val="24"/>
          <w:szCs w:val="16"/>
          <w:rtl w:val="true"/>
          <w:lang w:eastAsia="en-US"/>
        </w:rPr>
        <w:t>חלבי</w:t>
      </w:r>
      <w:r>
        <w:rPr>
          <w:rFonts w:cs="Miriam"/>
          <w:sz w:val="24"/>
          <w:szCs w:val="16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16"/>
          <w:rtl w:val="true"/>
          <w:lang w:eastAsia="en-US"/>
        </w:rPr>
        <w:t>כת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'</w:t>
      </w:r>
      <w:r>
        <w:rPr>
          <w:rFonts w:cs="Miriam"/>
          <w:sz w:val="24"/>
          <w:sz w:val="24"/>
          <w:szCs w:val="16"/>
          <w:rtl w:val="true"/>
          <w:lang w:eastAsia="en-US"/>
        </w:rPr>
        <w:t>אברי</w:t>
      </w:r>
      <w:r>
        <w:rPr>
          <w:rFonts w:cs="Miriam"/>
          <w:sz w:val="24"/>
          <w:szCs w:val="16"/>
          <w:rtl w:val="true"/>
          <w:lang w:eastAsia="en-US"/>
        </w:rPr>
        <w:t>'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חל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חלבי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מ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ית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צ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מ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זר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זו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ל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ז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ד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ת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צ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ר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ל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טיר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זבח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ע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עכ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קט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מ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ק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ער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ספ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ית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צ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ב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מ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ע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ח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ר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ר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ית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רכ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ז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מ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מ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רכ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ט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ט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צ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ל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ת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פ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ב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ב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על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וב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ד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רים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הר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וב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הוד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ק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וק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ד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ד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וק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ו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ס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ח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י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ִׂמְחַתְ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ְמוֹעֲדֵי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ּבְרָאשֵׁ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ָדְשֵׁ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תְקַעְתּ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ֲצֹצְר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ֹלֹת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ִבְח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ַלְמ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הָי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ָ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זִכָּרוֹ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ֵיכֶ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ּבְרָאשׁ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דְשֵׁ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קיעו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דשכ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ראש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דשכם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בח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סוכ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ברא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ספ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iCs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זְמוֹ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דָוִ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ב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ה</w:t>
      </w:r>
      <w:r>
        <w:rPr>
          <w:rFonts w:cs="Narkisim"/>
          <w:iCs/>
          <w:rtl w:val="true"/>
          <w:lang w:eastAsia="en-US"/>
        </w:rPr>
        <w:t xml:space="preserve">' </w:t>
      </w:r>
      <w:r>
        <w:rPr>
          <w:rFonts w:cs="Narkisim"/>
          <w:iCs/>
          <w:rtl w:val="true"/>
          <w:lang w:eastAsia="en-US"/>
        </w:rPr>
        <w:t>בְּנ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ֵל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ָ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ַ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כָּבו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עֹז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מ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ואב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בוֹ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ָעֹז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וֹ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מָּיִ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יס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Miriam"/>
          <w:sz w:val="24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ב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?  </w:t>
      </w:r>
    </w:p>
    <w:p>
      <w:pPr>
        <w:pStyle w:val="Normal"/>
        <w:jc w:val="left"/>
        <w:rPr>
          <w:iCs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לָרָשָׁ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ָמַ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ֱלֹה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ַ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ְּ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ְסַפּ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ֻקָּ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ַתִּשּ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ְרִית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ֲל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ִיךָ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;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אספ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צ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מח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כיח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ס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קי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שוב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ְבַ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ֵאלֹהִ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ּוֹד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שַׁלֵּ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עֶלְיוֹ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ְדָרֶי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דר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זֹבֵחַ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ּוֹד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ְכַבְּדָנְנ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שָׂ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ֶּרֶךְ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Cs w:val="20"/>
          <w:rtl w:val="true"/>
          <w:lang w:eastAsia="en-US"/>
        </w:rPr>
        <w:t>[</w:t>
      </w:r>
      <w:r>
        <w:rPr>
          <w:rFonts w:cs="Narkisim"/>
          <w:sz w:val="24"/>
          <w:sz w:val="24"/>
          <w:szCs w:val="20"/>
          <w:rtl w:val="true"/>
          <w:lang w:eastAsia="en-US"/>
        </w:rPr>
        <w:t>אַרְאֶנּ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יֵשַׁ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ֱלֹהִים</w:t>
      </w:r>
      <w:r>
        <w:rPr>
          <w:rFonts w:cs="Narkisim"/>
          <w:sz w:val="24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בשליש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ָקוּ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ְרֵע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יַצֵּ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ֹּעֲל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וֶ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ברביע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iCs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ִינ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ֹעֲר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ָעָ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ּכְסִיל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ָתַ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שְׂכִּיל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קוּ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ְרֵעִ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בִּ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ֹעֲרִ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בִּ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ֹעֲרִ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ק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קוּ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ו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די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אוח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קוּ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ות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עב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ל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ל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נ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שמ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כ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תפל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ציל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ר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וּלֵ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ֶזְרָת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ּ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ִמְעַ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ָׁכְנ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וּמ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ַפְשׁ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ִ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ָמַרְתּ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ָט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ַגְל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ַסְדְּ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ִסְעָדֵנ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רֹ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שַׂרְעַפַּ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קִרְבּ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ַּנְחוּמֶי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ְשַׁעַשְׁע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ַפְשׁ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ות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נ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שתע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נחומ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מור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ֹעֲ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ָ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סיף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פ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מגי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וב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ת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כי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עש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או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עש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נ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א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דענו</w:t>
      </w:r>
      <w:r>
        <w:rPr>
          <w:rFonts w:cs="Miriam"/>
          <w:sz w:val="24"/>
          <w:szCs w:val="20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ִ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ֹעֲ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ָ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ב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ג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ינו</w:t>
      </w:r>
      <w:r>
        <w:rPr>
          <w:rFonts w:cs="Miriam"/>
          <w:sz w:val="24"/>
          <w:szCs w:val="20"/>
          <w:rtl w:val="true"/>
          <w:lang w:eastAsia="en-US"/>
        </w:rPr>
        <w:t xml:space="preserve">",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ֲנֹטַ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ֹזֶ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ֲלֹ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ִשְׁמָ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ִ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ֹצֵ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ַיִ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ֲלֹ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ַבִּי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sz w:val="24"/>
          <w:szCs w:val="20"/>
          <w:rtl w:val="true"/>
          <w:lang w:eastAsia="en-US"/>
        </w:rPr>
        <w:t xml:space="preserve"> ,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ֲיֹסֵ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גּוֹיִ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ֲלֹ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וֹכִיחַ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מְלַמֵּ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ָדָ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ָּעַ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קוּ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י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בחמיש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iCs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ֲסִירוֹתִ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סֵּב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ִכְמ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ַּפּ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דּוּ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ַעֲבֹרְנָ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חומ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ז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ַצָּר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קָרָאת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ָאֲחַלְּצֶךּ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עֶנְ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סֵתֶ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רַעַ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בְחָנְ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ֵ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ְרִיב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סֶל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ד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ח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ס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תפל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ָנֹכ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</w:t>
      </w:r>
      <w:r>
        <w:rPr>
          <w:rFonts w:cs="Narkisim"/>
          <w:sz w:val="24"/>
          <w:szCs w:val="20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ֱלֹהֶי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מַּעַלְ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ֵאֶרֶ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ִצְרָיִ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רְחֶ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פִּיךָ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ַאֲמַלְאֵהוּ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של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ו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ַיַּאֲכִילֵה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מֵחֵלֶ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חִטּ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מִצּוּ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דְּבַשׁ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ַשְׂבִּיעֶךָ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בשש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ִ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ֲשֵׁ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הַלָּכוּ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מּוֹט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וֹסְד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ָרֶץ</w:t>
      </w:r>
      <w:r>
        <w:rPr>
          <w:rFonts w:cs="Narkisim"/>
          <w:iCs/>
          <w:rtl w:val="true"/>
          <w:lang w:eastAsia="en-US"/>
        </w:rPr>
        <w:t>;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ֱלֹהִ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נִצָּ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ַעֲדַ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ֵ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מ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ָנ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ָרָשׁ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צְדִּיק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ין</w:t>
      </w:r>
      <w:r>
        <w:rPr>
          <w:rFonts w:cs="Miriam"/>
          <w:sz w:val="24"/>
          <w:szCs w:val="20"/>
          <w:rtl w:val="true"/>
          <w:lang w:eastAsia="en-US"/>
        </w:rPr>
        <w:t>: '</w:t>
      </w:r>
      <w:r>
        <w:rPr>
          <w:rFonts w:cs="Miriam"/>
          <w:sz w:val="24"/>
          <w:sz w:val="24"/>
          <w:szCs w:val="20"/>
          <w:rtl w:val="true"/>
          <w:lang w:eastAsia="en-US"/>
        </w:rPr>
        <w:t>צד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זרוע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חול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דְע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ל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ִינ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ב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חֲשֵׁכ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תְהַלָּכ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ב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ארבע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רק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ת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מוצא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חג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ז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ני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ור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ל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עבו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יִמּוֹט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ֹסְד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ָרֶץ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מּוֹט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דח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ד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מול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לג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bidi w:val="1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מ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מ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ש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חל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ֲסִירוֹת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בִּינ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ֹעֲר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ָע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צ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ראשון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סימ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ט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מב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ר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גדו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י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ב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למ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נו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ינו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בות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ות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ו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י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מבה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דו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י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בוה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ט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ת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וקעין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רו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ד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יי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קי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פ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ומ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סי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צוצ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וקע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ו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חשב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פוחת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שת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צוצ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מתשע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נו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ומוסיפי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עול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שי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אור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דח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ל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מעט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לכ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פיק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בַיּוֹ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שֵּׁנ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</w:t>
      </w:r>
      <w:r>
        <w:rPr>
          <w:rFonts w:cs="Miriam"/>
          <w:sz w:val="24"/>
          <w:szCs w:val="20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יב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בַחֲמִשּׁ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עָשָׂ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וֹ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מים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בַיּוֹ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שֵּׁנ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תמ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ד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rFonts w:cs="Narkisim"/>
          <w:sz w:val="24"/>
          <w:sz w:val="24"/>
          <w:szCs w:val="20"/>
          <w:rtl w:val="true"/>
          <w:lang w:eastAsia="en-US"/>
        </w:rPr>
        <w:t>ּבַיּוֹ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שִּׁשּׁ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בַיּוֹ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שְּׁבִיע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חה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ּבַיּוֹ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שְּׁלִישִׁ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קו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ימוטו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ידח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ו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ד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ח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ר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ק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רד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נמצ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מדי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יש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יש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מ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ע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של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מיש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ר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מ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ש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חמ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שע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ביע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ספיק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לוגי</w:t>
      </w:r>
      <w:r>
        <w:rPr>
          <w:rFonts w:cs="Miriam"/>
          <w:sz w:val="24"/>
          <w:szCs w:val="20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מו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גיל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דש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ולג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סו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פ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ד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ור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ס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יכ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ב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לי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ן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פט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פי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יאת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יק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צ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הג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ות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ור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ספי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של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ש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חר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פיק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ביע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שת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כ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מ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ות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תי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ש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רב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ות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רי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מע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שא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גל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ע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</w:t>
      </w:r>
      <w:r>
        <w:rPr>
          <w:rFonts w:cs="Courier New"/>
          <w:szCs w:val="20"/>
          <w:rtl w:val="true"/>
          <w:lang w:eastAsia="en-US"/>
        </w:rPr>
        <w:t>"</w:t>
      </w:r>
      <w:r>
        <w:rPr>
          <w:rFonts w:cs="Courier New"/>
          <w:szCs w:val="20"/>
          <w:rtl w:val="true"/>
          <w:lang w:eastAsia="en-US"/>
        </w:rPr>
        <w:t>משנ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אירות</w:t>
      </w:r>
      <w:r>
        <w:rPr>
          <w:rFonts w:cs="Courier New"/>
          <w:szCs w:val="20"/>
          <w:rtl w:val="true"/>
          <w:lang w:eastAsia="en-US"/>
        </w:rPr>
        <w:t xml:space="preserve">" </w:t>
      </w:r>
      <w:r>
        <w:rPr>
          <w:rFonts w:cs="Courier New"/>
          <w:szCs w:val="20"/>
          <w:rtl w:val="true"/>
          <w:lang w:eastAsia="en-US"/>
        </w:rPr>
        <w:t>לטב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וצל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אד</w:t>
      </w:r>
      <w:r>
        <w:rPr>
          <w:rFonts w:cs="Courier New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Courier New"/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בשמינ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וז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פייס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כברגלים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ע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פיס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מי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תח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י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יל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ק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נ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לש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ִׁלְּשׁ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ז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בתחילה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שמ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של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מ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ו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לשות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ב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ניי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ג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שב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חוז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ני</w:t>
      </w:r>
      <w:r>
        <w:rPr>
          <w:rFonts w:cs="Miriam"/>
          <w:sz w:val="24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שמוע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פ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ד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שמ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ול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דו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ב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ִבּ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ִבְּדוּ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ח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אימור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ר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ל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סד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תי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יוֹ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שַּׁבָּ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יַעַרְכֶנּוּ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ב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אי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י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מ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ח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י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נ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נח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!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tl w:val="true"/>
          <w:lang w:eastAsia="en-US"/>
        </w:rPr>
        <w:t xml:space="preserve">"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ק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ק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קי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יד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נ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מנח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כָ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ַהֲרֹ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ִּהְיֶ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כְּאָחִ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די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נד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ד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רי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תוי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מו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מ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וות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חי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מו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או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תחלק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גי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ח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י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ס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ע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ס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שמ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ימו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גלים</w:t>
      </w:r>
      <w:r>
        <w:rPr>
          <w:iCs/>
          <w:rtl w:val="true"/>
          <w:lang w:eastAsia="en-US"/>
        </w:rPr>
        <w:t xml:space="preserve">?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כ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לֵּו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ַח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עָר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כּ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שְׂרָא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ּ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ָּ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ּבָ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ְכָ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ַוַּ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ַפְשׁ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ֶ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מָּק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ִבְח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שֵׁרֵ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ְּ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ֱלֹה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ֶח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לְוִיּ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עֹמְד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ָ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ִפְנֵ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כ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ז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בו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כיל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ַכֹּהֵ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ַמַּקְרִ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ֹתָה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תִהְיֶ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כ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ק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וים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א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ֵאַח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עָרֶיךָ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ריש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ָבֹ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ַלֵּו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ֵאַח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ְׁעָרֶיךָ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ד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Cs/>
          <w:sz w:val="24"/>
          <w:sz w:val="24"/>
          <w:rtl w:val="true"/>
          <w:lang w:eastAsia="en-US"/>
        </w:rPr>
        <w:t>ב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ריך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נס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סט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שמ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חיל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נים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ֵלֶ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ְחֵלֶ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ֹאכֵל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ְב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מְכָּרָ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ָאָבוֹ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תי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ק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חל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כ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ול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חיל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Miriam"/>
          <w:sz w:val="24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ּב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ַוַּ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פְשׁ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שֵׁרֵ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שע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טא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ִנְח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ֲשֶׁ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ֵּאָפ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ַּתַּנּוּ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כָ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ַעֲשׂ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ַמַּרְחֶשׁ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ְעַ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ַחֲבַ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וב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כ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ת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שיט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ל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צטרי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בוי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עש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ב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חוב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ג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ג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ו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בוד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חלוק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לְב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מְכָּר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אָבו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כ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ב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ני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 "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ב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בתך</w:t>
      </w:r>
      <w:r>
        <w:rPr>
          <w:iCs/>
          <w:rtl w:val="true"/>
          <w:lang w:eastAsia="en-US"/>
        </w:rPr>
        <w:t>"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נד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דב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רב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ב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ת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או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[</w:t>
      </w:r>
      <w:r>
        <w:rPr>
          <w:rFonts w:cs="Miriam"/>
          <w:sz w:val="24"/>
          <w:sz w:val="24"/>
          <w:szCs w:val="20"/>
          <w:rtl w:val="true"/>
          <w:lang w:eastAsia="en-US"/>
        </w:rPr>
        <w:t>ב</w:t>
      </w:r>
      <w:r>
        <w:rPr>
          <w:rFonts w:cs="Miriam"/>
          <w:sz w:val="24"/>
          <w:szCs w:val="20"/>
          <w:rtl w:val="true"/>
          <w:lang w:eastAsia="en-US"/>
        </w:rPr>
        <w:t>]</w:t>
      </w:r>
      <w:r>
        <w:rPr>
          <w:rFonts w:cs="Miriam"/>
          <w:sz w:val="24"/>
          <w:sz w:val="24"/>
          <w:szCs w:val="20"/>
          <w:rtl w:val="true"/>
          <w:lang w:eastAsia="en-US"/>
        </w:rPr>
        <w:t>כ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רח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ר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</w:t>
      </w:r>
      <w:r>
        <w:rPr>
          <w:rFonts w:cs="Narkisim"/>
          <w:sz w:val="24"/>
          <w:szCs w:val="20"/>
          <w:rtl w:val="true"/>
          <w:lang w:eastAsia="en-US"/>
        </w:rPr>
        <w:t>-</w:t>
      </w:r>
      <w:r>
        <w:rPr>
          <w:rFonts w:cs="Narkisim"/>
          <w:szCs w:val="20"/>
          <w:rtl w:val="true"/>
          <w:lang w:eastAsia="en-US"/>
        </w:rPr>
        <w:t>חֵלֶ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ְּחֵלֶ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ֹאכֵל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מעות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כי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כ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"</w:t>
      </w:r>
      <w:r>
        <w:rPr>
          <w:szCs w:val="20"/>
          <w:rtl w:val="true"/>
          <w:lang w:eastAsia="en-US"/>
        </w:rPr>
        <w:t>ה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צה</w:t>
      </w:r>
      <w:r>
        <w:rPr>
          <w:szCs w:val="20"/>
          <w:rtl w:val="true"/>
          <w:lang w:eastAsia="en-US"/>
        </w:rPr>
        <w:t>!" "</w:t>
      </w:r>
      <w:r>
        <w:rPr>
          <w:szCs w:val="20"/>
          <w:rtl w:val="true"/>
          <w:lang w:eastAsia="en-US"/>
        </w:rPr>
        <w:t>ה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>"!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ח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שיית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ו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מד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פר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ול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רבה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ש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ם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מ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ב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די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ה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ג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ד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ע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ח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לכ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מ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קי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חי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iCs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'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ר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ידו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זק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יד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ד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חשיכ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עד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ה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ר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קידוש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ת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די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קד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פ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ר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די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ר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די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תד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ד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ד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': -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פ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די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ה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ד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חו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שי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ל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כ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טו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מ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ע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עצ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ה</w:t>
      </w:r>
      <w:r>
        <w:rPr>
          <w:i/>
          <w:iCs/>
          <w:rtl w:val="true"/>
          <w:lang w:eastAsia="en-US"/>
        </w:rPr>
        <w:t>", "</w:t>
      </w:r>
      <w:r>
        <w:rPr>
          <w:i/>
          <w:i/>
          <w:iCs/>
          <w:rtl w:val="true"/>
          <w:lang w:eastAsia="en-US"/>
        </w:rPr>
        <w:t>ה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ץ</w:t>
      </w:r>
      <w:r>
        <w:rPr>
          <w:i/>
          <w:iCs/>
          <w:rtl w:val="true"/>
          <w:lang w:eastAsia="en-US"/>
        </w:rPr>
        <w:t>,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בר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קת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די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י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ה</w:t>
      </w:r>
      <w:r>
        <w:rPr>
          <w:i/>
          <w:iCs/>
          <w:rtl w:val="true"/>
          <w:lang w:eastAsia="en-US"/>
        </w:rPr>
        <w:t xml:space="preserve">" </w:t>
      </w:r>
      <w:r>
        <w:rPr>
          <w:i/>
          <w:i/>
          <w:iCs/>
          <w:rtl w:val="true"/>
          <w:lang w:eastAsia="en-US"/>
        </w:rPr>
        <w:t>ו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ץ</w:t>
      </w:r>
      <w:r>
        <w:rPr>
          <w:i/>
          <w:iCs/>
          <w:rtl w:val="true"/>
          <w:lang w:eastAsia="en-US"/>
        </w:rPr>
        <w:t>"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ץ</w:t>
      </w:r>
      <w:r>
        <w:rPr>
          <w:i/>
          <w:iCs/>
          <w:rtl w:val="true"/>
          <w:lang w:eastAsia="en-US"/>
        </w:rPr>
        <w:t xml:space="preserve">"; </w:t>
      </w:r>
      <w:r>
        <w:rPr>
          <w:i/>
          <w:i/>
          <w:iCs/>
          <w:rtl w:val="true"/>
          <w:lang w:eastAsia="en-US"/>
        </w:rPr>
        <w:t>א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ה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ה</w:t>
      </w:r>
      <w:r>
        <w:rPr>
          <w:i/>
          <w:iCs/>
          <w:rtl w:val="true"/>
          <w:lang w:eastAsia="en-US"/>
        </w:rPr>
        <w:t>"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מ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ד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נדבות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ר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ג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עב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בי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ר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טל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קט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ד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פ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ותנ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ות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וי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ש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פ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יר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סתא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מכ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יפ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י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דבה</w:t>
      </w:r>
      <w:r>
        <w:rPr>
          <w:rFonts w:cs="Miriam"/>
          <w:sz w:val="24"/>
          <w:szCs w:val="20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קח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ל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ייץ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קייץ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0"/>
          <w:rtl w:val="true"/>
          <w:lang w:eastAsia="en-US"/>
        </w:rPr>
        <w:t>כאד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קינ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צרי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קד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א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נים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נ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ג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כ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לכ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ינ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ח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חר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מי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ר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נתעכ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תעכ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ל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זמ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ט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ל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שמ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חלפ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חר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ז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בד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י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לק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אמר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נס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צפ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ע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חיט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ש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ולק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ר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לכ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קו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ו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ל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שמ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ת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קנס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ב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בע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ז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טבחי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ר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ו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ת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ב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צפ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ט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ו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צ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פ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כני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ו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כ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חוז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ופ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ת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צפ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טב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בו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הפכת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שתמ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נא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נ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חליפ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ותל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תא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צפו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ש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ונז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סכיניה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ת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סת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ג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לפנ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לאחריה</w:t>
      </w:r>
      <w:r>
        <w:rPr>
          <w:rtl w:val="true"/>
          <w:lang w:eastAsia="en-US"/>
        </w:rPr>
        <w:t xml:space="preserve">'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ה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ה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מ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דר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י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הנכנס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נוט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בע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גי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לת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ר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פת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נכ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ס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סירו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צל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ע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ה</w:t>
      </w:r>
      <w:r>
        <w:rPr>
          <w:rFonts w:cs="Miriam"/>
          <w:sz w:val="24"/>
          <w:szCs w:val="20"/>
          <w:rtl w:val="true"/>
          <w:lang w:eastAsia="en-US"/>
        </w:rPr>
        <w:t>! '</w:t>
      </w:r>
      <w:r>
        <w:rPr>
          <w:rFonts w:cs="Miriam"/>
          <w:sz w:val="24"/>
          <w:sz w:val="24"/>
          <w:szCs w:val="20"/>
          <w:rtl w:val="true"/>
          <w:lang w:eastAsia="en-US"/>
        </w:rPr>
        <w:t>דל</w:t>
      </w:r>
      <w:r>
        <w:rPr>
          <w:rFonts w:cs="Miriam"/>
          <w:sz w:val="24"/>
          <w:szCs w:val="20"/>
          <w:rtl w:val="true"/>
          <w:lang w:eastAsia="en-US"/>
        </w:rPr>
        <w:t xml:space="preserve">' = </w:t>
      </w:r>
      <w:r>
        <w:rPr>
          <w:rFonts w:cs="Miriam"/>
          <w:sz w:val="24"/>
          <w:sz w:val="24"/>
          <w:szCs w:val="20"/>
          <w:rtl w:val="true"/>
          <w:lang w:eastAsia="en-US"/>
        </w:rPr>
        <w:t>הס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רגלים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ר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דגר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רי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.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עשתר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קר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יכ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סוכה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דפנות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יכא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צל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סוכה</w:t>
      </w:r>
      <w:r>
        <w:rPr>
          <w:rFonts w:cs="Miriam"/>
          <w:sz w:val="24"/>
          <w:szCs w:val="20"/>
          <w:rtl w:val="true"/>
          <w:lang w:eastAsia="en-US"/>
        </w:rPr>
        <w:t xml:space="preserve">'; </w:t>
      </w:r>
      <w:r>
        <w:rPr>
          <w:rFonts w:cs="Miriam"/>
          <w:sz w:val="24"/>
          <w:sz w:val="24"/>
          <w:szCs w:val="20"/>
          <w:rtl w:val="true"/>
          <w:lang w:eastAsia="en-US"/>
        </w:rPr>
        <w:t>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ש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צ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האו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"</w:t>
      </w:r>
      <w:r>
        <w:rPr>
          <w:rFonts w:cs="Miriam"/>
          <w:sz w:val="24"/>
          <w:sz w:val="24"/>
          <w:szCs w:val="20"/>
          <w:rtl w:val="true"/>
          <w:lang w:eastAsia="en-US"/>
        </w:rPr>
        <w:t>דלע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ט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חו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תול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לוש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רצ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ני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תיגד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יע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יח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תגדל</w:t>
      </w:r>
      <w:r>
        <w:rPr>
          <w:rFonts w:cs="Miriam"/>
          <w:sz w:val="24"/>
          <w:szCs w:val="20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ד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תחר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טר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ר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יטו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כש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ב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פל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פלג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ור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ל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ש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ספ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ש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כנס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זי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סלק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סד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נ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קט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זי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ונ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סי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לח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יר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כיל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דכתי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הָיְתָ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ַלֶּחֶ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לְאַזְכָּרָ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א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חלק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נכנס</w:t>
      </w:r>
      <w:r>
        <w:rPr>
          <w:rFonts w:cs="Miriam"/>
          <w:sz w:val="24"/>
          <w:szCs w:val="20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4"/>
          <w:szCs w:val="20"/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אינ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הפכ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צינו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מז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י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צא</w:t>
      </w:r>
      <w:r>
        <w:rPr>
          <w:rFonts w:cs="Miriam"/>
          <w:sz w:val="24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 w:val="24"/>
          <w:sz w:val="24"/>
          <w:szCs w:val="20"/>
          <w:rtl w:val="true"/>
          <w:lang w:eastAsia="en-US"/>
        </w:rPr>
        <w:t>ומתנית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חל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וספ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תבי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כ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ד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פ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רגל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איי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ח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שא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מו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שנ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ג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גר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על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ס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לו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א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ות</w:t>
      </w:r>
      <w:r>
        <w:rPr>
          <w:rFonts w:cs="Miriam"/>
          <w:sz w:val="24"/>
          <w:szCs w:val="20"/>
          <w:rtl w:val="true"/>
          <w:lang w:eastAsia="en-US"/>
        </w:rPr>
        <w:t>.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ש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ספ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שמ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כנס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זיכי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ה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נ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זר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ש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ש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ו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נ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נכנ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צפ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נס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ה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ק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ר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ר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אין</w:t>
      </w:r>
      <w:r>
        <w:rPr>
          <w:rtl w:val="true"/>
          <w:lang w:eastAsia="en-US"/>
        </w:rPr>
        <w:t xml:space="preserve">'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טעמ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תנית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גמר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א</w:t>
      </w:r>
      <w:r>
        <w:rPr>
          <w:rFonts w:cs="Miriam"/>
          <w:sz w:val="24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ל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לג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מש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ת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מי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ל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ש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סרדיו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מלכ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וני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כשנכנס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ו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י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תת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הי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עט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נד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זבח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לוקו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א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ונ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לוקוס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ת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מו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אל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א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דחק</w:t>
      </w:r>
      <w:r>
        <w:rPr>
          <w:iCs/>
          <w:rtl w:val="true"/>
          <w:lang w:eastAsia="en-US"/>
        </w:rPr>
        <w:t xml:space="preserve">"! </w:t>
      </w:r>
      <w:r>
        <w:rPr>
          <w:iCs/>
          <w:rtl w:val="true"/>
          <w:lang w:eastAsia="en-US"/>
        </w:rPr>
        <w:t>וכששמע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גב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שמונא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קבע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בע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סתמ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ה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קמ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ריך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סינ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ה</w:t>
      </w:r>
      <w:r>
        <w:rPr>
          <w:rFonts w:cs="Miriam"/>
          <w:sz w:val="24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שמר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ה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שהגי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ים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וכח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יל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נכ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ב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י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חת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סד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ות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בב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ישב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וצ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כששה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שמ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ב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כ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ב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משמר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צא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קנסו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שכי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ש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שתכ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כינ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רשע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שתכר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ד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רש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כינ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שכי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לג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שב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שתכר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בילג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לק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ר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שב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צפ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ציאתו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ילג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כנס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חרי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שבח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חולק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';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מ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נס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כלומר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בוה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מיקנס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מי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דיוט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וא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תינ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דב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ב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מע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אב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בז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מ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ן</w:t>
      </w:r>
      <w:r>
        <w:rPr>
          <w:rFonts w:cs="Miriam"/>
          <w:sz w:val="24"/>
          <w:szCs w:val="20"/>
          <w:rtl w:val="true"/>
          <w:lang w:eastAsia="en-US"/>
        </w:rPr>
        <w:t>; '</w:t>
      </w:r>
      <w:r>
        <w:rPr>
          <w:rFonts w:cs="Miriam"/>
          <w:sz w:val="24"/>
          <w:sz w:val="24"/>
          <w:szCs w:val="20"/>
          <w:rtl w:val="true"/>
          <w:lang w:eastAsia="en-US"/>
        </w:rPr>
        <w:t>שותא</w:t>
      </w:r>
      <w:r>
        <w:rPr>
          <w:rFonts w:cs="Miriam"/>
          <w:sz w:val="24"/>
          <w:szCs w:val="20"/>
          <w:rtl w:val="true"/>
          <w:lang w:eastAsia="en-US"/>
        </w:rPr>
        <w:t xml:space="preserve">' = </w:t>
      </w:r>
      <w:r>
        <w:rPr>
          <w:rFonts w:cs="Miriam"/>
          <w:sz w:val="24"/>
          <w:sz w:val="24"/>
          <w:szCs w:val="20"/>
          <w:rtl w:val="true"/>
          <w:lang w:eastAsia="en-US"/>
        </w:rPr>
        <w:t>דיבור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יפו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כ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ותא</w:t>
      </w:r>
      <w:r>
        <w:rPr>
          <w:rFonts w:cs="Miriam"/>
          <w:sz w:val="24"/>
          <w:szCs w:val="20"/>
          <w:rtl w:val="true"/>
          <w:lang w:eastAsia="en-US"/>
        </w:rPr>
        <w:t xml:space="preserve">'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ב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ת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ובקדושי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'</w:t>
      </w:r>
      <w:r>
        <w:rPr>
          <w:rFonts w:cs="Miriam"/>
          <w:sz w:val="24"/>
          <w:sz w:val="24"/>
          <w:szCs w:val="20"/>
          <w:rtl w:val="true"/>
          <w:lang w:eastAsia="en-US"/>
        </w:rPr>
        <w:t>שות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ר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ידענא</w:t>
      </w:r>
      <w:r>
        <w:rPr>
          <w:rFonts w:cs="Miriam"/>
          <w:sz w:val="24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ַדִּ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ְר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עַלְל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ֵ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 w:val="24"/>
          <w:szCs w:val="20"/>
          <w:rtl w:val="true"/>
          <w:lang w:eastAsia="en-US"/>
        </w:rPr>
        <w:t>בתור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כהנ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צור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 w:val="24"/>
          <w:szCs w:val="16"/>
          <w:rtl w:val="true"/>
          <w:lang w:eastAsia="en-US"/>
        </w:rPr>
        <w:t>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 w:val="24"/>
          <w:szCs w:val="16"/>
          <w:rtl w:val="true"/>
          <w:lang w:eastAsia="en-US"/>
        </w:rPr>
        <w:t>לכ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0"/>
          <w:rtl w:val="true"/>
          <w:lang w:eastAsia="en-US"/>
        </w:rPr>
        <w:t>וְחִלְּצוּ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0"/>
          <w:rtl w:val="true"/>
          <w:lang w:eastAsia="en-US"/>
        </w:rPr>
        <w:t>הָאֲבָנִים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אבן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במקצו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שנ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חולצין</w:t>
      </w:r>
      <w:r>
        <w:rPr>
          <w:rFonts w:cs="Miriam"/>
          <w:sz w:val="24"/>
          <w:szCs w:val="20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0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נגע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בית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זה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מחמת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עינ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צר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כלי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20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0"/>
          <w:rtl w:val="true"/>
          <w:lang w:eastAsia="en-US"/>
        </w:rPr>
        <w:t>לק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בשבילו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מכאן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מרו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רשע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אוי</w:t>
      </w:r>
      <w:r>
        <w:rPr>
          <w:rFonts w:cs="Times New Roman"/>
          <w:i/>
          <w:i/>
          <w:iCs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  <w:lang w:eastAsia="en-US"/>
        </w:rPr>
        <w:t>לשכינו</w:t>
      </w:r>
      <w:r>
        <w:rPr>
          <w:rFonts w:cs="Miriam"/>
          <w:i/>
          <w:iCs/>
          <w:sz w:val="24"/>
          <w:szCs w:val="20"/>
          <w:rtl w:val="true"/>
          <w:lang w:eastAsia="en-US"/>
        </w:rPr>
        <w:t>'</w:t>
      </w:r>
      <w:r>
        <w:rPr>
          <w:rFonts w:cs="Miriam"/>
          <w:sz w:val="24"/>
          <w:szCs w:val="20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20"/>
          <w:rtl w:val="true"/>
          <w:lang w:eastAsia="en-US"/>
        </w:rPr>
        <w:t>וממילא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צדיק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לשכינו</w:t>
      </w:r>
      <w:r>
        <w:rPr>
          <w:rFonts w:cs="Miriam"/>
          <w:sz w:val="24"/>
          <w:szCs w:val="20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0"/>
          <w:rtl w:val="true"/>
          <w:lang w:eastAsia="en-US"/>
        </w:rPr>
        <w:t>דמד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טובה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ד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ל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סליק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כ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10:00Z</dcterms:created>
  <dc:creator>ישעיהו</dc:creator>
  <dc:description/>
  <dc:language>en-US</dc:language>
  <cp:lastModifiedBy>ישעיהו הולנדר</cp:lastModifiedBy>
  <cp:lastPrinted>2006-10-20T00:21:00Z</cp:lastPrinted>
  <dcterms:modified xsi:type="dcterms:W3CDTF">2006-10-30T19:39:00Z</dcterms:modified>
  <cp:revision>62</cp:revision>
  <dc:subject/>
  <dc:title>סוכה פרק חמישי החליל</dc:title>
</cp:coreProperties>
</file>