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contextualSpacing/>
        <w:jc w:val="left"/>
        <w:rPr/>
      </w:pPr>
      <w:r>
        <w:rPr>
          <w:rStyle w:val="Style6"/>
          <w:rtl w:val="true"/>
          <w:lang w:bidi="he-IL"/>
        </w:rPr>
        <w:t>שער</w:t>
      </w:r>
      <w:r>
        <w:rPr>
          <w:rStyle w:val="Style6"/>
          <w:rFonts w:eastAsia="Cambria" w:cs="Cambria"/>
          <w:rtl w:val="true"/>
          <w:lang w:bidi="he-IL"/>
        </w:rPr>
        <w:t xml:space="preserve"> </w:t>
      </w:r>
      <w:r>
        <w:rPr>
          <w:rStyle w:val="Style6"/>
          <w:rtl w:val="true"/>
          <w:lang w:bidi="he-IL"/>
        </w:rPr>
        <w:t>הכהנים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כהן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על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ו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א  המומים שכתובים בתורה הם דוגמא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כל מום הנראה בגוף פוסל בכהן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ו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ע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ך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דש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בה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ואימ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ס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ע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ע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יב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Heading2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ב כהן נחשב כבעל מום בין אם מומו מזמן שנולד ובין אם מומו שבא אחר כך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ן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מ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ד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אכל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!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ך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מ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ך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מ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פ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וך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פס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ריבו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'". 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ג כהן נחשב כבעל מום רק עבור מום שיש בו בזמן עבודת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ש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ב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ס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".  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רו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Heading3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סעיף ד מום קבוע ומום עובר פוסלים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 xml:space="preserve">מום קבוע זה </w:t>
      </w:r>
      <w:r>
        <w:rPr>
          <w:rFonts w:cs="Arial" w:ascii="Arial" w:hAnsi="Arial"/>
          <w:sz w:val="26"/>
          <w:rtl w:val="true"/>
        </w:rPr>
        <w:t xml:space="preserve">..... </w:t>
      </w:r>
      <w:r>
        <w:rPr>
          <w:rFonts w:ascii="Arial" w:hAnsi="Arial" w:cs="Arial"/>
          <w:sz w:val="26"/>
          <w:sz w:val="26"/>
          <w:rtl w:val="true"/>
        </w:rPr>
        <w:t xml:space="preserve">מום עובר זה </w:t>
      </w:r>
      <w:r>
        <w:rPr>
          <w:rFonts w:cs="Arial" w:ascii="Arial" w:hAnsi="Arial"/>
          <w:sz w:val="26"/>
          <w:rtl w:val="true"/>
        </w:rPr>
        <w:t>....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ה קיים שלשה דרגות של מומים השייכים לכה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ום שפוסל בהמה וכה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ום שפוסל כהן ואינו פוסל בהמ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ום שאינו ראוי משום מראית עי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ס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פ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קי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פ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פנוי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תב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הי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סל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ל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לכתב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די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ר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? ...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? ...". 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כתב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סיל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ס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ו מום פנימ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טרפה פנימית ויוצא דופן לא פוסלים כה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סו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ה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טר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ק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פות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טנ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וט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נ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בח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ו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ק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ציאו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ה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ר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י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י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ב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י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הבריי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פס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ק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ג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פ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נ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ing2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א כהן בעל מום אסור בעבודה</w:t>
      </w:r>
      <w:r>
        <w:rPr>
          <w:rtl w:val="true"/>
        </w:rPr>
        <w:t xml:space="preserve">. 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 בעל מום קבוע ובעל מום עובר נחשבים כשתי איסורים</w:t>
      </w:r>
      <w:r>
        <w:rPr>
          <w:rtl w:val="true"/>
        </w:rPr>
        <w:t xml:space="preserve">, </w:t>
      </w:r>
      <w:r>
        <w:rPr>
          <w:rtl w:val="true"/>
        </w:rPr>
        <w:t>ולפי הרמב</w:t>
      </w:r>
      <w:r>
        <w:rPr>
          <w:rtl w:val="true"/>
        </w:rPr>
        <w:t>"</w:t>
      </w:r>
      <w:r>
        <w:rPr>
          <w:rtl w:val="true"/>
        </w:rPr>
        <w:t>ן נחשב כאיסור אח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קבוע אסור בעבודה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דר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]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רוע</w:t>
      </w:r>
      <w:r>
        <w:rPr>
          <w:rFonts w:cs="Narkisim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ז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ב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שנה</w:t>
      </w:r>
      <w:r>
        <w:rPr>
          <w:rFonts w:cs="Narkisim" w:ascii="Times New Roman" w:hAnsi="Times New Roman"/>
          <w:sz w:val="24"/>
          <w:szCs w:val="24"/>
          <w:rtl w:val="true"/>
        </w:rPr>
        <w:t>.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צ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cs="Narkisim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כ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בין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ב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פרדים</w:t>
      </w:r>
      <w:r>
        <w:rPr>
          <w:rFonts w:cs="Narkisim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סור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דורו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ל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ע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David" w:ascii="Times New Roman" w:hAnsi="Times New Roman"/>
          <w:sz w:val="24"/>
          <w:szCs w:val="24"/>
          <w:rtl w:val="true"/>
        </w:rPr>
        <w:t>...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cs="Narkisim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דורו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]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ו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פר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מ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ב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ג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מ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לא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דורו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שא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ט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חי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Times New Roman" w:hAnsi="Times New Roman"/>
          <w:sz w:val="24"/>
          <w:szCs w:val="24"/>
          <w:rtl w:val="true"/>
        </w:rPr>
        <w:footnoteReference w:id="2"/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סעיף ב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איסור עבודה עבור בעל מום הוא לכל עבודה</w:t>
      </w:r>
      <w:r>
        <w:rPr>
          <w:rFonts w:cs="Arial" w:ascii="Arial" w:hAnsi="Arial"/>
          <w:b w:val="false"/>
          <w:bCs w:val="false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סור עבודה עבור בעל מום הוא לכל עבודה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ר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קר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חמ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יש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קר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יו</w:t>
      </w:r>
      <w:r>
        <w:rPr>
          <w:rFonts w:cs="Narkisim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מ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מ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מ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ימ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קומ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לב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ק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מ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מ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מ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יצ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בל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תנ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ה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קמ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ק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מל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ק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הז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אנ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ל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"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יצ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ו</w:t>
      </w:r>
      <w:r>
        <w:rPr>
          <w:rFonts w:cs="Narkisim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תי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ל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כי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ח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מ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ק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ג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ש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הז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ע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מ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ו</w:t>
      </w:r>
      <w:r>
        <w:rPr>
          <w:rFonts w:cs="Narkisim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ומ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מ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שת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cs="Narkisim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Narkisim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ר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מ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יקרי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ד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ל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מ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ביטו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שמוע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ומ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עבוד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ד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נון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ז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ז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ד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ל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קריב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פ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ג כהן בעל מום פסול לתרומת ולהוצאת הדש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פסול לתרומת ולהוצאת הדשן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>.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פשט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ב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וצי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דש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מ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פ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ש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מע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מע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ח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זב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סל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כ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יט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סב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ע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ק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מ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י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מ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י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י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י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ד לכאורה בעל מום כשר לשחיטת קדש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אורה בעל מום כשר לשחיטת קדשים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ס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ח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ט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ח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ב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טמא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ג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ש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קד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ה כהן בעל מום העובד חייב מלקו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העובד חייב מלקות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נ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עוב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הר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מת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יחללה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מת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ר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ח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פר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ג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ה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ם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ל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ל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ג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ו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עו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ת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ני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פרישית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קות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Narkisim"/>
          <w:sz w:val="24"/>
          <w:szCs w:val="24"/>
          <w:rtl w:val="true"/>
        </w:rPr>
        <w:t xml:space="preserve">". 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rFonts w:cs="Narkisim"/>
          <w:sz w:val="24"/>
          <w:szCs w:val="24"/>
          <w:rtl w:val="true"/>
        </w:rPr>
        <w:t xml:space="preserve">'. 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קות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". 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כמים</w:t>
      </w:r>
      <w:r>
        <w:rPr>
          <w:rFonts w:cs="Narkisim"/>
          <w:sz w:val="24"/>
          <w:szCs w:val="24"/>
          <w:rtl w:val="true"/>
        </w:rPr>
        <w:t xml:space="preserve">". 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בוע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ה</w:t>
      </w:r>
      <w:r>
        <w:rPr>
          <w:rFonts w:cs="Narkisim"/>
          <w:sz w:val="24"/>
          <w:szCs w:val="24"/>
          <w:rtl w:val="true"/>
        </w:rPr>
        <w:t xml:space="preserve">". 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מים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ה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ל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Narkisim"/>
          <w:sz w:val="24"/>
          <w:szCs w:val="24"/>
          <w:rtl w:val="true"/>
        </w:rPr>
        <w:t xml:space="preserve">".  </w:t>
      </w:r>
      <w:r>
        <w:rPr>
          <w:rFonts w:cs="Narkisim"/>
          <w:sz w:val="24"/>
          <w:sz w:val="24"/>
          <w:szCs w:val="24"/>
          <w:rtl w:val="true"/>
        </w:rPr>
        <w:t>וב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ק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ו יש אומרים שכהן בעל מום חייב מלקות רק על ארבע העבודות שזר חייב עליהם מי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יש אומרים שחייב מלקות עבור כל עבודה שזר פוסל בה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שכהן בעל מום חייב מלקות רק על ארבע העבודות שזר חייב עליהם מית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צ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ות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ו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ל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ני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ג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לח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ומ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ר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י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ט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ס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שמ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ב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ה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ב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לפ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קוס</w:t>
      </w:r>
      <w:r>
        <w:rPr>
          <w:rFonts w:cs="David" w:ascii="Times New Roman" w:hAnsi="Times New Roman"/>
          <w:sz w:val="24"/>
          <w:szCs w:val="24"/>
          <w:rtl w:val="true"/>
        </w:rPr>
        <w:t>]"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 אומרים שחייב מלקות עבור כל עבודה שזר פוסל ב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ל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נ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מ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ל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ז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ל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נ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נ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וב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מו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נמ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לק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עבוד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שהז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מית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א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מלק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ד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שאינ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ז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הוי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eastAsia="Times New Roman" w:cs="David" w:ascii="Lucida Sans Unicode" w:hAnsi="Lucida Sans Unicode"/>
          <w:sz w:val="24"/>
          <w:szCs w:val="24"/>
          <w:rtl w:val="true"/>
        </w:rPr>
        <w:footnoteReference w:id="5"/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עי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סימ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 xml:space="preserve">'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בענ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חוב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כה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יציקות</w:t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בלילות</w:t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הגש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ותנופות</w:t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ז כהן בעל מום פוסל את הקרבן כאשר המום שיש לו פוסל באדם ובהמה</w:t>
      </w:r>
      <w:r>
        <w:rPr>
          <w:rFonts w:cs="Arial" w:ascii="Arial" w:hAnsi="Arial"/>
          <w:sz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פוסל את הקרבן אם המום שיש לו פוסל באדם ובהמ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ל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בלי</w:t>
      </w:r>
      <w:r>
        <w:rPr>
          <w:rFonts w:cs="David" w:ascii="Times New Roman" w:hAnsi="Times New Roman"/>
          <w:sz w:val="24"/>
          <w:szCs w:val="24"/>
          <w:rtl w:val="true"/>
        </w:rPr>
        <w:t>,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ח מום פוסל בין אם הכהן ידע בזמן העבודה שהוא בעל מום ועבד במזיד ובין אם הכהן לא ידע שיש בו מום ועבד בשוגג ואז נודע לו</w:t>
      </w:r>
      <w:r>
        <w:rPr>
          <w:rFonts w:cs="Arial" w:ascii="Arial" w:hAnsi="Arial"/>
          <w:sz w:val="26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ם פוסל בין אם הכהן ידע בזמן העבודה שהוא בעל מום ועבד במזיד ובין אם הכהן לא ידע שיש בו מום ועבד בשוגג ואז נודע לו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פ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והי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זרע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י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יק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ט כהן שאינו שווה בזרעו של אהרן אינו פוסל את הקרבן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לפ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כהן העובד נלקה ולפי 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עובר בעש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שאינו שווה בזרעו של אהרן אינו פוסל את הקרבן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ל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חל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עבוד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ל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סעיף י כהן שאין בו דבר משום מראית עין אינו פוסל את הקרבן ואינו עובר על איסור תורה</w:t>
      </w:r>
      <w:r>
        <w:rPr>
          <w:rFonts w:cs="Arial" w:ascii="Arial" w:hAnsi="Arial"/>
          <w:sz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שאין בו דבר משום מראית עין אינו פוסל את הקרבן ואינו עובר על איסור תור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ח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ו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סעיף א </w:t>
      </w:r>
      <w:r>
        <w:rPr>
          <w:b w:val="false"/>
          <w:b w:val="false"/>
          <w:bCs w:val="false"/>
          <w:rtl w:val="true"/>
        </w:rPr>
        <w:t>כהן בעל מום אסור להיכנס להיכל ובין האולם ולמזבח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כהן שנכנס בלי לעבוד עבו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 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 עובר באיסור לאו דאורייתא ולפי 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 עובר על איסור דרבנן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אסור להיכנס להיכל ובין האולם ולמזבח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ם</w:t>
      </w:r>
      <w:r>
        <w:rPr>
          <w:rFonts w:cs="Narkisim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ג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כ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תב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cs="Narkisim" w:ascii="Times New Roman" w:hAnsi="Times New Roman"/>
          <w:sz w:val="24"/>
          <w:szCs w:val="24"/>
          <w:rtl w:val="true"/>
        </w:rPr>
        <w:t>"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cs="David" w:ascii="Times New Roman" w:hAnsi="Times New Roman"/>
          <w:sz w:val="24"/>
          <w:szCs w:val="24"/>
          <w:rtl w:val="true"/>
        </w:rPr>
        <w:t>..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הגד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צו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ט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ב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דאוריית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ז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לל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היכ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ת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ג</w:t>
      </w:r>
      <w:r>
        <w:rPr>
          <w:rFonts w:cs="Narkisim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הפר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ה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א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פ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אש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ס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של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ק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וקים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כל</w:t>
      </w:r>
      <w:r>
        <w:rPr>
          <w:rFonts w:cs="Narkisim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דאוריית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ר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ק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נ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 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שג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גש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וו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עבו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ריד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לק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רכ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ג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ג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טה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cs="David" w:ascii="Times New Roman" w:hAnsi="Times New Roman"/>
          <w:sz w:val="24"/>
          <w:szCs w:val="24"/>
          <w:rtl w:val="true"/>
        </w:rPr>
        <w:t>]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א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גיש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ש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טי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בני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שמר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הונ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מב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ז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מ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ז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מ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א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דב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רא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ער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ת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ר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רי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ני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כ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נכ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רו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נ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ע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דאוריית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ן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לל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בהיכ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</w:t>
      </w:r>
      <w:r>
        <w:rPr>
          <w:rFonts w:cs="Narkisim" w:ascii="Times New Roman" w:hAnsi="Times New Roman"/>
          <w:sz w:val="24"/>
          <w:szCs w:val="24"/>
          <w:rtl w:val="true"/>
        </w:rPr>
        <w:t>] '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ס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ביר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רח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כר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אוין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יכ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ק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ת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דב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כר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ברכ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ר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ב לפי דעת הרמב</w:t>
      </w:r>
      <w:r>
        <w:rPr>
          <w:rtl w:val="true"/>
        </w:rPr>
        <w:t>"</w:t>
      </w:r>
      <w:r>
        <w:rPr>
          <w:rtl w:val="true"/>
        </w:rPr>
        <w:t>ם גם אסור לכהן בעל מום להיכנס ליד המזבח והרמב</w:t>
      </w:r>
      <w:r>
        <w:rPr>
          <w:rtl w:val="true"/>
        </w:rPr>
        <w:t>"</w:t>
      </w:r>
      <w:r>
        <w:rPr>
          <w:rtl w:val="true"/>
        </w:rPr>
        <w:t>ן חו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דעת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גם אסור לכהן בעל מום להיכנס ליד המזבח ו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ן חולק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ט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זב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ו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ר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צפוני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שג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מזב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זב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ה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נ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יכ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זב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אוריית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זבח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סעיף ג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כהן בעל מום רשאי לישא את כפיו במדרגות ההיכל</w:t>
      </w:r>
      <w:r>
        <w:rPr>
          <w:rFonts w:cs="Arial" w:ascii="Arial" w:hAnsi="Arial"/>
          <w:b w:val="false"/>
          <w:bCs w:val="false"/>
          <w:sz w:val="26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אלא אם מומו נמצא במקום חשוף שיגרום לאנשים להסתכל בו</w:t>
      </w:r>
      <w:r>
        <w:rPr>
          <w:rFonts w:cs="Arial" w:ascii="Arial" w:hAnsi="Arial"/>
          <w:b w:val="false"/>
          <w:bCs w:val="false"/>
          <w:sz w:val="2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לא ברור אם הרמב</w:t>
      </w:r>
      <w:r>
        <w:rPr>
          <w:rFonts w:cs="Arial" w:ascii="Arial" w:hAnsi="Arial"/>
          <w:b w:val="false"/>
          <w:bCs w:val="false"/>
          <w:sz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ם מסכים לזה להתיר</w:t>
      </w:r>
      <w:r>
        <w:rPr>
          <w:rFonts w:cs="Arial" w:ascii="Arial" w:hAnsi="Arial"/>
          <w:b w:val="false"/>
          <w:bCs w:val="false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 מום רשאי לישא את כפיו במדרגות ההיכל</w:t>
      </w:r>
      <w:r>
        <w:rPr>
          <w:rStyle w:val="Style6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Narkisim"/>
          <w:b/>
          <w:b/>
          <w:bCs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תוספתא</w:t>
      </w:r>
      <w:r>
        <w:rPr>
          <w:rStyle w:val="Style6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Narkisim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סוטה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Narkisim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פרק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Narkisim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ז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Narkisim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הלכה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Narkisim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ה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cs="Narkisim" w:ascii="Times New Roman" w:hAnsi="Times New Roman"/>
          <w:i w:val="false"/>
          <w:iCs w:val="false"/>
          <w:caps w:val="false"/>
          <w:smallCaps w:val="false"/>
          <w:sz w:val="24"/>
          <w:szCs w:val="24"/>
          <w:rtl w:val="true"/>
        </w:rPr>
        <w:t>"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הכל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כשר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לעלות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מעלות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האולם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תמימ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עלי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מומ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משמר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של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שא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המשמר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של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חוץ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ממי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שיש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מום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פני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ידי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וברגלי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שלא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ישא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את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כפי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מקדש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מפני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שהעם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מסתכלין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ו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וכשם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שנשיאות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כפים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מקדש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כך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נשיאות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כפים</w:t>
      </w:r>
      <w:r>
        <w:rPr>
          <w:rStyle w:val="Style6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 xml:space="preserve"> </w:t>
      </w:r>
      <w:r>
        <w:rPr>
          <w:rStyle w:val="Style6"/>
          <w:rFonts w:ascii="Times New Roman" w:hAnsi="Times New Roman" w:cs="David"/>
          <w:i w:val="false"/>
          <w:i w:val="false"/>
          <w:iCs w:val="false"/>
          <w:caps w:val="false"/>
          <w:smallCaps w:val="false"/>
          <w:sz w:val="24"/>
          <w:sz w:val="24"/>
          <w:szCs w:val="24"/>
          <w:rtl w:val="true"/>
        </w:rPr>
        <w:t>בגבולין</w:t>
      </w:r>
      <w:r>
        <w:rPr>
          <w:rStyle w:val="Style6"/>
          <w:rFonts w:cs="Narkisim" w:ascii="Times New Roman" w:hAnsi="Times New Roman"/>
          <w:i w:val="false"/>
          <w:iCs w:val="false"/>
          <w:caps w:val="false"/>
          <w:smallCaps w:val="false"/>
          <w:sz w:val="24"/>
          <w:szCs w:val="24"/>
          <w:rtl w:val="true"/>
        </w:rPr>
        <w:t>"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תוספת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זבח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שיטת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נג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נ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ש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פ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ד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וס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פ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נ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ניס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כ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מ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פ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ח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נ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cs="Narkisim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נש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צ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כאור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ש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נש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קדש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תוספת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וג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ל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שמרות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ד כהן בעל מום פסול לפרה אדומ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פסול לפרה אדומ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תר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כ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ס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6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ה כהן בעל מום כשר לעגלה ערופ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כשר לעגלה ערופ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פ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נגש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ו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ש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ו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ק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ג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ק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שרת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שמ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"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ו כהנים בעלי מום מוציאים תולעים מעצים שמיועדים למערכ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נים בעלי מום מוציאים תולעים מעצים שמיועדים למערכ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לי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ב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ל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עים</w:t>
      </w:r>
      <w:r>
        <w:rPr>
          <w:rFonts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ל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ע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מ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ק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של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חו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ל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ר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ל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סעיף ז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כל כהן בעל מום</w:t>
      </w:r>
      <w:r>
        <w:rPr>
          <w:rFonts w:cs="Arial" w:ascii="Arial" w:hAnsi="Arial"/>
          <w:b w:val="false"/>
          <w:bCs w:val="false"/>
          <w:sz w:val="26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בין קבוע ובין עובר</w:t>
      </w:r>
      <w:r>
        <w:rPr>
          <w:rFonts w:cs="Arial" w:ascii="Arial" w:hAnsi="Arial"/>
          <w:b w:val="false"/>
          <w:bCs w:val="false"/>
          <w:sz w:val="26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זכאי לקבל חלק ולאכול מהקרבנות</w:t>
      </w:r>
      <w:r>
        <w:rPr>
          <w:rFonts w:cs="Arial" w:ascii="Arial" w:hAnsi="Arial"/>
          <w:b w:val="false"/>
          <w:bCs w:val="false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כהן בעל מ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קבוע ובין עו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אי לקבל חלק ולאכול מהקרב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כ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ב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ד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ד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אכל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רנו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ד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אכ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ד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ד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פ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צטר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ל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ה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נ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מנ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ש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יי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צט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דר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כה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כ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י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י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ור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ז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כל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ק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ק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כל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בח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לוק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כל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ה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ני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ד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ק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דש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דש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פ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ור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מ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ח בעל מום טמא לא חולק וכל שכן לא אוכל בקדש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ל מום טמא לא חולק וכל שכן לא אוכל בקדשים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שע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י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ל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פל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ט כהן בעל מום קדוש כמו כהן תמים ואסור לטמא למתים ואסור לאשה גרושה חללה זונה וחלוצ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יתכן שיש מתירים לישא אשה שאסורה לכהן תמים</w:t>
      </w:r>
      <w:r>
        <w:rPr>
          <w:rFonts w:cs="Arial" w:ascii="Arial" w:hAnsi="Arial"/>
          <w:sz w:val="26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בעל מום קדוש כמו כהן תמים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ס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דו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ר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לל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ריב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ד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ד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קדשת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ר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רי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ם</w:t>
      </w:r>
      <w:r>
        <w:rPr>
          <w:rFonts w:cs="David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דו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אנ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ו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ס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ד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נ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רומ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ג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ח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דו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ד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בד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קב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ס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ד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טו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די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בד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י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ד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צ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נו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ריב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ק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וש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י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ל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ד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יא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א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ט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ס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ח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חר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חר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וש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7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י כהן בעל מום משמע במקור אחד ב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שקיים חובה לכבדו ומשמע במקור אחר ב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שלא קיים חובה לכבד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הן בעל מום משמע במקור אחד ב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שקיים חובה לכבדו ומשמע במקור אחר ב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ם שלא קיים חובה לכבדו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איסו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שייכ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הנ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י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ב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הנ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שו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תע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יתבר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קדשתו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היך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קריב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קדוש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ב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פירו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ט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ט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)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קדשת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בקדוש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פתו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יט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ג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קדשת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רחו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צוו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צטו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בחיר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דוש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יה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רח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ד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קדמה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נכבדה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דש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נכב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ולו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עובד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קי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יבו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עוב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פועל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ובד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לו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עבוד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קרבנ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יבד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קדיש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ד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דש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מצ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בדי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קדש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הכינ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קרב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קדשת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י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קרי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. [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צרי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ישרא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נה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הקד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בקדוש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פתו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ליט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פשר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פתו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סתיר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רמ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של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דיו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הל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וונ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גרו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יבו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דיו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הל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סות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משיי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קידשתו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תרץ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סתיר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חוב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ב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קוש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יסו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שייכ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כהנ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יבו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דרבנ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מש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רש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ט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ט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יבו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דאוריית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קוש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יסור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מש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תוספ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ול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ז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חייב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footnoteReference w:id="8"/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יא בית דין היה בודק כל כהן עבור מומים כדי להכשירו לעבוד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ים</w:t>
      </w:r>
    </w:p>
    <w:p>
      <w:pPr>
        <w:pStyle w:val="Normal"/>
        <w:jc w:val="left"/>
        <w:rPr/>
      </w:pP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 - </w:t>
      </w:r>
      <w:r>
        <w:rPr>
          <w:rtl w:val="true"/>
        </w:rPr>
        <w:t>ח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</w:p>
    <w:p>
      <w:pPr>
        <w:pStyle w:val="Normal"/>
        <w:jc w:val="left"/>
        <w:rPr/>
      </w:pP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, </w:t>
      </w:r>
      <w:r>
        <w:rPr>
          <w:rtl w:val="true"/>
        </w:rPr>
        <w:t>מתי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ים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/>
        <w:t>Symptoms and not diagnosi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אר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ascii="Times New Roman" w:hAnsi="Times New Roman" w:cs="David"/>
          <w:b w:val="false"/>
          <w:b w:val="false"/>
          <w:bCs w:val="false"/>
          <w:sz w:val="24"/>
          <w:szCs w:val="24"/>
        </w:rPr>
      </w:pPr>
      <w:r>
        <w:rPr>
          <w:sz w:val="26"/>
          <w:sz w:val="26"/>
          <w:rtl w:val="true"/>
        </w:rPr>
        <w:t>סעיף א לפי 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 קיים שמונה מומין ששייכים לצורת הראש  וכולם קיימים רק אצל כהנים ולא אצל בהמות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כהן שיש בו אחד ממומים אלו לכתחילה לא יקרב ובדיעבד אם נקרב הקרבן לא נפס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מונה מומין שייכים לצורת הראש  וכולם קיימים רק אצל כהנים ולא אצל בהמות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קי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רח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ח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פ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סעיף ב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אלו הם המומים בצורת הראש</w:t>
      </w:r>
      <w:r>
        <w:rPr>
          <w:rFonts w:cs="Arial" w:ascii="Arial" w:hAnsi="Arial"/>
          <w:b w:val="false"/>
          <w:bCs w:val="false"/>
          <w:sz w:val="26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לפי הרמב</w:t>
      </w:r>
      <w:r>
        <w:rPr>
          <w:rFonts w:cs="Arial" w:ascii="Arial" w:hAnsi="Arial"/>
          <w:b w:val="false"/>
          <w:bCs w:val="false"/>
          <w:sz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ם שתים שייכים לצורת הקדקוד</w:t>
      </w:r>
      <w:r>
        <w:rPr>
          <w:rFonts w:cs="Arial" w:ascii="Arial" w:hAnsi="Arial"/>
          <w:b w:val="false"/>
          <w:bCs w:val="false"/>
          <w:sz w:val="2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והם מי שאמצע קדקדו רחב למטה ועולה למעלה כמו ביצה  וכשאמצע הקדקוד שוקע למטה כמו שנדחק</w:t>
      </w:r>
      <w:r>
        <w:rPr>
          <w:rFonts w:cs="Arial" w:ascii="Arial" w:hAnsi="Arial"/>
          <w:b w:val="false"/>
          <w:bCs w:val="false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 הם המומים בצורת הר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שתים שייכים לצורת הקדק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קי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ל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א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דגלי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פ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בן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קי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ל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ח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רס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9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ל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0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א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ח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מ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ל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ל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א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א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ק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1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ג לפי שיטת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קיים עוד שלושה מומים בראשו הם מי שמצחו בולט ויוצא מלפניו ומי שראשו מובלט מאחריו ומי שראשו רחב ונראה כצורה עגולה של לפ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ד שלושה מומין בראשו הם מי שמצחו בולט ויוצא מלפניו ומי שראשו מובלט 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קי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ק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פת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ר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ית</w:t>
      </w:r>
      <w:r>
        <w:rPr>
          <w:rFonts w:cs="David" w:ascii="Times New Roman" w:hAnsi="Times New Roman"/>
          <w:sz w:val="24"/>
          <w:szCs w:val="24"/>
          <w:rtl w:val="true"/>
        </w:rPr>
        <w:t>]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קבי</w:t>
      </w:r>
      <w:r>
        <w:rPr>
          <w:rFonts w:cs="David" w:ascii="Times New Roman" w:hAnsi="Times New Roman"/>
          <w:sz w:val="24"/>
          <w:szCs w:val="24"/>
          <w:rtl w:val="true"/>
        </w:rPr>
        <w:t>'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קי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ד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ד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י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קה</w:t>
      </w:r>
      <w:r>
        <w:rPr>
          <w:rFonts w:cs="David" w:ascii="Times New Roman" w:hAnsi="Times New Roman"/>
          <w:sz w:val="24"/>
          <w:szCs w:val="24"/>
          <w:rtl w:val="true"/>
        </w:rPr>
        <w:t>. 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>. 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ק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ק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ואר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ד לפי פירושו של רבינו גרשום חמישה המומים בצורת הראש הם א</w:t>
      </w:r>
      <w:r>
        <w:rPr>
          <w:rtl w:val="true"/>
        </w:rPr>
        <w:t xml:space="preserve">) </w:t>
      </w:r>
      <w:r>
        <w:rPr>
          <w:rtl w:val="true"/>
        </w:rPr>
        <w:t>שקדקדו חד למע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שו עגולה ורחב למעלה כמו לפ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פניו ואחריו בולטים ורוחב הראש צ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שו בולט הרבה לפנ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חוריו של ראשו נראה כאילו נחתך ממנו</w:t>
      </w:r>
      <w:r>
        <w:rPr>
          <w:rtl w:val="true"/>
        </w:rPr>
        <w:t xml:space="preserve">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 באופן דומ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פי פירושו של רבינו גרשום חמישה המומים בצורת הראש הם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א</w:t>
      </w:r>
      <w:r>
        <w:rPr>
          <w:rFonts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ד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ד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ק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דגלי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>".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לכס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ח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לכ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ג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ל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ד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ד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י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ב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ס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ע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ס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כ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ש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ב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י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לכס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ק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ש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ס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מ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נ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פ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ד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זכ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פ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צ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נד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ח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ת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ש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ה שלשה מומים שייכים לקרחת א</w:t>
      </w:r>
      <w:r>
        <w:rPr>
          <w:rtl w:val="true"/>
        </w:rPr>
        <w:t xml:space="preserve">) </w:t>
      </w:r>
      <w:r>
        <w:rPr>
          <w:rtl w:val="true"/>
        </w:rPr>
        <w:t>מי שקרח לגמר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 שקרח חוץ מהקפת שיער מלפניו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 ששיערו מקיף מלפניו ולאחריו וקרח למעלה</w:t>
      </w:r>
      <w:r>
        <w:rPr>
          <w:rtl w:val="true"/>
        </w:rPr>
        <w:t xml:space="preserve">.  </w:t>
      </w:r>
      <w:r>
        <w:rPr>
          <w:rtl w:val="true"/>
        </w:rPr>
        <w:t>מי שקרח חוץ משיער שמקיף מאחור כשר לעבוד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שה מומים שייכים לקרחת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כ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יפ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בלג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לג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צט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מועי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ת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ל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בלג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ט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י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צטרי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ס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מע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לכ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ס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ערכ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הנים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צט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ל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ר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צ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ב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ש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ו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ש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ש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ש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צ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ט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ח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ו שתי מומים בצואר א</w:t>
      </w:r>
      <w:r>
        <w:rPr>
          <w:rtl w:val="true"/>
        </w:rPr>
        <w:t xml:space="preserve">) </w:t>
      </w:r>
      <w:r>
        <w:rPr>
          <w:rtl w:val="true"/>
        </w:rPr>
        <w:t>צואר ארוך מד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ואר קצר מדי שנראה כאילו אין צ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י מומים בצואר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ואר ארוך מ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צואר קצר מדי שנראה כאילו אין צואר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לוייש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צ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מ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ב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כ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ב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א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יר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ן</w:t>
      </w:r>
    </w:p>
    <w:p>
      <w:pPr>
        <w:pStyle w:val="Heading3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עיף א תשעה מומין שייכים לאוזן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חמשה מומים שייכים לבהמה ולכהן ופוסל הקרבן שנקרב 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 כהן שיש בו אותו מום וארבע מומים  שייכים רק לכה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קרבן לא נפס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שעה מומין השייכים לאוזן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ח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דק</w:t>
      </w:r>
      <w:r>
        <w:rPr>
          <w:rFonts w:cs="David" w:ascii="Times New Roman" w:hAnsi="Times New Roman"/>
          <w:sz w:val="24"/>
          <w:szCs w:val="24"/>
          <w:rtl w:val="true"/>
        </w:rPr>
        <w:t>.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לד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א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ח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אי</w:t>
      </w:r>
      <w:r>
        <w:rPr>
          <w:rFonts w:cs="David" w:ascii="Times New Roman" w:hAnsi="Times New Roman"/>
          <w:sz w:val="24"/>
          <w:szCs w:val="24"/>
          <w:rtl w:val="true"/>
        </w:rPr>
        <w:t>?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עו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פר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מ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כ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ני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ב מי שנפגם סחוס אזנו וחסר כדי שתעכב בו ציפורן פסול לעבודה ועבודתו נפסל</w:t>
      </w:r>
      <w:r>
        <w:rPr>
          <w:rtl w:val="true"/>
        </w:rPr>
        <w:t xml:space="preserve">.  </w:t>
      </w:r>
      <w:r>
        <w:rPr>
          <w:rtl w:val="true"/>
        </w:rPr>
        <w:t>נפגם עור האוזן כשר לעבודה</w:t>
      </w:r>
      <w:r>
        <w:rPr>
          <w:rtl w:val="true"/>
        </w:rPr>
        <w:t xml:space="preserve">.   </w:t>
      </w:r>
      <w:r>
        <w:rPr>
          <w:rtl w:val="true"/>
        </w:rPr>
        <w:t>יתכן שלפי רש</w:t>
      </w:r>
      <w:r>
        <w:rPr>
          <w:rtl w:val="true"/>
        </w:rPr>
        <w:t>"</w:t>
      </w:r>
      <w:r>
        <w:rPr>
          <w:rtl w:val="true"/>
        </w:rPr>
        <w:t>י עור האוזן נחשב כמום עוב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נפגם סחוס אזנו וחסר כדי שתעכב בו ציפורן פסול ועבודתו נפסל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ח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כ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ח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נד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נר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פו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ד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ג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פ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י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ח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ד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גמ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וד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עב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נד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ל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ח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ד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ג מי שנסדק סחוס אזנו אפילו בלי שום חסרון פסול לעבודה ועבודתו נפסל</w:t>
      </w:r>
      <w:r>
        <w:rPr>
          <w:rtl w:val="true"/>
        </w:rPr>
        <w:t xml:space="preserve">. 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 נסדק עור האוזן כשר לעבוד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נסדק סחוס אזנו אפילו בלי שום חסרון פסול לעבודה ועבודתו נפסל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י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ס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ז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ח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ור</w:t>
      </w:r>
      <w:r>
        <w:rPr>
          <w:rFonts w:cs="David" w:ascii="Arial" w:hAnsi="Arial"/>
          <w:sz w:val="24"/>
          <w:szCs w:val="24"/>
          <w:rtl w:val="true"/>
        </w:rPr>
        <w:t xml:space="preserve">: ... </w:t>
      </w:r>
      <w:r>
        <w:rPr>
          <w:rFonts w:ascii="Arial" w:hAnsi="Arial" w:cs="David"/>
          <w:sz w:val="24"/>
          <w:sz w:val="24"/>
          <w:szCs w:val="24"/>
          <w:rtl w:val="true"/>
        </w:rPr>
        <w:t>נסד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ן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ס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ס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2"/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נסדק עור האוזן כשר לעבודה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ז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דק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ק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>סעיף ד מי שניקב סחוס אזנו בגודל של כרשינה פסול לעבודה ועבודתו פסולה</w:t>
      </w:r>
      <w:r>
        <w:rPr>
          <w:rtl w:val="true"/>
        </w:rPr>
        <w:t xml:space="preserve">.  </w:t>
      </w:r>
      <w:r>
        <w:rPr>
          <w:rtl w:val="true"/>
        </w:rPr>
        <w:t>אם ניקב פחות מגודל זה יש אומרים שאינו נחשב כמום</w:t>
      </w:r>
      <w:r>
        <w:rPr>
          <w:rtl w:val="true"/>
        </w:rPr>
        <w:t xml:space="preserve">, </w:t>
      </w:r>
      <w:r>
        <w:rPr>
          <w:rtl w:val="true"/>
        </w:rPr>
        <w:t>יש אומרים שפסול לעבודה ועבודתו כשרה ויש אומרים שעבודתו פסול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ניקב סחוס אזנו בגודל של כרשינה פסול לעבודה ועבודתו פסול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ע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ד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שע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ס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הל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בע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ש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ל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ון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ניקב פחות מגודל זה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שאינו נחשב כמ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שפסול לעבודה ועבודתו כשרה 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שעבודתו פסול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ע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צ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ש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שפחת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ח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שפח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ע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מינה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קד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ל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כ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כ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צ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י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ח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צ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צ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ד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ח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צ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י</w:t>
      </w:r>
      <w:r>
        <w:rPr>
          <w:rFonts w:cs="David" w:ascii="Times New Roman" w:hAnsi="Times New Roman"/>
          <w:sz w:val="24"/>
          <w:szCs w:val="24"/>
          <w:rtl w:val="true"/>
        </w:rPr>
        <w:t>)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ע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ד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רוש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וז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צ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ק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ב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ר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"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ה מי שיבש אזנו עד שתנקב ואינה מוציאה דם פסול לעבודה ועבודתו נפס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יבש אזנו עד שתנקב ואינה מוציאה דם פסול לעבודה ועבודתו נפסל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כ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ממשמ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כ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תפ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צ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תפור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ט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ת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ממשמ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ח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פ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13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ה מי שיש לו אוזן כפול לשתים פסול לעבודה ועבודתו נפסלה</w:t>
      </w:r>
      <w:r>
        <w:rPr>
          <w:rtl w:val="true"/>
        </w:rPr>
        <w:t xml:space="preserve">. 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 הכהן נפסל אם יש שתי סחוסים ולעומת זאת סחוס אחד עם אוזן כפול כשר</w:t>
      </w:r>
      <w:r>
        <w:rPr>
          <w:rtl w:val="true"/>
        </w:rPr>
        <w:t xml:space="preserve">. 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הכהן נפסל אם יש לו סחוס אחד ולעומת זאת שתי סחוסים עם אוזן כפול כשר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יש לו אוזן כפול לשתים פסול לעבודה ועבודתו נפסל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ס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ח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נ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פ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נ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פ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ח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פ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ס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חט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ה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רס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נ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ר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מ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ר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ר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ד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ח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מ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כ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4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ו מי ששתי אזניו מאד קטנים או ששתי אזניו דומות לספוג פסול לעבודה ועבודתו כשרה</w:t>
      </w:r>
      <w:r>
        <w:rPr>
          <w:rtl w:val="true"/>
        </w:rPr>
        <w:t xml:space="preserve">.  </w:t>
      </w:r>
      <w:r>
        <w:rPr>
          <w:rtl w:val="true"/>
        </w:rPr>
        <w:t>דומה לספוג</w:t>
      </w:r>
      <w:r>
        <w:rPr>
          <w:rtl w:val="true"/>
        </w:rPr>
        <w:t xml:space="preserve">,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פירושו מקובץ וסתום ולפי הרמב</w:t>
      </w:r>
      <w:r>
        <w:rPr>
          <w:rtl w:val="true"/>
        </w:rPr>
        <w:t>"</w:t>
      </w:r>
      <w:r>
        <w:rPr>
          <w:rtl w:val="true"/>
        </w:rPr>
        <w:t>ם פירושו נפוח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 ששתי אזניו מאד קטנים או ששתי אזניו דומות לספוג פסול לעבודה ועבודתו כשרה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מב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צו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ומע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צו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טנ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ו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כווצ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סתומ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קובצ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יחד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כווצ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סתומ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מו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ש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כי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מומ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מומי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שוחט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ז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רנ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רח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רנ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ימ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י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ומע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כ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שר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מ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י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מתנית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חשי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א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.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מש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צב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בר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גוד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תא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נחש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ab/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נלמ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יה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בר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תאי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גופ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ספוג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צ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לאספנג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אר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מו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ט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מי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דו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פוח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אז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שת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שת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פוח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צ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ו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צו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פירש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כווצ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סת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בת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כ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ת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מומ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מומ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צימ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ו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סוב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כ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כ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יימ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הה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צימ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צומ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סת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תני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הו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יימ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וות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צימ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הה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יתני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מתני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חשי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דפי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טעמ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צ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צמע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צומ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קטנ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צמי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לספוג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פירו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ספ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צמ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הים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מפ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נפוח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ספוג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רש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כווצ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וסתומות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b/>
          <w:bCs/>
          <w:sz w:val="24"/>
          <w:szCs w:val="24"/>
          <w:rtl w:val="true"/>
        </w:rPr>
        <w:footnoteReference w:id="15"/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ז מי שאוזניו דומות לאזני גדי ומי שאחת  מאזניו נראה משונה מהשני פסול לעבודה ועבודתו כשרה בדיעב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אוזניו ארוכות מאד או מדולדלות למט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מ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מ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י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מ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שת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ז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ז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כ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ז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לד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י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שת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לד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מ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י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לד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ז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6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י שאחת  מאזניו נראה משונה מהשני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ז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ד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ח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קפ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י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Heading4"/>
        <w:ind w:left="0" w:right="0" w:hanging="0"/>
        <w:jc w:val="both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כ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א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ד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כ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ס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רע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ר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ה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ת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ני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א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ו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ו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זני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ברת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אה</w:t>
      </w:r>
      <w:r>
        <w:rPr>
          <w:rFonts w:cs="David"/>
          <w:b w:val="false"/>
          <w:bCs w:val="false"/>
          <w:rtl w:val="true"/>
        </w:rPr>
        <w:t xml:space="preserve">". 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י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ינ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דוב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סו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ף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גיע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סקנ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דוב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גדו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ר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ר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ירו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ניות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ו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זני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בירת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א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ינ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דע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א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תנ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מ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דף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 xml:space="preserve">':) </w:t>
      </w:r>
      <w:r>
        <w:rPr>
          <w:rFonts w:cs="David"/>
          <w:b w:val="false"/>
          <w:b w:val="false"/>
          <w:bCs w:val="false"/>
          <w:rtl w:val="true"/>
        </w:rPr>
        <w:t>ע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א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ד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רא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כ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ד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די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ב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ר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ני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נ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א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נ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ד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קש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פש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ר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צד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שונ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א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א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ח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כו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סוב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זה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דו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ו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David"/>
          <w:b w:val="false"/>
          <w:bCs w:val="false"/>
          <w:rtl w:val="true"/>
        </w:rPr>
        <w:t xml:space="preserve">". 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מש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הזגדס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ביאור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ו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וג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ל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בר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ד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זנ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עינ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גבינ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זולת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בא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ו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הי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ר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וו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ורת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קר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גד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ם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ר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מר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[</w:t>
      </w:r>
      <w:r>
        <w:rPr>
          <w:rFonts w:cs="David"/>
          <w:b w:val="false"/>
          <w:b w:val="false"/>
          <w:bCs w:val="false"/>
          <w:rtl w:val="true"/>
        </w:rPr>
        <w:t>מד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'] </w:t>
      </w:r>
      <w:r>
        <w:rPr>
          <w:rFonts w:cs="David"/>
          <w:b w:val="false"/>
          <w:b w:val="false"/>
          <w:bCs w:val="false"/>
          <w:rtl w:val="true"/>
        </w:rPr>
        <w:t>תנ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דד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גד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ה</w:t>
      </w:r>
      <w:r>
        <w:rPr>
          <w:rFonts w:cs="David"/>
          <w:b w:val="false"/>
          <w:bCs w:val="false"/>
          <w:rtl w:val="true"/>
        </w:rPr>
        <w:t xml:space="preserve">".  </w:t>
      </w:r>
      <w:r>
        <w:rPr>
          <w:rFonts w:cs="David"/>
          <w:rtl w:val="true"/>
        </w:rPr>
        <w:t>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בי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מ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גדו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זני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גדו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תנ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תנית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[</w:t>
      </w:r>
      <w:r>
        <w:rPr>
          <w:rFonts w:cs="David"/>
          <w:b w:val="false"/>
          <w:b w:val="false"/>
          <w:bCs w:val="false"/>
          <w:rtl w:val="true"/>
        </w:rPr>
        <w:t>מג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'] </w:t>
      </w:r>
      <w:r>
        <w:rPr>
          <w:rFonts w:cs="David"/>
          <w:b w:val="false"/>
          <w:b w:val="false"/>
          <w:bCs w:val="false"/>
          <w:rtl w:val="true"/>
        </w:rPr>
        <w:t>ואמ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סף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דד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דו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פירו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וס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שו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ז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לומ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ו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נ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ים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ית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תב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וג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פנ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לו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rtl w:val="true"/>
        </w:rPr>
        <w:t>והוצרך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במראה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דאיל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נ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מע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צימח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</w:t>
      </w:r>
      <w:r>
        <w:rPr>
          <w:rFonts w:cs="David"/>
          <w:b w:val="false"/>
          <w:bCs w:val="false"/>
          <w:rtl w:val="true"/>
        </w:rPr>
        <w:t xml:space="preserve">"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א מום אחד בגביני העינים מפורש בתורה שפוסל כהנים וקיים עוד שלשה מומים בגבינים שנדרש ממנו</w:t>
      </w:r>
      <w:r>
        <w:rPr>
          <w:rtl w:val="true"/>
        </w:rPr>
        <w:t xml:space="preserve">.  </w:t>
      </w:r>
      <w:r>
        <w:rPr>
          <w:rtl w:val="true"/>
        </w:rPr>
        <w:t>הראשונים חולקים אם עבודתו נפסל</w:t>
      </w:r>
      <w:r>
        <w:rPr>
          <w:rtl w:val="true"/>
        </w:rPr>
        <w:t xml:space="preserve">.  </w:t>
      </w:r>
      <w:r>
        <w:rPr>
          <w:rtl w:val="true"/>
        </w:rPr>
        <w:t>יש עוד מום אחד של אי התאמה בין שתי הגבינים שעבודת הכהן כשר בדיעב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ם אחד בגביני העינים מפורש בתורה שפוסל 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17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..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ציל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כ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זק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cs="David" w:ascii="Times New Roman" w:hAnsi="Times New Roman"/>
          <w:sz w:val="24"/>
          <w:szCs w:val="24"/>
          <w:rtl w:val="true"/>
        </w:rPr>
        <w:t>),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ש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רשים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מינ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צי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18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ט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ר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ב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של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טג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לוק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מ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י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ו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ק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ו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ק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ו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ש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 xml:space="preserve">קיים עוד שלשה מומים בגבינים שנדרש ממנו ועוד מום אחד של אי התאמה בין שתי הגבינים  </w:t>
      </w:r>
      <w:r>
        <w:rPr>
          <w:rFonts w:cs="David"/>
          <w:b w:val="false"/>
          <w:b w:val="false"/>
          <w:bCs w:val="false"/>
          <w:rtl w:val="true"/>
        </w:rPr>
        <w:t>ב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מ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פרש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עיף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 xml:space="preserve">הראשונים חולקים אם עבודתו נפסל  </w:t>
      </w:r>
      <w:r>
        <w:rPr>
          <w:rFonts w:cs="David"/>
          <w:b w:val="false"/>
          <w:b w:val="false"/>
          <w:bCs w:val="false"/>
          <w:rtl w:val="true"/>
        </w:rPr>
        <w:t>המש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י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מ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ינ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כורו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פר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למד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נ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רע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ר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עבודת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ה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עבד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ר</w:t>
      </w:r>
      <w:r>
        <w:rPr>
          <w:rFonts w:cs="David"/>
          <w:b w:val="false"/>
          <w:bCs w:val="false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י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מ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ינ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ל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יא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דש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פר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נ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ע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מ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נ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רע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רן</w:t>
      </w:r>
      <w:r>
        <w:rPr>
          <w:rFonts w:cs="David"/>
          <w:b w:val="false"/>
          <w:bCs w:val="false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ב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ור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ש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מ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דרשי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פסוק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ו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תוב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סו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דת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תוב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ה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ור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ם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י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לול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ומי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הן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אך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אל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הפרכת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לא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יבא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ואל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המזבח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לא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יגש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כי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מום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בו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ולא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יחלל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Fonts w:eastAsia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</w:rPr>
        <w:t>מקדשי</w:t>
      </w:r>
      <w:r>
        <w:rPr>
          <w:rFonts w:cs="David"/>
          <w:b w:val="false"/>
          <w:bCs w:val="false"/>
          <w:rtl w:val="true"/>
        </w:rPr>
        <w:t>" (</w:t>
      </w:r>
      <w:r>
        <w:rPr>
          <w:rFonts w:cs="David"/>
          <w:b w:val="false"/>
          <w:b w:val="false"/>
          <w:bCs w:val="false"/>
          <w:rtl w:val="true"/>
        </w:rPr>
        <w:t>ויקרא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 w:val="false"/>
          <w:bCs w:val="false"/>
          <w:rtl w:val="true"/>
        </w:rPr>
        <w:t>כג</w:t>
      </w:r>
      <w:r>
        <w:rPr>
          <w:rFonts w:cs="David"/>
          <w:b w:val="false"/>
          <w:bCs w:val="false"/>
          <w:rtl w:val="true"/>
        </w:rPr>
        <w:t xml:space="preserve">).  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״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ב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כ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ו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מומ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וחד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ד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עב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ף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הו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ק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ת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שר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פ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שו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דכתיב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גב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cs="David" w:ascii="Lucida Sans Unicode" w:hAnsi="Lucida Sans Unicode"/>
          <w:sz w:val="24"/>
          <w:szCs w:val="24"/>
          <w:rtl w:val="true"/>
        </w:rPr>
        <w:t>'</w:t>
      </w:r>
      <w:r>
        <w:rPr>
          <w:rFonts w:ascii="Lucida Sans Unicode" w:hAnsi="Lucida Sans Unicode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Lucida Sans Unicode" w:hAnsi="Lucida Sans Unicode" w:eastAsia="Lucida Sans Unicode" w:cs="Lucida Sans Unicod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i/>
          <w:i/>
          <w:iCs/>
          <w:sz w:val="24"/>
          <w:sz w:val="24"/>
          <w:szCs w:val="24"/>
          <w:rtl w:val="true"/>
        </w:rPr>
        <w:t>יחל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גו׳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cs="David" w:ascii="Lucida Sans Unicode" w:hAnsi="Lucida Sans Unicode"/>
          <w:sz w:val="24"/>
          <w:szCs w:val="24"/>
          <w:rtl w:val="true"/>
        </w:rPr>
        <w:t>'</w:t>
      </w:r>
      <w:r>
        <w:rPr>
          <w:rFonts w:ascii="Lucida Sans Unicode" w:hAnsi="Lucida Sans Unicode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Lucida Sans Unicode" w:hAnsi="Lucida Sans Unicode" w:eastAsia="Lucida Sans Unicode" w:cs="Lucida Sans Unicod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Lucida Sans Unicode" w:hAnsi="Lucida Sans Unicode" w:eastAsia="Lucida Sans Unicode" w:cs="Lucida Sans Unicod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'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תיר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מ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דוק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הו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ו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סת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פיל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בה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כ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חלו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כ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Lucida Sans Unicode" w:hAnsi="Lucida Sans Unicode"/>
          <w:b/>
          <w:bCs/>
          <w:sz w:val="24"/>
          <w:szCs w:val="24"/>
          <w:rtl w:val="true"/>
        </w:rPr>
        <w:footnoteReference w:id="19"/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Lucida Sans Unicode" w:hAnsi="Lucida Sans Unicode"/>
          <w:sz w:val="24"/>
          <w:szCs w:val="24"/>
        </w:rPr>
      </w:pP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או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ציין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ראינ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חלוק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רמב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רש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ה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גב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כתוב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תור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אמו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שפיע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ז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ו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חל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צ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נ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אינ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רדב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ז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א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פק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דינ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ענ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וונ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cs="David" w:ascii="Lucida Sans Unicode" w:hAnsi="Lucida Sans Unicode"/>
          <w:sz w:val="24"/>
          <w:szCs w:val="24"/>
          <w:rtl w:val="true"/>
        </w:rPr>
        <w:t>'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גבן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'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כתוב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תור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שתמע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דברי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א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ו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גבינ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פוס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cs="David" w:ascii="Lucida Sans Unicode" w:hAnsi="Lucida Sans Unicode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עוד מום אחד של אי התאמה בין שתי הגבינים שעבודת הכהן כשר בדי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ב ארבע מומים שנלמדים מהתורה הם א</w:t>
      </w:r>
      <w:r>
        <w:rPr>
          <w:rtl w:val="true"/>
        </w:rPr>
        <w:t xml:space="preserve">) </w:t>
      </w:r>
      <w:r>
        <w:rPr>
          <w:rtl w:val="true"/>
        </w:rPr>
        <w:t>מי שאין לו שיער בגביניו ב</w:t>
      </w:r>
      <w:r>
        <w:rPr>
          <w:rtl w:val="true"/>
        </w:rPr>
        <w:t xml:space="preserve">) </w:t>
      </w:r>
      <w:r>
        <w:rPr>
          <w:rtl w:val="true"/>
        </w:rPr>
        <w:t>מי שגביניו ארוכים ושוכבים על עפעפיו ג</w:t>
      </w:r>
      <w:r>
        <w:rPr>
          <w:rtl w:val="true"/>
        </w:rPr>
        <w:t xml:space="preserve">) </w:t>
      </w:r>
      <w:r>
        <w:rPr>
          <w:rtl w:val="true"/>
        </w:rPr>
        <w:t>מי שיש לו רק גבין אחד ד</w:t>
      </w:r>
      <w:r>
        <w:rPr>
          <w:rtl w:val="true"/>
        </w:rPr>
        <w:t xml:space="preserve">) </w:t>
      </w:r>
      <w:r>
        <w:rPr>
          <w:rtl w:val="true"/>
        </w:rPr>
        <w:t>מי שיש לו יותר משתי גבינים</w:t>
      </w:r>
      <w:r>
        <w:rPr>
          <w:rtl w:val="true"/>
        </w:rPr>
        <w:t xml:space="preserve">. 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אין מקור לפסול מי שיש לו יותר משתי גב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רבע מומים שנלמדים מהתורה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מינ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ר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0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ג שתי גבינים שאינם שווים אחד לשני פוסל כהן לעבודה ועבודתו אינה נפס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תי גבינים שאינם שווים אחד לשני פוסל כהן לעבודה ועבודתו אינה נפסלת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ר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ח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וס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ד שבעה מומים שייכים לריס העין והם פוסלים כהן לעבודה</w:t>
      </w:r>
      <w:r>
        <w:rPr>
          <w:rtl w:val="true"/>
        </w:rPr>
        <w:t xml:space="preserve">. </w:t>
      </w:r>
      <w:r>
        <w:rPr>
          <w:rtl w:val="true"/>
        </w:rPr>
        <w:t>שלשה שייכים לבהמה ועבודת הכהן נפסל</w:t>
      </w:r>
      <w:r>
        <w:rPr>
          <w:rtl w:val="true"/>
        </w:rPr>
        <w:t xml:space="preserve">. </w:t>
      </w:r>
      <w:r>
        <w:rPr>
          <w:rtl w:val="true"/>
        </w:rPr>
        <w:t>ארבעה אינם שייכים בבהמה ועבודת הכהן בדיעבד כש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ה מומים שייכים לריס העין והם פוסלים כהן ל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י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1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י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כ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פע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פ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פ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ו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2"/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ל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י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ר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יני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 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cs="David" w:ascii="Times New Roman" w:hAnsi="Times New Roman"/>
          <w:sz w:val="24"/>
          <w:szCs w:val="24"/>
          <w:rtl w:val="true"/>
        </w:rPr>
        <w:t>',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פעף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ה מי שעפעף עיינו שניקב</w:t>
      </w:r>
      <w:r>
        <w:rPr>
          <w:rtl w:val="true"/>
        </w:rPr>
        <w:t xml:space="preserve">, </w:t>
      </w:r>
      <w:r>
        <w:rPr>
          <w:rtl w:val="true"/>
        </w:rPr>
        <w:t>נסדק או נפגם פסול לעבודה ועבודתו נפסלה</w:t>
      </w:r>
      <w:r>
        <w:rPr>
          <w:rtl w:val="true"/>
        </w:rPr>
        <w:t xml:space="preserve">.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 נפסל בנקב</w:t>
      </w:r>
      <w:r>
        <w:rPr>
          <w:rtl w:val="true"/>
        </w:rPr>
        <w:t xml:space="preserve">, </w:t>
      </w:r>
      <w:r>
        <w:rPr>
          <w:rtl w:val="true"/>
        </w:rPr>
        <w:t>סדק ופגם בגודל כל שהוא</w:t>
      </w:r>
      <w:r>
        <w:rPr>
          <w:rtl w:val="true"/>
        </w:rPr>
        <w:t xml:space="preserve">, </w:t>
      </w:r>
      <w:r>
        <w:rPr>
          <w:rtl w:val="true"/>
        </w:rPr>
        <w:t>ולפי רש</w:t>
      </w:r>
      <w:r>
        <w:rPr>
          <w:rtl w:val="true"/>
        </w:rPr>
        <w:t>"</w:t>
      </w:r>
      <w:r>
        <w:rPr>
          <w:rtl w:val="true"/>
        </w:rPr>
        <w:t>י נפסל בנקב</w:t>
      </w:r>
      <w:r>
        <w:rPr>
          <w:rtl w:val="true"/>
        </w:rPr>
        <w:t xml:space="preserve">, </w:t>
      </w:r>
      <w:r>
        <w:rPr>
          <w:rtl w:val="true"/>
        </w:rPr>
        <w:t>סדק ופגם בגודל חגורת הציפור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עפעף עיינו שני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סדק או נפגם פסול לעבודה ועבודתו נפסלה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ב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וץ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בל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לפ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קרי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ת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ס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ס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שפטי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צת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בחרוצ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ברזל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י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ג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ג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ו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ח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מ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3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ו מי שאין לו שיער בריסי עינים בכלל נחשב שאינו שווה לזרעו של אהרן ופסול לעבודה</w:t>
      </w:r>
      <w:r>
        <w:rPr>
          <w:rtl w:val="true"/>
        </w:rPr>
        <w:t xml:space="preserve">,  </w:t>
      </w:r>
      <w:r>
        <w:rPr>
          <w:rtl w:val="true"/>
        </w:rPr>
        <w:t>חייב מכות על עבודתו ועבודתו כשרה בדיעבד</w:t>
      </w:r>
      <w:r>
        <w:rPr>
          <w:rtl w:val="true"/>
        </w:rPr>
        <w:t xml:space="preserve">.  </w:t>
      </w:r>
      <w:r>
        <w:rPr>
          <w:rtl w:val="true"/>
        </w:rPr>
        <w:t>מי שיש לו רק שורשי ריסי עינים ומדרבנן לכתחילה לא עובד משום מראית עין</w:t>
      </w:r>
      <w:r>
        <w:rPr>
          <w:rtl w:val="true"/>
        </w:rPr>
        <w:t xml:space="preserve">.  </w:t>
      </w:r>
      <w:r>
        <w:rPr>
          <w:rtl w:val="true"/>
        </w:rPr>
        <w:t>לרבינו גרשום מי שאין ריסים בכלל פסול מפני מראית עין ומי שיש רק שרשים של ריסים פסול משום שאינו שוה לזרעו של אהרן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אין לו שיער בריסי עינים בכלל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יפ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מ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4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ו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מ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ומ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ת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ובצ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5"/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שת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שת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רד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ו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ה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נ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פע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ל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ל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ל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ר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פ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פע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ד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ת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מודי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ז מי ששיער ריסי עיניו מרובים אינו שווה לזרעו של אהרן ופסול לעבודה באיסור מכות ועבודתו לא נפסלה בדיעבד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לפ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כדי ליחשב כמום הריס צריך להיות גם עבה או מסובך בעצמ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שיער ריסי עיניו מרובים אינו שווה לזרעו של אהרן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יפ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מ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מ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יל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ש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וב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ו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ו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ו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ס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ו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ח יש אומרים שמי שעפעפיו לא נפתחים הרבה פסול לעבודה ועבודתו כשרה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ויש אומרים שמי שאינו יכול בקלות לעצום את עיניו פסול לעבודה ועבודתו כשרה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ויש אומרים שמי שפותוח וסוגר עיניו בתדירות גבוה פסול לעבודה ועבודתו כשר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שמי שעפעפיו לא נפתחים הרבה פסול לעבודה ועבודתו כשר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6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ת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רח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יפ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מ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י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ר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יל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ר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מ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פי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ק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בו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ו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יד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פ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פ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פ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י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א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רמ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רמ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ח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ט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פע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ד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פע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שמי שאינו יכול בקלות לעצום את עיניו פסול לעבודה ועבודתו כשר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ר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7"/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ש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ר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ירס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רס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מי שפותוח וסוגר עיניו בתדירות גבוה פסול לעבודה ועבודתו כשרה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ט מי ששתי ריסי עיניו שונים זה מזה פסול לעבודה ועבודתו בדיעבד כשר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צבע של שתי ריסי עיניו שונים זה מזה פסול לעבודה ועבודתו נפסלה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ע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ד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ז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ו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כ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ני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עיף א תשעה עשרה מומים שייכים לעיניים</w:t>
      </w:r>
      <w:r>
        <w:rPr>
          <w:rtl w:val="true"/>
        </w:rPr>
        <w:t xml:space="preserve">. </w:t>
      </w:r>
      <w:r>
        <w:rPr>
          <w:rtl w:val="true"/>
        </w:rPr>
        <w:t>שמונה מומים פוסל כהן ועבודתו נפסלה ואחד עשרה מומים פוסל כהן ועובדתו כ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שעה עשרה מומים שייכים לעיניים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עיף ב כהן שלא רואה בשתי עיניו או אפילו בעין אחד פסול לעבודה ועבודתו נפסלה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מובא שלוש מומים כאלו הם 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י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סר עין או שעיניו קיימים אלא אינו רואה בכלל בהם 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ורור קב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יפות לב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ום או בעיה בעצבים של העין שגורם לחוסר ראיה 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ים קבוע שגורם לחוסר ראיה מוחלט</w:t>
      </w:r>
      <w:r>
        <w:rPr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ן שלא רואה בשתי עיניו או אפילו בעין אחד פסול לעבודה ועבודתו נפס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מ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דר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הי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: (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..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מ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פ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ד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נדב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בק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צא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רצ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: (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..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קרי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ת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ascii="Browallia New" w:hAnsi="Browallia New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Browallia New" w:hAnsi="Browallia New" w:eastAsia="Browallia New" w:cs="Browalli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אמור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פרשת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ג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הלכה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ו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מבי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לימוד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שפוסל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כה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של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רואה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מעי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אחד</w:t>
      </w:r>
      <w:r>
        <w:rPr>
          <w:rFonts w:cs="David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נוסף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מבי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לימוד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של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עוד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שתי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צורות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של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כה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של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רואה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שיחשב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כמום</w:t>
      </w:r>
      <w:r>
        <w:rPr>
          <w:rFonts w:cs="David" w:ascii="Browallia New" w:hAnsi="Browallia New"/>
          <w:sz w:val="24"/>
          <w:szCs w:val="24"/>
          <w:rtl w:val="true"/>
        </w:rPr>
        <w:t xml:space="preserve">.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וז</w:t>
      </w:r>
      <w:r>
        <w:rPr>
          <w:rFonts w:cs="David" w:ascii="Browallia New" w:hAnsi="Browallia New"/>
          <w:sz w:val="24"/>
          <w:szCs w:val="24"/>
          <w:rtl w:val="true"/>
        </w:rPr>
        <w:t>"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ל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 </w:t>
      </w:r>
      <w:r>
        <w:rPr>
          <w:rFonts w:cs="David" w:ascii="Browallia New" w:hAnsi="Browallia New"/>
          <w:sz w:val="24"/>
          <w:szCs w:val="24"/>
          <w:rtl w:val="true"/>
        </w:rPr>
        <w:t>"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עיור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י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סומ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שתי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עיניו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י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סומ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אפילו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עינו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אחת</w:t>
      </w:r>
      <w:r>
        <w:rPr>
          <w:rFonts w:cs="David" w:ascii="Browallia New" w:hAnsi="Browallia New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יור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Browallia New" w:hAnsi="Browallia New"/>
          <w:sz w:val="24"/>
          <w:szCs w:val="24"/>
          <w:rtl w:val="true"/>
        </w:rPr>
        <w:t xml:space="preserve">". 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הלימודים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נמצאים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</w:t>
      </w:r>
      <w:r>
        <w:rPr>
          <w:rFonts w:ascii="Browallia New" w:hAnsi="Browallia New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Browallia New" w:hAnsi="Browallia New" w:eastAsia="Browallia New" w:cs="Browalli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כורות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מד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א</w:t>
      </w:r>
      <w:r>
        <w:rPr>
          <w:rFonts w:cs="David" w:ascii="Browallia New" w:hAnsi="Browallia New"/>
          <w:sz w:val="24"/>
          <w:szCs w:val="24"/>
          <w:rtl w:val="true"/>
        </w:rPr>
        <w:t>' "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תנו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רבנן</w:t>
      </w:r>
      <w:r>
        <w:rPr>
          <w:rFonts w:cs="David" w:ascii="Browallia New" w:hAnsi="Browallia New"/>
          <w:sz w:val="24"/>
          <w:szCs w:val="24"/>
          <w:rtl w:val="true"/>
        </w:rPr>
        <w:t xml:space="preserve">: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עור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cs="David" w:ascii="Browallia New" w:hAnsi="Browallia New"/>
          <w:sz w:val="24"/>
          <w:szCs w:val="24"/>
          <w:rtl w:val="true"/>
        </w:rPr>
        <w:t xml:space="preserve">-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י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סומ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שתי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עיניו</w:t>
      </w:r>
      <w:r>
        <w:rPr>
          <w:rFonts w:cs="David" w:ascii="Browallia New" w:hAnsi="Browallia New"/>
          <w:sz w:val="24"/>
          <w:szCs w:val="24"/>
          <w:rtl w:val="true"/>
        </w:rPr>
        <w:t xml:space="preserve">,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י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סומא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אחת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מעיניו</w:t>
      </w:r>
      <w:r>
        <w:rPr>
          <w:rFonts w:cs="David" w:ascii="Browallia New" w:hAnsi="Browallia New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י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חס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לב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בלב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...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בו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יו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ח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חסר עין או שעיניו קיימים אלא אינו רואה בכלל בהם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סב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תנ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ח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רור קב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יפות לב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ום או בעיה בעצבים של העין שגורם לחוסר ראי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8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ו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ר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ש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ו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ב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ו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ל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cs="David" w:ascii="Times New Roman" w:hAnsi="Times New Roman"/>
          <w:sz w:val="24"/>
          <w:szCs w:val="24"/>
          <w:rtl w:val="true"/>
        </w:rPr>
        <w:t>.) 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ה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וו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פ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א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א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ר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ת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פ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ס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מע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מא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ט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נ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ור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ב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ת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ודרור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ם קבוע שגורם לחוסר ראיה מוחלט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נ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ז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9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טיגנ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ד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העיור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י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אחד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מעיניו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בין</w:t>
      </w:r>
      <w:r>
        <w:rPr>
          <w:rFonts w:ascii="Browallia New" w:hAnsi="Browallia New" w:eastAsia="Browallia New" w:cs="Browallia New"/>
          <w:sz w:val="24"/>
          <w:sz w:val="24"/>
          <w:szCs w:val="24"/>
          <w:rtl w:val="true"/>
        </w:rPr>
        <w:t xml:space="preserve"> </w:t>
      </w:r>
      <w:r>
        <w:rPr>
          <w:rFonts w:ascii="Browallia New" w:hAnsi="Browallia New" w:cs="David"/>
          <w:sz w:val="24"/>
          <w:sz w:val="24"/>
          <w:szCs w:val="24"/>
          <w:rtl w:val="true"/>
        </w:rPr>
        <w:t>משתיה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ו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ד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.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יתי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תר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sz w:val="26"/>
          <w:sz w:val="26"/>
          <w:rtl w:val="true"/>
        </w:rPr>
        <w:t>סעיף ג כהן שקיים חסרון בכושר ראיי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 בעין 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ול לעבודה ועבודתו נפסלה וזה מה שנקרא בתורה דק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מובא שתי מצבים של דק 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נקודה לבנה שצפה על השחור שבעין 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נקודה שחורה שוקעת תוך השחורה שבעין</w:t>
      </w:r>
      <w:r>
        <w:rPr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ן שקיים חסרון בכושר ראיית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סול לעבודה ועבודתו נפסלה וזה מה שנקרא בתורה דק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ַ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בל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..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י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י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י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י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נוט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ד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ר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י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30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1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ש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מנ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ק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ל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מ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32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פ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ג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עיף ד כהן שאין לו חסרון בכושר רא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 שנכנס מהלבן לשחור אפילו בעין 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ול לעבודה ועבודתו נפסלה וזה מה שנקרא בתורה תבלל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לפי 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 שחור העין הוא האישון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ולפי 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 שחור העין הוא האישון והקשתית</w:t>
      </w:r>
      <w:r>
        <w:rPr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ן שאין לו חסרון בכושר ראי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נכנס מהלבן לשחור אפילו בעין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סול לעבודה ועבודתו נפסלה וזה מה שנקרא בתורה תבלל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ְּבַלֻּ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ל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ני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בו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חס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לב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לב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לב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  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כנס מהלבן לשח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נ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וב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ד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חל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ינימו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ק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ק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ל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חור העין הוא האיש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פ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שחור העין הוא האישון והקשתית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נ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ל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לב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3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רו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ק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ח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ן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ה כהן שיש לו חלזון שגם נקרא נחש או עינב פסול לעבודה ועבודה נפסלה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יש אומרים שמדובר על סוג של תבלו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יש אומרים שמדבור על סוג של דק ולפ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חלזון – נחש הוא קצת תוספת בשר שנכנס לתוך השחור ועינב הוא בליטה של דקלת על הקרני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שיש לו חלזון שגם נקרא נחש או עינב פסול לעבודה ועבודה נפסל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ב</w:t>
      </w:r>
      <w:r>
        <w:rPr>
          <w:rFonts w:cs="David" w:ascii="Times New Roman" w:hAnsi="Times New Roman"/>
          <w:sz w:val="24"/>
          <w:szCs w:val="24"/>
          <w:rtl w:val="true"/>
        </w:rPr>
        <w:t>)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ב</w:t>
      </w:r>
      <w:r>
        <w:rPr>
          <w:rFonts w:cs="David" w:ascii="Times New Roman" w:hAnsi="Times New Roman"/>
          <w:sz w:val="24"/>
          <w:szCs w:val="24"/>
          <w:rtl w:val="true"/>
        </w:rPr>
        <w:t>]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4"/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נ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ד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פ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צ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ל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רג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ר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ח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פ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צפ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צ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רג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ב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צ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בע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חש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שמדובר על סוג של תבל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שמדבור על סוג של דק</w:t>
      </w:r>
      <w:r>
        <w:rPr>
          <w:rFonts w:ascii="Arial" w:hAnsi="Arial"/>
          <w:sz w:val="26"/>
          <w:sz w:val="26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נקל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ה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5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ז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כ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נקל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י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ל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נ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מ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מ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מ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ר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6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א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37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מ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ג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מ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ר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ו כהן  שעיניו נראים משונה או שניכר שכיוון הראייה שונה מכיוון העיניים פסול לעבודה ועבודתו כשרה בדיעבד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דוגמאות של עיניים משונים ה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א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שתי עיניו למעלה ב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שתי עיניו למטה ג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עינו אחת למעלה ועינו אחת למטה ד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רואה את החדר ואת העלייה כאח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דהיינו פוזל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לפי גרסתנו בגמרא בנוסף יש מום של מדבר עם חבירו  ואיש אחר אומר לי רואה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 שעיניו נראים משונה או שניכר שכיוון הראייה שונה בכיוון העיניים פסול לעבודה ועבודתו כשרה בדיעבד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בלב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ס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לב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ל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מ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ו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ט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ז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כ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ינו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אנ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ר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ט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ז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י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י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י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ד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ז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י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ד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דח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38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39"/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ו כהן  שעיניו עגולות או מוזרות שיוצאים כמו נמר פסול לעבודה ועבודתו כשר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הן  שעיניו עגולות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ד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י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ר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ive"/>
          <w:rFonts w:ascii="Arial" w:hAnsi="Arial" w:cs="David"/>
          <w:color w:val="000000"/>
          <w:sz w:val="24"/>
          <w:sz w:val="24"/>
          <w:szCs w:val="24"/>
          <w:rtl w:val="true"/>
        </w:rPr>
        <w:t>וציר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ג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וט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. 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וספ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נ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וט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ג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ג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נ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ר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ונטר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ג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ו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נהדר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יר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ונטרו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ג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ו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ת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ל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יר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צט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ת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שמועי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פס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ר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פעפ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ל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0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1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זרות שיוצאים כמו נמר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י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מ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מ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ס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ו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מ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ח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ע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ט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מ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י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ז מי שעיניו גדולות כמו עגל או קטנות כמו אווז פסול לעבודה ובדיעבד עבודתו כשר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עיניו גדולות כמו עגל או קטנות כמו אווז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ו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ו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ו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ס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ק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ח מי שעיניו או עפעפיו דומעות תמיד פסול לעבודה ובדיעבד עבודתו כשרה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עיניו או עפעפיו דומעות תמיד פסול לעבודה ובדיעבד עבודתו כשר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י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פ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ז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ר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ר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דר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לי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מ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ל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טו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מ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מ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42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מ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לו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ע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מ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לו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ז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ר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מ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לו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י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מ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לו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–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דל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יסו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צירה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ד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ד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</w:t>
      </w:r>
      <w:r>
        <w:rPr>
          <w:rFonts w:cs="David" w:ascii="Times New Roman" w:hAnsi="Times New Roman"/>
          <w:sz w:val="24"/>
          <w:szCs w:val="24"/>
          <w:rtl w:val="true"/>
        </w:rPr>
        <w:t>)".</w:t>
      </w:r>
    </w:p>
    <w:p>
      <w:pPr>
        <w:pStyle w:val="Normal"/>
        <w:spacing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ט מי שלא סובל את אור השמ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נקרא סכי שמ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פסול לעבודה ובדיעבד עבודתו כשר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לא סובל את אור השמ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קרא סכי שמש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סו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ר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3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ס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פע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צ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ש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ע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רח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פו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ב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ק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ב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4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י מי ששתי עיניו שונים זה מזה פסול לעבודה ובדיעבד עבודתו כשר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שתי עיניו שונים זה מזה פסול לעבודה ובדיעבד עבודתו כשר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ג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קפ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י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ב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כ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ד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ג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ג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ח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ר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כ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ז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ו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ו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ד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גד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ד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סי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ו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דח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ו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מ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לו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ע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ב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ק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ד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ף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א תשעה מומים שייכים לאף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שלשה מומים פוסל כהן ועבודתו נפסלה וששה מומים פוסל כהן ועבודתו כשרה בדיעבד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שעה מומים שייכים לאף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ט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עיף ב מי שאפו ניקב</w:t>
      </w:r>
      <w:r>
        <w:rPr>
          <w:rtl w:val="true"/>
        </w:rPr>
        <w:t xml:space="preserve">, </w:t>
      </w:r>
      <w:r>
        <w:rPr>
          <w:rtl w:val="true"/>
        </w:rPr>
        <w:t>נסדק או נפגם פסול לעבודה ועבודתו נפסלה</w:t>
      </w:r>
      <w:r>
        <w:rPr>
          <w:rtl w:val="true"/>
        </w:rPr>
        <w:t xml:space="preserve">. </w:t>
      </w:r>
      <w:r>
        <w:rPr>
          <w:rtl w:val="true"/>
        </w:rPr>
        <w:t>אם ניקב בין נחיר לנחיר במקום שאינו גלוי איננו נחשב כמ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אפו ני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סדק או נפגם פסול לעבודה ועבודתו נפסל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ס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ח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יצ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מ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פ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ן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ד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מי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יוח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ס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ד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נ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וץ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סעיף ג מי שעיקר אפו שקוע פסול לעבודה ובדיעבד עבודתו כשרה</w:t>
      </w:r>
      <w:r>
        <w:rPr>
          <w:rFonts w:cs="Arial" w:ascii="Arial" w:hAnsi="Arial"/>
          <w:sz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rtl w:val="true"/>
        </w:rPr>
        <w:t xml:space="preserve">וזה מה שהתורה קורא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חָר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ֻ</w:t>
      </w:r>
      <w:r>
        <w:rPr>
          <w:rFonts w:ascii="Arial" w:hAnsi="Arial" w:cs="Arial"/>
          <w:sz w:val="26"/>
          <w:sz w:val="26"/>
          <w:rtl w:val="true"/>
        </w:rPr>
        <w:t>ם</w:t>
      </w:r>
      <w:r>
        <w:rPr>
          <w:rFonts w:cs="Arial" w:ascii="Arial" w:hAnsi="Arial"/>
          <w:sz w:val="26"/>
          <w:rtl w:val="true"/>
        </w:rPr>
        <w:t xml:space="preserve">'.  </w:t>
      </w:r>
      <w:r>
        <w:rPr>
          <w:rFonts w:ascii="Arial" w:hAnsi="Arial" w:cs="Arial"/>
          <w:sz w:val="26"/>
          <w:sz w:val="26"/>
          <w:rtl w:val="true"/>
        </w:rPr>
        <w:t>יש אומרים שנחשב כמום כאשר  שקיעת האף מאפשר לכחול שתי עיניים כא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יש אומרים שאפילו  פחות שיקוע פוסל</w:t>
      </w:r>
      <w:r>
        <w:rPr>
          <w:rFonts w:cs="Arial" w:ascii="Arial" w:hAnsi="Arial"/>
          <w:sz w:val="26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עיקר אפו שקוע פסול לעבודה ובדיעבד עבודתו כש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 מה שהתורה קור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ר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ר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ָרֻ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רוע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רם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חרמ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ריהם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צ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ב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כ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כב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שנחשב כמום כאשר  שקיעת האף מאפשר לכחול שתי עיניים כ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שאפילו  פחות שיקוע פוסל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אנ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פ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ב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פ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פ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מ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>".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ידר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פט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ת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מ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ית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ק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י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תני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מ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י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ג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>".</w:t>
        <w:tab/>
      </w:r>
    </w:p>
    <w:p>
      <w:pPr>
        <w:pStyle w:val="Normal"/>
        <w:spacing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ד מי שיש לו אף סול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ולם או נוטף פסול לעבודה ובדיעבד עבודתו כשרה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פירוש סולד – לפי 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 קצ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פי ה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ש משאנץ ארוך ונקלף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פ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שהאף עקום לצד אחד ויש אומרים נכפף ראש האף למעל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פירוש בולם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לפי 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נחיריו סתומ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פ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אמצע האף בולט ויש אומרים שהאף נפוח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פירוש נוטף – לפי 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האף ארו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פ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קצה האף נוטה למטה ויש אומרים שנוטף נוזלת באופן תמידי</w:t>
      </w:r>
      <w:r>
        <w:rPr>
          <w:rFonts w:cs="Arial" w:ascii="Arial" w:hAnsi="Arial"/>
          <w:sz w:val="26"/>
          <w:rtl w:val="true"/>
        </w:rPr>
        <w:t xml:space="preserve">. 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יש לו אף סו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ולם או נוטף פסול לעבודה ובדיעבד עבודתו כשר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ם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רום</w:t>
      </w:r>
      <w:r>
        <w:rPr>
          <w:rFonts w:cs="David" w:ascii="Times New Roman" w:hAnsi="Times New Roman"/>
          <w:sz w:val="24"/>
          <w:szCs w:val="24"/>
          <w:rtl w:val="true"/>
        </w:rPr>
        <w:t>'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וש סולד – לפ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 קצ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 משאנץ ארוך ונקל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שהאף עקום לצד אחד 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נכפף ראש האף למעלה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טי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ר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אנ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תיח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תח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קל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פ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ו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ק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ירוש בול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נחיריו סתו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אמצע האף בולט ויש אומרים שהאף נפוח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י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ת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יו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נט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ק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נט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אנ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ת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ל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ו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ק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פ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ק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נ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ת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י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מצמ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וש נוטף – לפ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אף אר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קצה האף נוטה למטה ויש אומרים שנוטף נוזלת באופן תמידי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ז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ד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ק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ק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ה מי שאפו קטן או גדול מדי לפי מידת גופו פסול לעבודה ובדיעבד עבודתו כשרה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לפי 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בודקים את גודל האף מנגד אפו של איש אחר באותו גודל גוף ולפ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בודקים את אורך אפו מול אורך אצבעו הקט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אפו קטן או גדול מדי לפי מידת גופו פסול לעבודה ובדיעבד עבודתו כשר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ב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ע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5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ב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ב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ע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תיים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א תשעה מומים שייכים לפה ושפתיים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ששה מומים פוסל כהן ועבודתו נפסלה ושלושה מומים פוסל כהן ועבודתו כשרה בדיעבד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שעה מומים שייכים לפה ושפתיים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ס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ב מי ששפתו ניקב נפגם או נסדק פסול לעבודה ועבודתו נפסלה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חלק ממומים אלו שייכים רק בחלק החיצון של השפת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שפתו ניקב נפגם או נסדק פסול לעבודה ועבודתו נפסל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6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סד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יפ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יפ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7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יפ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ט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ד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נ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8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ג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יפ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–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יפ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9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ג מי שלחי התחתון עודף על לחי העליון או לחי העליון עודף על תחתון פסול לעבודה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אם העודף הוא על ידי העצם הלח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חשב כמום גמור ועבדתו נפסלה בדיעבד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אם השפה בלבד עודף בלי עודף של עצם הלח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חשב כאינו שווה לזרעו של אהרן ובדיעבד עבודתו כשר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 אומרים שכהן עם עצם עליונה עודף על התחתונה יחשב כאינו שווה בזרעו של אהר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לחי התחתון עודף על לחי העליון או לחי העליון עודף על תחתון פסול לעבודה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ת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ב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ב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י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חר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ו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ר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פ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ע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י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חד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פ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50"/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פירו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שפי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ח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ועשו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כשפוד</w:t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פריס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ששפת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העליו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פרוס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התחתו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ועודפ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Lucida Sans Unicode" w:hAnsi="Lucida Sans Unicode"/>
          <w:sz w:val="24"/>
          <w:szCs w:val="24"/>
          <w:rtl w:val="true"/>
        </w:rPr>
        <w:t>"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ל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אמרי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>. 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ל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וק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ח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בו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ר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פ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רט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פי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כ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.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פ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ל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ר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ת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ת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נ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כ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ל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א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ת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ד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תונ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51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סעיף ד מי שפיו נבלם פסול לעבודה לעבודתו נפסלה בדיעבד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rtl w:val="true"/>
        </w:rPr>
        <w:t>יש מפרשים נבלם כסתוםויש מפרשים כנפוח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rtl w:val="true"/>
        </w:rPr>
        <w:t>רק אם נבלם מחמת העצם או עצמו יחשב כמו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 נבלם פסול לעבודה לעבודתו נפסלה בדיע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פ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בג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וחט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כור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, 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שחט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שחט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חילו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ב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נחשב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שב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מ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תוספת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צ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גמר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ת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רבנן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רגל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בולמות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עצ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רושי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צ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צ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הלחי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פתח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השפתי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פתחות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פוח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ב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יוח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צר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עצ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השפת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תוח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לחי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דוק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ז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פותח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כ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כי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ע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רחיב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שפת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עצ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נוד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המור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גרי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פירוש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דפרישנ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ל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איכ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גרס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י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דפרישנא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פ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נפ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יצ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הד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רי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עצ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עב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בתוספת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בכור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צא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חול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ז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פר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הפ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פתח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עט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: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מ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כו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פותח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ש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בכור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פר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הפ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חו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עצמות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חו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י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רויח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עצ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העצ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חו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מחמ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פתח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ו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תוספ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פירוש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צר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סת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ר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קונטר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פ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פיר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צ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תימ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חוט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לקמ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ג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דפירוש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קב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תומ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דפי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קמ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קונטר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כ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ול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ריב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חול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ט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'" </w:t>
      </w:r>
      <w:r>
        <w:rPr>
          <w:rStyle w:val="FootnoteCharacters"/>
          <w:rStyle w:val="FootnoteAnchor"/>
          <w:rFonts w:cs="David" w:ascii="Arial" w:hAnsi="Arial"/>
          <w:b/>
          <w:bCs/>
          <w:sz w:val="24"/>
          <w:szCs w:val="24"/>
          <w:rtl w:val="true"/>
        </w:rPr>
        <w:footnoteReference w:id="52"/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צ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צר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פ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פת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רגי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לחי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תומות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ריוח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לחי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בשפתי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לחלופין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פי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פוח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חשב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מ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כ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ם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b/>
          <w:b/>
          <w:bCs/>
          <w:sz w:val="24"/>
          <w:sz w:val="24"/>
          <w:szCs w:val="24"/>
          <w:rtl w:val="true"/>
        </w:rPr>
        <w:t>י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b/>
          <w:b/>
          <w:bCs/>
          <w:sz w:val="24"/>
          <w:sz w:val="24"/>
          <w:szCs w:val="24"/>
          <w:rtl w:val="true"/>
        </w:rPr>
        <w:t>ב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ה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שפו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נמצ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Calligraphic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ascii="Arial" w:hAnsi="Arial"/>
          <w:rtl w:val="true"/>
        </w:rPr>
        <w:t xml:space="preserve"> בהבנת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על שאר העבודות באזה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ם מדובר על זר או בעל מום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.  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וע</w:t>
      </w:r>
      <w:r>
        <w:rPr>
          <w:rtl w:val="true"/>
        </w:rPr>
        <w:t xml:space="preserve">'. 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לון</w:t>
      </w:r>
      <w:r>
        <w:rPr>
          <w:rtl w:val="true"/>
        </w:rPr>
        <w:t xml:space="preserve">'.  </w:t>
      </w:r>
    </w:p>
  </w:footnote>
  <w:footnote w:id="1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דור</w:t>
      </w:r>
      <w:r>
        <w:rPr>
          <w:rtl w:val="true"/>
        </w:rPr>
        <w:t xml:space="preserve">, 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נ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לעז</w:t>
      </w:r>
      <w:r>
        <w:rPr>
          <w:rFonts w:cs="Calibri"/>
          <w:rtl w:val="true"/>
        </w:rPr>
        <w:t xml:space="preserve"> </w:t>
      </w:r>
      <w:r>
        <w:rPr/>
        <w:t>eyebrow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. 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ד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נים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 </w:t>
      </w:r>
      <w:r>
        <w:rPr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נים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עז</w:t>
      </w:r>
      <w:r>
        <w:rPr>
          <w:rFonts w:cs="Calibri"/>
          <w:rtl w:val="true"/>
        </w:rPr>
        <w:t xml:space="preserve"> </w:t>
      </w:r>
      <w:r>
        <w:rPr/>
        <w:t>eyelid</w:t>
      </w:r>
    </w:p>
  </w:footnote>
  <w:footnote w:id="2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עז</w:t>
      </w:r>
      <w:r>
        <w:rPr>
          <w:rFonts w:cs="Calibri"/>
          <w:rtl w:val="true"/>
        </w:rPr>
        <w:t xml:space="preserve"> </w:t>
      </w:r>
      <w:r>
        <w:rPr/>
        <w:t>eyelash</w:t>
      </w:r>
    </w:p>
  </w:footnote>
  <w:footnote w:id="2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</w:p>
  </w:footnote>
  <w:footnote w:id="2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, 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ים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פרי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טות</w:t>
      </w:r>
      <w:r>
        <w:rPr>
          <w:rtl w:val="true"/>
        </w:rPr>
        <w:t>"</w:t>
      </w:r>
    </w:p>
  </w:footnote>
  <w:footnote w:id="2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"</w:t>
      </w:r>
    </w:p>
  </w:footnote>
  <w:footnote w:id="2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ר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ר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ר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tl w:val="true"/>
        </w:rPr>
        <w:t xml:space="preserve">'.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ט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ataract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hronic uveitis</w:t>
      </w:r>
      <w:r>
        <w:rPr>
          <w:rtl w:val="true"/>
        </w:rPr>
        <w:t xml:space="preserve">). 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ום</w:t>
      </w:r>
      <w:r>
        <w:rPr>
          <w:rtl w:val="true"/>
        </w:rPr>
        <w:t xml:space="preserve">. 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ה</w:t>
      </w:r>
      <w:r>
        <w:rPr>
          <w:rtl w:val="true"/>
        </w:rPr>
        <w:t>).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כקאט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ataract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אט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הק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ornea</w:t>
      </w:r>
      <w:r>
        <w:rPr>
          <w:rtl w:val="true"/>
        </w:rPr>
        <w:t xml:space="preserve">)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אט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ע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ens</w:t>
      </w:r>
      <w:r>
        <w:rPr>
          <w:rtl w:val="true"/>
        </w:rPr>
        <w:t xml:space="preserve">)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קי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), 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"</w:t>
      </w:r>
    </w:p>
  </w:footnote>
  <w:footnote w:id="3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בק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tl w:val="true"/>
        </w:rPr>
        <w:t xml:space="preserve">. </w:t>
      </w:r>
    </w:p>
  </w:footnote>
  <w:footnote w:id="3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ב</w:t>
      </w:r>
      <w:r>
        <w:rPr>
          <w:rtl w:val="true"/>
        </w:rPr>
        <w:t>', '</w:t>
      </w:r>
      <w:r>
        <w:rPr>
          <w:rtl w:val="true"/>
        </w:rPr>
        <w:t>עצ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 </w:t>
      </w:r>
      <w:r>
        <w:rPr>
          <w:rtl w:val="true"/>
        </w:rPr>
        <w:t>ה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ב</w:t>
      </w:r>
      <w:r>
        <w:rPr>
          <w:rtl w:val="true"/>
        </w:rPr>
        <w:t xml:space="preserve">'. </w:t>
      </w:r>
    </w:p>
  </w:footnote>
  <w:footnote w:id="3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אג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ן</w:t>
      </w:r>
    </w:p>
  </w:footnote>
  <w:footnote w:id="3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ייתא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ה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פע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ול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'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. 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ון</w:t>
      </w:r>
      <w:r>
        <w:rPr>
          <w:rtl w:val="true"/>
        </w:rPr>
        <w:t xml:space="preserve">. </w:t>
      </w:r>
    </w:p>
  </w:footnote>
  <w:footnote w:id="4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סכי</w:t>
      </w:r>
      <w:r>
        <w:rPr>
          <w:rtl w:val="true"/>
        </w:rPr>
        <w:t xml:space="preserve">' </w:t>
      </w:r>
      <w:r>
        <w:rPr>
          <w:rtl w:val="true"/>
        </w:rPr>
        <w:t>כ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. 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כי</w:t>
      </w:r>
      <w:r>
        <w:rPr>
          <w:rtl w:val="true"/>
        </w:rPr>
        <w:t xml:space="preserve">'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בות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ד</w:t>
      </w:r>
      <w:r>
        <w:rPr>
          <w:rtl w:val="true"/>
        </w:rPr>
        <w:t xml:space="preserve">. 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tl w:val="true"/>
        </w:rPr>
        <w:t xml:space="preserve">. 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ו</w:t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ו</w:t>
      </w:r>
      <w:r>
        <w:rPr>
          <w:rtl w:val="true"/>
        </w:rPr>
        <w:t>"</w:t>
      </w:r>
    </w:p>
  </w:footnote>
  <w:footnote w:id="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"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ה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ור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ן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קב</w:t>
      </w:r>
      <w:r>
        <w:rPr>
          <w:rtl w:val="true"/>
        </w:rPr>
        <w:t xml:space="preserve">, 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ם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tl w:val="true"/>
        </w:rPr>
        <w:t xml:space="preserve">. </w:t>
      </w:r>
    </w:p>
  </w:footnote>
  <w:footnote w:id="5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בה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. 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ind w:left="0" w:right="0" w:hanging="0"/>
      <w:jc w:val="center"/>
      <w:outlineLvl w:val="1"/>
    </w:pPr>
    <w:rPr>
      <w:rFonts w:ascii="Arial" w:hAnsi="Arial" w:eastAsia="Times New Roman" w:cs="Times New Roman"/>
      <w:b/>
      <w:bCs/>
      <w:smallCap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2">
    <w:name w:val="כותרת 2 תו"/>
    <w:qFormat/>
    <w:rPr>
      <w:rFonts w:ascii="Times New Roman" w:hAnsi="Times New Roman" w:eastAsia="Times New Roman" w:cs="Times New Roman"/>
      <w:bCs/>
      <w:smallCaps/>
      <w:sz w:val="36"/>
      <w:szCs w:val="36"/>
    </w:rPr>
  </w:style>
  <w:style w:type="character" w:styleId="Style6">
    <w:name w:val="כותר הספר"/>
    <w:qFormat/>
    <w:rPr>
      <w:i/>
      <w:iCs/>
      <w:smallCaps/>
      <w:spacing w:val="5"/>
    </w:rPr>
  </w:style>
  <w:style w:type="character" w:styleId="3">
    <w:name w:val="כותרת 3 תו"/>
    <w:qFormat/>
    <w:rPr>
      <w:rFonts w:ascii="Cambria" w:hAnsi="Cambria" w:eastAsia="Times New Roman" w:cs="Cambria"/>
      <w:b/>
      <w:bCs/>
      <w:szCs w:val="26"/>
    </w:rPr>
  </w:style>
  <w:style w:type="character" w:styleId="Style7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ve">
    <w:name w:val="five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9:00Z</dcterms:created>
  <dc:creator>aviram2</dc:creator>
  <dc:description/>
  <cp:keywords/>
  <dc:language>en-US</dc:language>
  <cp:lastModifiedBy>Administrator</cp:lastModifiedBy>
  <dcterms:modified xsi:type="dcterms:W3CDTF">2014-06-10T05:41:00Z</dcterms:modified>
  <cp:revision>547</cp:revision>
  <dc:subject/>
  <dc:title>שער הכהנים</dc:title>
</cp:coreProperties>
</file>