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יהודה זולדן</w:t>
      </w:r>
    </w:p>
    <w:p>
      <w:pPr>
        <w:pStyle w:val="Normal"/>
        <w:spacing w:lineRule="auto" w:line="360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אכילת בשר צלי בליל הסדר לאחר החורבן</w:t>
      </w:r>
    </w:p>
    <w:p>
      <w:pPr>
        <w:pStyle w:val="Normal"/>
        <w:spacing w:lineRule="auto" w:line="360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  <w:t>(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יצה כב ע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כג ע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ן גמליאל הנהיג לאכול גדי מקולס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זכר למקדש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דוס איש רומי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תה מאכיל את ישראל קדשים בחו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כילת צלי בליל הסדר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מי תנאים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ברי 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רא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אונים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כילת צל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ליל הסדר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הילות ישר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רבן גמליאל הנהיג לאכול גדי מקולס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זכר למקדש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ן גמליא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ביצה 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עדוי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א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בן גמליאל 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הוא אמר שלשה דבר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קל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ושין גדי מקולס בלילי פסח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כמים אוסרי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ן גמליאל הא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רבן גמליא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ני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פעל ביבנה בשנים שלאחר החורב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כמים אמנם חלקו עליו ואסרו את הדב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ל קרבן פסח להיות צלוי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ם צלי אש ראשו על כרעיו ועל קרב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צד יש לצלות את קרבן הפסח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מדרש ההלכ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ילתא דרבי שמעון בר יוחא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שם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ם צלי אש</w:t>
      </w:r>
      <w:r>
        <w:rPr>
          <w:rFonts w:cs="Narkisim" w:ascii="Narkisim" w:hAnsi="Narkisim"/>
          <w:sz w:val="24"/>
          <w:szCs w:val="24"/>
          <w:rtl w:val="true"/>
        </w:rPr>
        <w:t>" -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ה נותן את ראשו ואת כרעיו ואת בני מעיו לתו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י הגליל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לו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קיב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הן הנחמרין המתבשלין בתוכ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תולן חוצה 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מעאל קורא אתו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טרפון קורא אתו תוכבר שתוכו כבר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 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י הגלילי ו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טרפון איבריו הפנימיים של הקרבן נתונים בתו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קיבא ו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מעאל איבריו הפנימיים של הקרבן נצל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הו גדי מקולס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תנאי נוסף להיותו של הגדי מקולס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ל הקרבן חייב להצלות ולא להתבשל כל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נאמר בתוספת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צ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נראית כתואמת את 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קיבא ו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מעא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י זהו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ו צלי ראשו כרעיו וקר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של ממנו כל ש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ק ממנו כל ש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זה גדי מקולס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ה כוונת הביטו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ל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מה חלקו חכמים ורבן גמליא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לס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פיר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רעיו ובני מעיו תלויין חוצה לו בצדו כשצול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ו עושין זכר למ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תוב בו על כרעיו ועל קר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כמים אוסרין</w:t>
      </w:r>
      <w:r>
        <w:rPr>
          <w:rFonts w:ascii="Narkisim" w:hAnsi="Narkisim" w:cs="Narkisim"/>
          <w:sz w:val="24"/>
          <w:sz w:val="24"/>
          <w:szCs w:val="24"/>
          <w:rtl w:val="true"/>
        </w:rPr>
        <w:t>…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גדי מקולס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שדומה לקד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אמר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תר להקדיש ולאכול קדשים בחוץ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 המטרה באכילת גדי מקולס מחוץ למקדש היא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זכר למ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כר לקרבן ה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שהיה הראשון שקבע לעשות הנהגה זכר למקדש היה רבן יוחנן בן זכא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תיקן לאחר החורבן ליטול לולב במשך שבעה ימים זכר למקד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סוכה 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א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גמ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כה מא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לה מנין שיש לעשות זכר למקדש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מר רבי יוחנ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אמר קר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עלה ארכה לך וממכותיך ארפאך נא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נדחה קראו לך ציון היא ד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רש אין ל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מיהו 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ש אין ל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לל דבעיא דריש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חנן הסביר את הפסוק כקריאה או אף דרישה לחדש בקיום מצוות שענינ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כר למקדש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כן במהלך הדורות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מי האמור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גא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אשונים והאחרונים ועד בני דור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נהגו מספר הנהג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שעניינן זכר למקד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תודוס איש רומי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אתה מאכיל את ישראל קדשים בחוץ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המשך הגמ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צה כג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נזכ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עושין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תנ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י יוסי או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דוס איש רומי הנהיג את בני רומי לאכול גדי מקולס בלילי פסח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חו לי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מלא תודוס אתה גוזרנו עליך נד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תה מאכיל את בני ישרא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שים סלקא דעתך</w:t>
      </w:r>
      <w:r>
        <w:rPr>
          <w:rFonts w:cs="Narkisim" w:ascii="Narkisim" w:hAnsi="Narkisim"/>
          <w:sz w:val="24"/>
          <w:szCs w:val="24"/>
          <w:rtl w:val="true"/>
        </w:rPr>
        <w:t xml:space="preserve">? 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אימ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עין קדש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עשהו של תודוס נזכר בגמ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נג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נאמר עוד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מר רב יהודה אמר ר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סור לו לאדם שיאמר בשר זה לפסח הוא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שנראה כמקדיש בהמ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וכ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מר רב פפ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דוקא ב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ל חיטי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מינטר לפסחא קאמ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בשר לא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תיבי אמר רבי יוס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דוס איש רומי הנהיג את בני רומי לאכול גדיים מקולסין בלילי פס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חו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מלא תודוס את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גזרנו עליך נד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תה מאכיל את ישרא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שים סלקא דעתך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אימ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וב להאכיל את ישרא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לס א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ן מקולס לא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מר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לס לא שנא אמר לא שנא לא אמ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נו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ירש א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פירש לא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אחר מכן שאלה הגמרא מדוע לא נידו את תודוס איש רומי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ם מפני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דוס איש רומי גברא רבה הו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בעל אגרופין הוה</w:t>
      </w:r>
      <w:r>
        <w:rPr>
          <w:rFonts w:cs="Narkisim" w:ascii="Narkisim" w:hAnsi="Narkisim"/>
          <w:sz w:val="24"/>
          <w:szCs w:val="24"/>
          <w:rtl w:val="true"/>
        </w:rPr>
        <w:t xml:space="preserve">"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גמרא מביאה דרשה הלכתית בשמו על חנניה מישאל ועזריה שלמדו על קידוש השם מהצפרדעים עליהם מסופר בעשרת המ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כאן שתודוס היה גברה ר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ד נאמר עליו ש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רבי יוסי בר אבין 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טיל מלאי לכיס של תלמידי חכמים ה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אמר רבי יוחנ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ל המטיל מלאי לכיס תלמידי חכמ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כה ויושב בישיבה של מע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אמר כי בצל החכמה בצל הכסף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דיון בגמרא הוא על אפשרות לאכול בשר מקולס שצלייתו דומה לצלייה של 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וץ לבית המק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המסופר בגמרא תודוס היה איש רומ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לא ברור האם הנהגתו היתה ברומי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חוץ ל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שהוא היה כאן בארץ וכאן הנהיג לעשות כ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כן לא ברור באיזו תקופה יחי תודוס  בזמן הבית או ל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וגייתנו כתוב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חו ל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יה ראוי לנדות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א כתובים שמות החכמים ששלחו לו דברים בענין ז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ירושלמ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מי ביצה 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כן נאמר באופן דומה לאמור בסוגייתנ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חו לו חכמים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 גם אם לא נזכרים החכמים בשמות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זה אומר שהמעשה לא היה בזמן הב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>גמ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כות יט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 ש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מעון בן שטח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זה ש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ח לו אזהרת חרם על מעשה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מלא תודוס אתה גוזרני עליך נידו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אן ניתן 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מו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תודוס חי בזמן הב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ן א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דוס היה בזמן הבית ובין אם היה 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כמ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חר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ל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ההנהגה המורה לאכול </w:t>
      </w:r>
      <w:r>
        <w:rPr>
          <w:rFonts w:ascii="Narkisim" w:hAnsi="Narkisim" w:cs="Narkisim"/>
          <w:sz w:val="24"/>
          <w:sz w:val="24"/>
          <w:szCs w:val="24"/>
          <w:rtl w:val="true"/>
        </w:rPr>
        <w:t>צלי מקולס בליל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שש שהדבר יתפרש כמתן היתר לאכול קדשים מחוץ למק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תכן גם והדגשת עובדת היותו של תודוס ברומ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וץ לגבולות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ה לומר שאף מחוץ לגבולות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ום בו אין חשש שאכילת גדי מקולס יתפרש כאכילת קדשים מחוץ למקדש שבירוש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כל זאת חכמים לא מסכימים לכ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דוס לא ראה כל בעיה 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ודאי לא בחוץ ל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איפשר את ה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קרא גם לאחרים לעשות כ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ascii="Narkisim" w:hAnsi="Narkisim" w:cs="Narkisim"/>
          <w:b w:val="false"/>
          <w:b w:val="false"/>
          <w:bCs w:val="false"/>
          <w:sz w:val="24"/>
          <w:szCs w:val="24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בסיס להסביר באופן זה את הו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יכוח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ודות הנהגת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ה תודוס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וא ע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פ דברי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י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פסחים עד ע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 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 כאח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)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דדמי לפסח ונראה כאוכל קדשים בחוץ לארץ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תוס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יום טוב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פסחים 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תמה איזה איסור מיוחד יש לאכילת קדשים בחוץ לארץ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לא האיסור הוא מחוץ לירושל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אין זה משנה אם הקדשים נאכלים מחוץ לירושלים בארץ או בחו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לפיו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זו טעות דפוס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ויש למחוק את המיל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חתם סופר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פסחים נג ע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)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כותב שיתכן ובזמן המקדש לא אסרו לטמא ולנמצא בדרך רחוקה לאכול גדי מקולס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מאחר שהכל ידעו שאין אוכלים קדשים בחוץ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ך לאחר החורבן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יה חשש שיהיו שיחשבו שמותר לאכול קדשים בכל מקו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גם בחוץ לארץ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ר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יצחק המעיד על מסורת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מגילה י ע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)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שמעתי שמקריבין בבית חוניו בזמן הז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ובענין זה לא גזרו על טומאת ארץ העמים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תוספות שם בד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 שמעת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על מנת לשלול תפיסה זו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גיבו חכמים נגד מעשהו של תודוס בצורה כה חריפ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בחינתם של חכמים אין זה משנה אם הקדשים נאכלים מחוץ לירוש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רץ או בח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לו לתודו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מדובר על ח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זי אין מה לחשו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דוע חכמים התנגד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הנהגתו של תודוס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מלא תודוס את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גזרנו עליך נד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אתה 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וב להאכיל את ישרא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דוע הם לא טענו כך כלפי רבן גמליא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החתם סו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שפת אמת הסביר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הביקורת החריפה על הנהגתו של תודוס היתה מפני שההמון חשב שאכן זהו 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לשון התוספתא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שקורין אותן פסחין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ספתא ביצ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שאין כן בני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ודאי רבן גמליאל ובני בי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קראו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 ל</w:t>
      </w:r>
      <w:r>
        <w:rPr>
          <w:rFonts w:ascii="Narkisim" w:hAnsi="Narkisim" w:cs="Narkisim"/>
          <w:sz w:val="24"/>
          <w:sz w:val="24"/>
          <w:szCs w:val="24"/>
          <w:rtl w:val="true"/>
        </w:rPr>
        <w:t>צ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אף לא הורה לרבים לנהוג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נהג כך ל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במסגרת חוג חכמים מצומצ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1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כך יש להע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מנם אצל תודוס מודגש שהוא הנהיג אחרים לעשות כמו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נאמר כך אצל רבן גמלי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מאחר שרבן גמליאל שימש כנש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ביר להניח שהציבור ילמד ממעשיו ויעשה כמו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bookmarkStart w:id="0" w:name="_Hlk61216652"/>
      <w:bookmarkEnd w:id="0"/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מה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ץ חי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תב שרבן גמליאל הקריב קרבן פסח גם ל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את על בסיס הנ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מזבח עוד עמד על מקומו מספר שנים לאחר שנחרב הב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ד אותו תשעה באב בו נלכדה ביתר ונחרשה העי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תענית 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מי תענית 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פשרות להקריב על המזבח ללא בית מקדש היא על בסיס ההלכ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ריבין אף על פי שאין בית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עדויות 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סביר להניח שהרומאים לא הניחו לרבן גמליאל להקריב קרבן לאחר החורבן על מקום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ם כן היה זה מאורע חריג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לא היה ביכולתו של רבן גמליאל להקריב במקום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עסק בליל הסדר בהלכות קרבן הפסח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ספתא פסחים 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פי 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תן לפרש את מחלוקת רבן גמליאל עם חכ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עושין צלי מקולס בליל פסחים או 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חלוקת על הנהגתו של רבן גמליאל להמשיך ולהקריב על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ן כמחלוקת על ההיתר ש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עניק רבן גמליאל לעשות צל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שלא במקום המזב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כמים לא יכל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טעון באותה חריפות כלפי רבן גמליא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מו שטענו נגד תודוס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וא מאכיל את ישרא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ם כשהוא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תיר לאכול צלי מקולס שלא במקום ה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חר שרבן גמליאל שאף ו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לשם הקרבת הקרבן גם לאחר חורבן הב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bookmarkStart w:id="1" w:name="_Hlk61216652"/>
      <w:bookmarkStart w:id="2" w:name="_Hlk61216652"/>
      <w:bookmarkEnd w:id="2"/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כילת צלי בליל הסדר</w:t>
      </w:r>
    </w:p>
    <w:p>
      <w:pPr>
        <w:pStyle w:val="Normal"/>
        <w:spacing w:lineRule="auto" w:line="36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</w:rPr>
        <w:t>1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ימי תנאים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שני מקורות בתוספת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תן ללמוד שאכלו צלי ואולי אף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יל פסח ל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רות התנגדות חכ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קור הראשו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ספתא אהלות 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שה בבית דגן ביהודה באחד שמת ערב פסחים והלכו וקברו ונכנסו האנשים וקשרו את החבל בגולל משכו האנשים מבחוץ ונכנסו הנשים וקברו והלכו האנשים ועשו פסחיהן לערב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ניתן לקבור מת בערב פסח ולעלות לירושלים באותו יום כי בית דגן שכנה במרחק ר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כאן שלא רק כינו את אכילת הצלי או הגדי המקולס בשם פסח אלא אף הקפידו לאכול בטה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 אין אזכור במשנ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פסח אותו הם אכלו היה מקולס או אפילו צ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תכן שהם רק כינו את הצאן שהם שחטו בשם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אין מדובר על 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ברור ג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עשה זה היה ל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י הוא היה בזמן הב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ד עם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ור שהם נהגו לאכול בליל פסח בטהרה בשר שהוא מעין 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תייחסו לסעודה כבעלת קדושה מיוחד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בר לסעודת 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 חגיג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קור השנ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ספתא אהלות י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</w:t>
      </w:r>
      <w:r>
        <w:rPr>
          <w:rFonts w:cs="Narkisim" w:ascii="Narkisim" w:hAnsi="Narkisim"/>
          <w:sz w:val="24"/>
          <w:szCs w:val="24"/>
          <w:rtl w:val="true"/>
        </w:rPr>
        <w:t>)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שה ב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מעאל ב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י ו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יעזר הקפר ששבתו בחנות של פזי בל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ה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פנחס בן יאיר יושב לפניה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ו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קל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אתם ב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לה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כרים חטים בבסילקאות שלה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טובלין ואוכלין את פסחיהן לער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עשה הוא לאחר החורבן בימ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פנחס בן יאיר ורבי יהודה הנש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ם כאן אכלו את סעודת הפסח בטה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במעשה זה לא נכתב באופן ברור אם הצלי היה מקולס או 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גם כאן ניכרת המגמה לאכול בשר בליל פסח כאילו הוא קר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בד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להעיר שבמקבילות בירושלמי 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טובלין ואוכל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רומתינ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מי שביעית 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מי יבמות 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ם לפי ההקשר בירושלמי נראה שהדיון הוא בתרומות ומעשרות ולא ביחס ל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שינה הירושלמי את הנו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מקורות אחרים מצינו התייחסויות שונות באשר לאכילת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שר צלי בליל ה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נה 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ם שנהגו לאכול צלי בלילי פסח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כל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ם שנהגו שלא לאכול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אוכלין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פסחים 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ום שנהגו לאכול צלי אכלו את כל סוגי הבש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במקום שנהגו שלא לאכול צ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ברור אם המנהג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ל את כל סוגי הב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רק את הבשר הראוי לקרב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תוספת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צה 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 שמותר לאכול בשר בקר צלי בליל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י לא גדי מקולס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ושין גדי מקולס ביום טוב הראשון של ח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יום טוב האחרון של 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גל מקולס ביום טוב הראשון של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לא גדי מקול</w:t>
      </w:r>
      <w:r>
        <w:rPr>
          <w:rFonts w:ascii="Narkisim" w:hAnsi="Narkisim" w:cs="Narkisim"/>
          <w:sz w:val="24"/>
          <w:sz w:val="24"/>
          <w:szCs w:val="24"/>
          <w:rtl w:val="true"/>
        </w:rPr>
        <w:t>ס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6"/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תוספתא זו נאמרה במקום בו נהגו לאכול צלי בליל פס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י אסרו לאכול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ור נוסף לכך שאכלו בשר צלי בליל הפסח גם ל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א מהעובדה שאחת משאל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נשתנ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וסקת בב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יה בהגדות רבות שבקטעי הגניז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נשתנה הלילה הזה מכל הליל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…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כל הלילות אנו אוכלין בשר צלי שלוק ומבוש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ילה הזה כולו צלי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פסחים 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ילה הזה כולו צל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מעותו היא שבכל הלילה הזה אנו אוכלים רק צ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ם שנאמר באותה משנ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ילה הזה כולו מצ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כוונה היא שבכל הלילה הזה אוכלים רק מצ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אפשרות זו אין הוכחה שאכלו גדי מקולס בדוק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תכן שאילו הם מקומות שנהגו לאכול בשר צלי בליל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י לא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דברי המשנה לעיל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חינה בין מקום שנהגו למקום שנהגו של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יכומה של התקופה נראה שבולטים החכמים שהורו לעצמם או אף לאחרים לאכול גדי מקולס בליל הסד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ם לא ראו כל קושי בדב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כן היו מקומות שנהגו לאכול את כל סוגי הבשר כצלי ב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שאכלו צלי רק מבשר שלא ראוי לקרבן כמו בשר בק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ו מקומות שלא אכלו בשר צלי כלל בליל ה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ים מהחכמים שאסרו אכילת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סרו זאת כדי שלא יבואו להתיר אכילת קדשים מחוץ למקד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</w:rPr>
        <w:t>2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דברי 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מוראים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וב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גאונים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שנ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ם שנהגו לאכול צלי בלילי פסח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כל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ם שנהגו שלא לאכול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אוכלי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ברור מהמשנה אם במקומות שבהם נהגו שלא לאכ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תייחסות היא לכל סוגי הבש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ירושלמ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סבירו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וראים שאכן מדובר בכל בשר שהוא ראוי לשחיטה כמו בשר בהמה ובשר עו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וציא ביצה ודג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שנות זו מחזקת את המגמה האוסרת לאכול כל בשר שיש לו דמיון מה לקרבן פסח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וד נאמר בגמ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נג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בשם ר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סור לו לאדם שיאמר בשר זה לפסח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שנראה כמקדיש בהמ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וכ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ברים דומים בשם רב מופיעים גם בירושלמ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סקנת הסוגי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נג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לס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שנא א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שנא לא אמ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נו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ירש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פירש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א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די מקולס אסור לאכול בכל מק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ן אם הוא הוגדר כבשר לפסח ובין אם 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איסור ביחס למוצרי בשר אחרים תלוי אם נאמר עליהם שהם לפסח או לא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8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תקופת הגא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שהיו שאכלו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היו שאסר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לתות דרב אחאי גאון פרשת צ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לתא פ 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 אלו דברים</w:t>
      </w:r>
      <w:r>
        <w:rPr>
          <w:rFonts w:cs="Narkisim" w:ascii="Narkisim" w:hAnsi="Narkisim"/>
          <w:sz w:val="24"/>
          <w:szCs w:val="24"/>
          <w:rtl w:val="true"/>
        </w:rPr>
        <w:t>)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לו דברים שאדם יוצא בהן ידי חובתו אור לארבעה ע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די מקולס ש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פילו בפסח ולא קיימא הילכתא כרבי יוס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הוראה המפורשת שמותר לעשות גד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אין הלכה כ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י המביא את המעשה עם תודו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כולה אולי ללמד על כך שבתקופת הגא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שאכלו גדי מקולס בליל פסח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 זאת יש גאונים שכתבו אחר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ת גאוני מזרח ומער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קט</w:t>
      </w:r>
      <w:r>
        <w:rPr>
          <w:rFonts w:cs="Narkisim" w:ascii="Narkisim" w:hAnsi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הלכתא מותר לאכול בשר בשני ימים טובים של פסח ראשונים בין מבושל בין צל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…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שמ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מותר אלא איברים איב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גדי מקולס אסור לאכ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שמתחלף בפסח דקאמרינן תודוס איש רומי הנהיג את בני רומי לאכול גדיים מקולסים בערבי פסח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יכומה של התקופה נראה שבנוסף לתקופת התנאים בה היו שנהגו לאכול גדי מקולס בליל פסחים ויש שאס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ן יש מקומות שנוהגים לאכול בשר צלי אם כי לא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ן נוסף האיסור שלא לומר על בשר שהוא ל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ל אף על הבשר שעל קערת הסד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אכילת צלי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בליל הסדר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קהילות ישראל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ascii="Narkisim" w:hAnsi="Narkisim" w:cs="Narkisim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ראב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ה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חלק ב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מסכת פסח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סימן תצח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)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עיד שהוא ראה אנשים אוכלים בשר עוף צלי בליל הסדר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לדעתו אין זה נכון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הטוב ביותר הוא לאכול בשר מבושל כמקום שלא נהגו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על מנהג אשכנז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באופן כללי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כתב הטור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ורח חי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סימן תעו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)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אשכנז מקום שנהגו שלא לאכול צלי הו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bCs/>
          <w:sz w:val="24"/>
          <w:szCs w:val="24"/>
          <w:rtl w:val="true"/>
        </w:rPr>
        <w:footnoteReference w:id="20"/>
      </w:r>
    </w:p>
    <w:p>
      <w:pPr>
        <w:pStyle w:val="Footnote"/>
        <w:jc w:val="both"/>
        <w:rPr>
          <w:rFonts w:ascii="Narkisim" w:hAnsi="Narkisim" w:cs="Narkisim"/>
          <w:b w:val="false"/>
          <w:b w:val="false"/>
          <w:bCs w:val="false"/>
          <w:sz w:val="24"/>
          <w:szCs w:val="24"/>
        </w:rPr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אך בכל זאת גם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מבין האשכנז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יש שנהגו לאכול צלי שאיננו מקולס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המרדכי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פרק רביעי רמז תרח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ארצנו מקום שנהגו לאכול צלי בלילי פסח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הרב יוסף בן משה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כתב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על רבו הרב רבי ישראל בן פתחיה איסרליין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בעל תרומת הדשן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לקט יושר חלק 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ורח חי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,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'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פו ענין 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)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גם אינו מקפיד אם אכל צלי בליל ראשון של פסח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ך נראה שהמגמה הכללית באשכנז הי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שנוהגים שלא לאכול צלי בלילי פסח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bCs/>
          <w:sz w:val="24"/>
          <w:szCs w:val="24"/>
          <w:rtl w:val="true"/>
        </w:rPr>
        <w:footnoteReference w:id="21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שר למנהג ספר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אמירה גורפת שנוהגים שלא לאכול צלי כמו באשכנ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גם שם בולטת מגמה ד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אשונים רבים מציינים שבמקומם נוהגים שלא לאכול צל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בתקופות מאוחרות יותר כתבו האחרונים הפוסקים לפי ראשוני ספר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ן לאכול צלי בליל הסד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י יש מקהילות אילו המקפידים לשחוט כבש לכבוד הח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מבשלים או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4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 תימן נוהגים לאכול צלי בליל פסח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דגלות ארץ תימן הוי מקום שנהגו לאכול צלי בלילי פס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סור לנו לשנות ממנהג אבותינו נוחי נפ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שרידים מעדת האיטליינים שצולים ואוכלים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פי מנהג המקום שאוכלים אותו צל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ברור ל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זהו מנהג מימות תודו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שמדובר על מנהג חדש יחס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גם אצל בני תי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ם בקהילות אחרות שנהגו לאכול צלי לא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ם נהגו זאת כאפש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הם לא רואים בזה הנהגת זכר למקד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7"/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סיף ע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תקופת הראש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ף קודם 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בר לא שואלי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נשתנה הלילה הזה מכל הלילות</w:t>
      </w:r>
      <w:r>
        <w:rPr>
          <w:rFonts w:ascii="Narkisim" w:hAnsi="Narkisim" w:cs="Narkisim"/>
          <w:sz w:val="24"/>
          <w:sz w:val="24"/>
          <w:szCs w:val="24"/>
          <w:rtl w:val="true"/>
        </w:rPr>
        <w:t>…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בכל הלילות אנו אוכלין בשר צלי שלוק ומבוש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ילה הזה כולו צלי</w:t>
      </w:r>
      <w:r>
        <w:rPr>
          <w:rFonts w:cs="Narkisim" w:ascii="Narkisim" w:hAnsi="Narkisim"/>
          <w:sz w:val="24"/>
          <w:szCs w:val="24"/>
          <w:rtl w:val="true"/>
        </w:rPr>
        <w:t>?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פסחים 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כאן יש להסיק שאף אותם שנהגו לאכול צלי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מעטו ופסקו לנהוג כך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8"/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ד עם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אחר החורבן הנהיגו בגבולי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וץ למקום המ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ניח בקערת הסדר שני תבשילין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ד זכר לפסח ואחד זכר לחגיג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מי פסחים 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בבלי פסחים קיד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מרא בירושלמי ובבבלי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הצעות למנהגים שונים באשר לטיבם של התבשי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ן הראשונים הציעו אפשרויות שו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הנוהג שהתקבל בקהילות רבות הוא זרוע צלוי זכר ל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יצה קשה מבושלת זכר לקרבן חגיג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וב קהילות ישראל אין נוהגים לאכול את הזרוע הצלויה בליל הסד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שש שמא יאמרו שבשר זה פסח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י יש מעט קהילות שנהגו לאכלו בליל הסדר כמו בני תימן ועדת טריפול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הרוב נוהגים להימנע מאכילת הצלי ב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בניס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וכלים אותו ביו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בניס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חר שביום זה אין חשש שיאמרו שבשר זה לפסח הו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ל מקום בקהילות רבות לא אכלו צלי בליל הסדר מחשש שיראה כאוכ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ף את בשר הצלי שעל הקערה לא אכלו מטעם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י עצם הנחת הזרוע הצלויה בקערת הסדר היא זכר לקרבן 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צאי תימן למש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נוהגים לאכול בשר צלי ב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כלים גם את הזרוע הצלו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נם חוששים שמא הדבר יראה כאכילת קדשים בחו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ומות שנהגו שלא לאכול צלי בליל פס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שכנז ובספר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שרצו להנהיג שלא לאכול צלי בפסח 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באיי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ים נג 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כת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נוהגים שלא לאכול צלי בליל פס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מאחר והדבר נראה כמי שאוכל קדשים בחו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עם זה נכון גם באשר ל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באיי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אשר לגדי מקולס כת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די מקולס דאסור ב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סורו הוא אף ב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איי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0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שקבלו את ההנהגה שיש לאסור גדי מקולס ב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אי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א הכל קבלו את ההנהגה שיש לאסור אכילת צלי ב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איי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1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כתב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נחת חינוך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ה ז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מצאתי בשום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אסור לאכול גדי מקולס בליל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אייר בזמן אכילת פסח 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דלא גזרו רק בפסח ראשון ולא בפסח 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ק מיעוט עושין ופעמים אין עושין כלל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סיכום הענין 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ד שנים רבות לאחר החור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אוכלים גדיים מקולס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נטייתם ש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וב החכמים היתה לאס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רק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במקום שלא נהגו לאכול בשר צלי שאינו מקול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סרו חכמים לאוכ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חתנו היא על פי דברי ה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דה 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שפח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ומר שבכל מקום שבו כתוב רבן גמליאל ס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רבן גמליאל הזקן או רבן גמליאל בר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נה לרבן גמליאל דיבנה שחי אחר החורב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נם לכלל זה יש חריגים רבים ובישובם עסק בהרחבה הרב צבי הירש חיות בחידושיו לנידה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תבי 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ץ ח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ב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ת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ת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ת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תנ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ה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לנידה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חידושיו לסנהדרין י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חידושיו לעבודה זרה י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ו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חידוש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עמדין לעבודה זרה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פאר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ביצה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 אות ל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ען שבשל העובדה שבמשנה שא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הוזכר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הנראה מדובר ברבן גמליאל שחי אחר החורב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ירושלמי פסחים 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בירושלמי ביצה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וצגת המחלוקת באופן הפוך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שמעאל כ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וסי הגלי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קיבא כ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טרפ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עולה גם מהברייתא המובאת בג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ע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ששכר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א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סט שיישב את הסתיר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ין הכונה דוקא לגד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הרי קרבן פסח הוא גם כבש וע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ניתן לקחת גם טלה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וספתא פסחים 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ם 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שנה פסחים 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רק זא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לא שיש הסוברים שהרוב היו מביאים טלה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ג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 תו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 מאל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 לפסחים ע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כן בחידושי החתם סופר לפסחים ש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נים מדוע בכל זאת דנים על גדי דוק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קדם ל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ערוך בערך מקולס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266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בערך קלס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106-105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פירשו א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 גם ראשונים נוספ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למיד הרמ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שיטה לא נודע למ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חד מרבותינו הראשונים מזמן המאי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ביצה כג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תיאור מפורט על דרך צליתו של הגדי ה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ירור הלכ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נ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נ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מרדכי שרגא הלוי שינפל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ענין זכר ל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פר היובל לה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 סולוביצ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'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ק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ל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כתב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יש לעשות זכר למקדש בחוץ לארץ גם בזמן שבית המקדש ק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זאת על פי ההנחה ש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מעון בן שטח הוא זה ששלח את אזהרת הנידוי לתודו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הביקורת עליו היתה שהיה עליו לשנות מעט מהמנהג הקבוע ב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די שלא יטעו הרואים ויחשבו שמותר לאכול קדשים בחו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כן כבר הרב ישראל ליפשי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פארת ישרא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שנה ביצה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 אות ל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תב אפשרות זו ביחס ל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ג על בסיס ההנחה ש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ג חי בזמן הבי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קרא לבני ח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 לעשות זכר ל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אמו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נהגת זכר ל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חלה לנהוג כנראה רק לאחר החורב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לכן לא ניתן להסיק מדברי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הללו מסקנה ז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נהגת זכר ל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תקנה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רי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ז לאחר החורבן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שנה סוכה 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היא הונהגה א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 גם בתחומים נוספ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לא בזמן הבי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כך טען גם הרב מרדכי פוגלמן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עיל ה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2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ם כי גם הוא מאריך להסביר את הנהגת תודוס ורבן גמליאל כהנהגת זכר למקדש בעקבות החורב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7">
    <w:p>
      <w:pPr>
        <w:pStyle w:val="Style20"/>
        <w:tabs>
          <w:tab w:val="clear" w:pos="720"/>
          <w:tab w:val="left" w:pos="8931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להלן רשימה חלקי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שני תבשילים בליל הסד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פסחים קי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), 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כורך – זכר למקדש כהל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פסחים קטו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עירנות בליל יום כיפו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יומא יט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ספירת העומ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מנחות סו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בדברי הגאונים והראשונים הוטעמו הנהגות חדשות וישנות בנימוק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זכר ל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: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הקפת בימת בית הכנסת בארבעה המיני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סידור ר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ל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מירת פיטום הקטורת בוקר וערב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סדר רב עמרם גא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סיום התפיל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ה ובערב לאח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נטילת ערבה בהושענא רבה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י לסוכה מ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כילת אפיקומן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י ורש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ם לפסחים קיט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הדלקת מנורת חנוכה בבית כנסת בקיר דרו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יצחק מקורבי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ספר מצוות קט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הגהות רבינו פר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פ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ע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מאוחר יותר – זכר לשמחת בית השואבה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הרב חיים אבועלפי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חנן אלוק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אות כ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זכר להקהל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הרב אליהו דוד רבינובי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תאומ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האד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ספר הקהל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495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–</w:t>
      </w:r>
      <w:r>
        <w:rPr>
          <w:rFonts w:cs="Narkisim" w:ascii="Narkisim" w:hAnsi="Narkisim"/>
          <w:b w:val="false"/>
          <w:bCs w:val="false"/>
          <w:sz w:val="22"/>
          <w:szCs w:val="22"/>
        </w:rPr>
        <w:t>546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ראה עוד בספ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נטילת לולב לאחר החורבן ומיסוד ההנהגות לזכר המקד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מועדי יהודה וישרא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132-113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עשה זה של תודוס איש רומי נזכר ג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רושלמי פסחים 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רושלמי ביצה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רושלמי מועד קטן 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רכות יט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נתן רבינובי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קדוקי סופר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ח אות ד מוסיף עו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יתכן והשיבוש נוצר מכך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ביטוי דומה מופיע קודם לכן בגמר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לח לו שמעון בן שטח לחוני המעגל צריך אתה להתנדות ואלמלא חוני אתה גוזרני עליך נידו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ש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ר גם הרב מרדכי פוגלמ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 בית מרדכ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שונים מפרשים בדרך זו גם את האמור בסוגייתנ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מר רב יהודה אמר ר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סור לו לאדם שיאמר בשר זה לפסח הו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פני שנראה כמקדיש בהמת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אוכל קדשים בחו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-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נראה כמקדיש בהמתו בחוצה לאר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יז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 מדפי ה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).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נראה כאוכל פסח בחוצה לאר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ן ש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ג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למיד הרש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המאירי בפסחים ש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ראה שגם אם נקבל את ההסבר ביחס למעשה תודו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קשה עלינו להבין את הדגשת איסור אכילת קדשים בחוץ לארץ בהקשרים אחר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תם סופ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נג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 בשם אחד מתלמידי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פת אמת פסחים ש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עובדיה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מאור ישראל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ידושים על ה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ב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ה דן בדברי אחרונים שהסבירו שתודוס סבר שבדבר הנעשה בפני הרבים אין מקום לחשו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ראה למשל את האמור בתוספת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דה 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)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ראשונה כל מי שיש לו מת היו יציאותיו קשות עליו יותר ממת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תחילו הכל מניחין מתיהן ובורחי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נהיג רבן גמליאל קלות ראש בעצמ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הגו הכל כרבן גמליא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ן גמליאל נ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ג כך לעצמו בלב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לא הורה לאחרים לעשות כ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בכל זאת נהגו כמות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נראה בשל מעמד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מה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ץ חיות כתב שהקריבו קרבנות לאחר החורב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בתוכם גם רבן גמליאל המקריב קרבן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תבי מה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ץ חיו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א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ס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ס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ב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רי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רי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ת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תנ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תקס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תקס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 עו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עקב עמדי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 שאילת יע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נים פ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פי הנראה אשקלון היתה מקום בו רוב תושביה היו נכר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אמור במשנה עדויות 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 ובג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תובות כו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שקלון דיד עובדי כוכבים תקיפה על עצמ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כן במדרש שיר השירים רבה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רשה 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מר רבי פנחס מעשה בשני אחים עשירים שהיו באשקלון והיו להם שכנים רעים מאומות העול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יה בה פולחן נכ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אמור בג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בודה זרה יא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משה בתי עבודת כוכבים קבועין ה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לו ה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...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צריפא שבאשקל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לכן נראה שהטהרה היתה בשל המגע עם הנכר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 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ש ראשונים המפרשים שהמשנה הבחינה בין מקום שנהגו למקום שלא נהג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תייחסת לאכילת גדי 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לבשר שאיננו 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כתב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דתנן בפרק מקום שנהגו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ג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) [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שאסור לאכול צלי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ערב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) [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לי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בזמן הזה במקום שלא נהג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לפסחים ע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 איזהו גדי 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מכאן ניתן להסיק שגם בזמן התנאים היו מקומות שנהגו לאכול גדי 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גם פירשו את המשנ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י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סכת 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פירוש זה יש זיקה רבה לפירוש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מאי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פסחים שם כתב פירוש זה ודחה אות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צחק בן משה אור זרו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ציין לדברי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הלל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הסיק שגדי שאיננו 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ותר לאכול אף במקום שלא נהגו לאכול גדי מקול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פי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כמים שרצו לנדות את תודו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ית לן למימר דמק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לא נהגו הו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פר אור זרו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 הלכות פסחים סימן ר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צ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ע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 כת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ברי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הללו תמוהין מא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מה ענין מקולס למקום שנהג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קולס בכל המקומות אסור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…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ברי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הללו לא ידעתי להולמ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נצ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רומי שדה ש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סה לישב את דברי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הלל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צין שהאור זרו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הבין כמותו את כונת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חי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רכי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עו סעיף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תב ששמע שיש המפרשים את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שאכילת גדי מקולס תלויה במקום שנהג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הסביר את 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 גם הרב עובדיה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זון עובדיה חלק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ע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ע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ראה שהאיסור הכתוב בתוספתא לאכול גדי מקולס הוא בליל הפסח לא ביו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עובדיה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זון עובד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א כרך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ס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פ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בבריית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עד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נו רבנ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יזהו גדי מקולס דאסור לאכול בלילי פסח בזמן ה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?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צריך להיות הבדל בין גדי מקולס בזמן הבית לזמן ה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אכן המילי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זמן ה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מופיעים במספר כ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חשש שבשר שנועד לפסח יביא לידי כך שיחשבו שהותר לשחוט או להקריב קדשים בחו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שמש לפי גירסאות מסוימות נימוק לדברים המובאים בשם רב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אין צורך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ו שאף אסור להגביה בליל ה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ת הקערה עליה מונח הבשר זכר ל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זאת מהחשש שמא יאמרו שהוא מקדיש קדשים בחוץ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קטז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נצ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העמק שאלה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תב שההיתר מתייחס ליום ראשון של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בלילה הראשון גם השאלתות מודה שאסו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חיים בנבש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ירי כנסת הגדול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אורח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ף פו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תב שכנראה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ש כאן טעות סופ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יש לגרו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קום שנהגו שלא לאכו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משה איסרלי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 ש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סט סעיף 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מרדכי יפ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בוש התכלת והחו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עו סעיף 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גן אברה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לחן ערוך אורח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עו 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 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טורי זה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לחן ערוך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ורח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עו 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 א ומשנה ברור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ם 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 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פסק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צחק אלפ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סכת פסחים דף יז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ח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ם הלכות חמץ ומצה 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בפירוש המשנה ביצה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יט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 פסחים נג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בנו אש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סכת פסחים פרק ד סימן 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בנו יקותיאל משפיר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לכות פסח מרבותינו הראשונ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בנו ירוחם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 משול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ולדות אדם נתיב ה חלק ד דף מב טור 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טור אורח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סט וסימן תע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 אורח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תעו סעיף 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הודה עייא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 בית יהוד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סימן נ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ל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'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חיים יוסף דוד אזולא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חי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רכי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ורח חיים 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ע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יטל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עקב חיים סופ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ף ה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עו 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כן הרב חיים פאלא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'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וח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עו 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ק 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ורכ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וסף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ן איש ח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פרשת צו אות ל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ירק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שלום מזרח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 דברי שלו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ד 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טז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רם צובה וחל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אליהו ביט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תיבות המערב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נהגי מרוק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104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רוק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משה הכה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רית כהונ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קמ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וני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עובדיה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זון עובד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ראשון כרך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ס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פ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ן באריכות בשאלת אכילת צלי ביום ראשון של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מתוך דבריו עולה בבירור שהמקובל בקהילות ספרדיות הוא שבלילי פסחים נוהגים שלא לאכול 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בולון בואר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נהגי חג הפסח בקרב יהודי לו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טעמה של הגד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רית ארבע תשנ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28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מעיד על שחיטת כבש לכבוד פסח אצל יהודי לו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מוסיף עוד שנזהרו שלא לומ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חטנו כבש ל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ל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חטנו לח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די שלא יראה כאוכל קדשים בחו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וד על שחיטת כבש לכבוד פסח אצל יהודי לו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רי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'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 זואר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מנהגי יהודי לו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ילקוט מנהגי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רך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סרטיי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232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רדכי סטב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אברהם הט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מנהגי יהדות תונס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305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 שחיטת כבש אור לארבעה עשר לאחר בדיקת חמץ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ששכר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סכת 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לון שבות תשנ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מג מעיד על מנהג יוצאי בוכר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שוחטים כבשים לליל הסד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דוד משרק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תילי זית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ביב לשולחן ערוך הלכות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צ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הוא מביא בשמם של הרב יחיא צאל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דור תכלא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ץ 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ף כה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צחק ראצב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גדה של פסח נוסח תימ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שולחן ערוך המקוצ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יני יצחק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ורח חיים חלק 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משה הר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מקראי קדש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לכות ליל הסד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פ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 מנהג בני תימ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ך מציין הרב יששכר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לון שבות תשנ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מ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ג כותב שאמנם חכמים מחו בתודוס על הנהגת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לא נזכר שבני רומי חדלו ממנהגם 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וסף רופ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ני מנהגי חודש ניסן אצל יהודי רומ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גדי מקולס בליל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צפיחית בדב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דע ע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כא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79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ותב ששריד למנהג תודוס איש רומי הוא מנהג יהודי רומא ורוב קהילות איטל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שמים בקערת הסדר זרוע טלה צלו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כר לקרבן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ם כי הוא איננו מצין אם היו אוכלים את הזרו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וא מביא בשם הרב שבתאי אלפרידו טוא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בה של ליוורנ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לא לוקחים זרוע שבשרה מרוב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די שלא יעלה על הדעת כאילו זה זבח פסח ממ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אינו ניתן להקרב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לא אם כן קיימת מדינה עברי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קיים בית מקדש לאומי בירושל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מנם הרב יששכר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רמג כותב שגם אותם בני קהילות ספרדיות קוני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שה או גדי לפסח זכר לקרבן פסח ולקיים מה שנאמ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'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יקחו להם איש זה לבית אבו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לא מצאנו הוכחות לכך שהם רואים זאת זכר לקרבן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 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בר בסידור ר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ג ובסדר עמרם גא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מופיע נוסח 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צחק אלפ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ף כות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השתא לא לימא בשר 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לית לן פיסח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 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סכת 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ף כה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ם הלכות חמץ ומצה 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מאיר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 קטו ע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 כות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פרשו בג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ב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 שאין פסח לא יזכיר מבושל ו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ששכר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לי ת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ג שער שגירסה זו של המאירי הוכנסה בימי הסבוראים אך לא מופיעה אלא במקצת נוסחאו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 בתקופת הסבוראים פסקו מלומר כולו 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עובדיה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 יחוה דע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לק 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שאל אודות מושב בו נהגו לאכול את זרוע הצלי של קערת הסד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ואף לברך עליו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ק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 על אכילת ה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 יוסף מצין לפוסקים ששללו מנהג ז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לדעתו העושים כן נושאים שם 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שו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חייבים נידוי כפי שנאמר לתודוס איש רומ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זהו מנהג טעות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יש לבטל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לא ברור מהו מקור מנהגם של בני אותו מוש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לאיזו עדה הם שייכ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האם זוהי מסורת קדומה או הנהגה חדש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ך יש עדויות על קהילות שנוהגים כך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יתכן שבני אותו מושב שייכים לאחת מעדות איל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ראה ג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זון עובדי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חלק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ס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-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פ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דוד משרק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תילי זית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ביב לשולחן ערוך הלכות 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רעז כתב שמנהג בני תימן לאכול הזרוע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יצחק ראצב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שולחן ערוך המקוצ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יני יצחק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אורח חיים חלק 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צין שמנהג טריפולי לאכול זרוע ה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חיים סתהון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ארץ חיי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נהגי ארץ ישרא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2"/>
          <w:szCs w:val="22"/>
        </w:rPr>
        <w:t>73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עיד שכך נהגו הספרדים בארץ ישראל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אברהם חמר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זכור לאברהם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(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),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נהגי דמשק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כ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עיד על מנהג דמשק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קערת הסדר לוקחים זרוע של עגל ומבשלים אותו זכר לפסח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לוקחים ביצה וצולים אותה זכר לחגיג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אוכלים אותם בליל הסד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.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דברי הרש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 הובאו גם אצל הרב יעקב חיים סופ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כף החיים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עו ס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 א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כן אצל הרב חיים פאלאג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'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ועד לכל ח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מן ז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עובדיה יוסף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חזון עובדיה חלק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קע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הרב אפרים גרינבל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ת רבבות אפרים חלק ב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 xml:space="preserve">קלח כתב שאין לאסור 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סתם בשר צל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פוק חזי מאי עמא דב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שעושים חתונות מפוארות באותו לילה ואוכלים צלי ולא מיחה אדם מעולם כמדומני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נראה שזו שגגה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מאחר שלא נהוג להתחתן ביום ט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ו איי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2"/>
          <w:sz w:val="22"/>
          <w:szCs w:val="22"/>
          <w:rtl w:val="true"/>
        </w:rPr>
        <w:t>בשל מנהגי האבילות של ספירת העומר</w:t>
      </w:r>
      <w:r>
        <w:rPr>
          <w:rFonts w:cs="Narkisim" w:ascii="Narkisim" w:hAnsi="Narkisim"/>
          <w:b w:val="false"/>
          <w:bCs w:val="false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  <w:b/>
      <w:bCs/>
      <w:sz w:val="30"/>
      <w:szCs w:val="40"/>
    </w:rPr>
  </w:style>
  <w:style w:type="character" w:styleId="Style15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ראשית"/>
    <w:basedOn w:val="Normal"/>
    <w:next w:val="Normal"/>
    <w:qFormat/>
    <w:pPr>
      <w:spacing w:lineRule="auto" w:line="360"/>
      <w:jc w:val="center"/>
    </w:pPr>
    <w:rPr>
      <w:rFonts w:cs="David"/>
      <w:b/>
      <w:bCs/>
      <w:szCs w:val="40"/>
    </w:rPr>
  </w:style>
  <w:style w:type="paragraph" w:styleId="1">
    <w:name w:val="כותרת משנה 1"/>
    <w:basedOn w:val="Normal"/>
    <w:next w:val="Normal"/>
    <w:qFormat/>
    <w:pPr>
      <w:spacing w:lineRule="auto" w:line="360"/>
      <w:jc w:val="both"/>
    </w:pPr>
    <w:rPr>
      <w:rFonts w:cs="David"/>
      <w:b/>
      <w:bCs/>
      <w:szCs w:val="32"/>
    </w:rPr>
  </w:style>
  <w:style w:type="paragraph" w:styleId="2">
    <w:name w:val="כותרת משנה 2"/>
    <w:basedOn w:val="Normal"/>
    <w:next w:val="Normal"/>
    <w:qFormat/>
    <w:pPr>
      <w:ind w:left="0" w:right="0" w:hanging="0"/>
      <w:jc w:val="center"/>
    </w:pPr>
    <w:rPr>
      <w:rFonts w:ascii="Narkisim" w:hAnsi="Narkisim" w:cs="Narkisim"/>
      <w:b/>
      <w:bCs/>
      <w:szCs w:val="24"/>
    </w:rPr>
  </w:style>
  <w:style w:type="paragraph" w:styleId="3">
    <w:name w:val="כותרת משנה 3"/>
    <w:basedOn w:val="2"/>
    <w:qFormat/>
    <w:pPr>
      <w:ind w:left="-58" w:right="0" w:hanging="0"/>
      <w:jc w:val="both"/>
    </w:pPr>
    <w:rPr>
      <w:rFonts w:ascii="Narkisim" w:hAnsi="Narkisim" w:cs="Narkisim"/>
      <w:b w:val="false"/>
      <w:bCs w:val="false"/>
      <w:sz w:val="24"/>
      <w:lang w:val="uk-UA"/>
    </w:rPr>
  </w:style>
  <w:style w:type="paragraph" w:styleId="4">
    <w:name w:val="כותרת משנה 4"/>
    <w:basedOn w:val="3"/>
    <w:next w:val="Normal"/>
    <w:qFormat/>
    <w:pPr>
      <w:tabs>
        <w:tab w:val="clear" w:pos="720"/>
        <w:tab w:val="right" w:pos="8296" w:leader="none"/>
      </w:tabs>
      <w:ind w:left="720" w:right="0" w:hanging="778"/>
    </w:pPr>
    <w:rPr>
      <w:b/>
      <w:bCs/>
    </w:rPr>
  </w:style>
  <w:style w:type="paragraph" w:styleId="Style18">
    <w:name w:val="ציטוט"/>
    <w:basedOn w:val="Normal"/>
    <w:qFormat/>
    <w:pPr>
      <w:spacing w:lineRule="auto" w:line="360"/>
      <w:ind w:left="720" w:right="0" w:hanging="0"/>
      <w:jc w:val="both"/>
    </w:pPr>
    <w:rPr>
      <w:rFonts w:cs="David"/>
      <w:sz w:val="24"/>
      <w:szCs w:val="28"/>
    </w:rPr>
  </w:style>
  <w:style w:type="paragraph" w:styleId="31">
    <w:name w:val="גוף טקסט 3"/>
    <w:basedOn w:val="Normal"/>
    <w:qFormat/>
    <w:pPr>
      <w:widowControl w:val="false"/>
      <w:spacing w:lineRule="auto" w:line="360"/>
      <w:jc w:val="both"/>
    </w:pPr>
    <w:rPr>
      <w:rFonts w:cs="David"/>
      <w:b/>
      <w:bCs/>
      <w:szCs w:val="28"/>
    </w:rPr>
  </w:style>
  <w:style w:type="paragraph" w:styleId="Footnote">
    <w:name w:val="Footnote Text"/>
    <w:basedOn w:val="Normal"/>
    <w:pPr>
      <w:spacing w:lineRule="auto" w:line="360"/>
      <w:jc w:val="center"/>
    </w:pPr>
    <w:rPr>
      <w:rFonts w:cs="David"/>
      <w:b/>
      <w:bCs/>
      <w:sz w:val="3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eastAsia="Times New Roman" w:cs="Narkisim"/>
      <w:lang w:val="en-US" w:eastAsia="en-US"/>
    </w:rPr>
  </w:style>
  <w:style w:type="paragraph" w:styleId="Style20">
    <w:name w:val="כותרת"/>
    <w:basedOn w:val="Heading"/>
    <w:qFormat/>
    <w:pPr>
      <w:spacing w:lineRule="exact" w:line="320" w:before="960" w:after="480"/>
      <w:ind w:left="0" w:right="0" w:hanging="0"/>
      <w:jc w:val="center"/>
      <w:outlineLvl w:val="9"/>
    </w:pPr>
    <w:rPr>
      <w:rFonts w:ascii="Times New Roman" w:hAnsi="Times New Roman" w:eastAsia="Times New Roman" w:cs="Narkisim"/>
      <w:kern w:val="0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54:00Z</dcterms:created>
  <dc:creator>***************</dc:creator>
  <dc:description/>
  <cp:keywords/>
  <dc:language>en-US</dc:language>
  <cp:lastModifiedBy>זולדן</cp:lastModifiedBy>
  <dcterms:modified xsi:type="dcterms:W3CDTF">2021-08-20T11:50:00Z</dcterms:modified>
  <cp:revision>62</cp:revision>
  <dc:subject/>
  <dc:title>אכילת צלי בליל פסח68</dc:title>
</cp:coreProperties>
</file>