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lang w:eastAsia="en-US"/>
        </w:rPr>
      </w:pPr>
      <w:bookmarkStart w:id="0" w:name="_GoBack"/>
      <w:bookmarkEnd w:id="0"/>
      <w:r>
        <w:rPr>
          <w:rFonts w:cs="Rod"/>
          <w:rtl w:val="true"/>
          <w:lang w:eastAsia="en-US"/>
        </w:rPr>
        <w:t>הוריות פרק ראש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רו בית דין</w:t>
      </w:r>
    </w:p>
    <w:p>
      <w:pPr>
        <w:pStyle w:val="Normal"/>
        <w:spacing w:before="60" w:after="0"/>
        <w:jc w:val="center"/>
        <w:rPr>
          <w:rFonts w:cs="David Transparent"/>
          <w:sz w:val="22"/>
          <w:szCs w:val="22"/>
          <w:lang w:eastAsia="en-US"/>
        </w:rPr>
      </w:pPr>
      <w:r>
        <w:rPr>
          <w:rFonts w:cs="David Transparent"/>
          <w:sz w:val="22"/>
          <w:sz w:val="22"/>
          <w:szCs w:val="22"/>
          <w:rtl w:val="true"/>
          <w:lang w:eastAsia="en-US"/>
        </w:rPr>
        <w:t xml:space="preserve">מתוך 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גמרא נוֹחָה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</w:p>
    <w:p>
      <w:pPr>
        <w:pStyle w:val="Normal"/>
        <w:jc w:val="center"/>
        <w:rPr>
          <w:rFonts w:cs="Rod"/>
          <w:sz w:val="20"/>
        </w:rPr>
      </w:pPr>
      <w:r>
        <w:rPr>
          <w:sz w:val="28"/>
          <w:sz w:val="28"/>
          <w:u w:val="single"/>
          <w:rtl w:val="true"/>
          <w:lang w:eastAsia="en-US"/>
        </w:rPr>
        <w:t xml:space="preserve">על שם הור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 xml:space="preserve">פתל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sz w:val="28"/>
          <w:sz w:val="28"/>
          <w:szCs w:val="16"/>
          <w:u w:val="single"/>
          <w:rtl w:val="true"/>
          <w:lang w:eastAsia="en-US"/>
        </w:rPr>
        <w:t xml:space="preserve"> הכ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מ</w:t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Heading1"/>
        <w:rPr>
          <w:rFonts w:cs="Rod"/>
          <w:sz w:val="20"/>
          <w:lang w:eastAsia="en-US"/>
        </w:rPr>
      </w:pPr>
      <w:r>
        <w:rPr>
          <w:rFonts w:cs="Rod"/>
          <w:sz w:val="20"/>
          <w:rtl w:val="true"/>
          <w:lang w:eastAsia="en-US"/>
        </w:rPr>
      </w:r>
    </w:p>
    <w:p>
      <w:pPr>
        <w:pStyle w:val="Heading1"/>
        <w:rPr>
          <w:rFonts w:cs="Rod"/>
          <w:szCs w:val="24"/>
          <w:lang w:eastAsia="en-US"/>
        </w:rPr>
      </w:pPr>
      <w:r>
        <w:rPr>
          <w:rFonts w:cs="Rod"/>
          <w:szCs w:val="24"/>
          <w:rtl w:val="true"/>
          <w:lang w:eastAsia="en-US"/>
        </w:rPr>
        <w:t>חטאת יחיד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:</w:t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 אחת תחטא בשגגה מעם הארץ בעשתה אחת ממצות ה’ אשר לא תעשינה ואשם</w:t>
      </w:r>
    </w:p>
    <w:p>
      <w:pPr>
        <w:pStyle w:val="Normal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ח</w:t>
      </w:r>
      <w:r>
        <w:rPr>
          <w:rFonts w:cs="Miriam"/>
          <w:sz w:val="16"/>
          <w:szCs w:val="16"/>
          <w:rtl w:val="true"/>
          <w:lang w:eastAsia="en-US"/>
        </w:rPr>
        <w:tab/>
        <w:t>:</w:t>
      </w:r>
      <w:r>
        <w:rPr>
          <w:rFonts w:cs="Rod"/>
          <w:sz w:val="20"/>
          <w:szCs w:val="20"/>
          <w:rtl w:val="true"/>
          <w:lang w:eastAsia="en-US"/>
        </w:rPr>
        <w:t xml:space="preserve"> </w:t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הודע אליו חטאתו אשר חטא והביא קרבנו שעירת עזים תמימה נקבה על חטאתו אשר חטא</w:t>
      </w:r>
    </w:p>
    <w:p>
      <w:pPr>
        <w:pStyle w:val="Normal"/>
        <w:rPr>
          <w:rFonts w:cs="Rod"/>
          <w:sz w:val="20"/>
          <w:szCs w:val="20"/>
          <w:u w:val="single"/>
          <w:lang w:eastAsia="en-US"/>
        </w:rPr>
      </w:pPr>
      <w:r>
        <w:rPr>
          <w:rFonts w:cs="Rod"/>
          <w:sz w:val="20"/>
          <w:szCs w:val="20"/>
          <w:u w:val="single"/>
          <w:rtl w:val="true"/>
          <w:lang w:eastAsia="en-US"/>
        </w:rPr>
      </w:r>
    </w:p>
    <w:p>
      <w:pPr>
        <w:pStyle w:val="Heading2"/>
        <w:rPr>
          <w:rFonts w:cs="Rod"/>
          <w:szCs w:val="24"/>
          <w:lang w:eastAsia="en-US"/>
        </w:rPr>
      </w:pPr>
      <w:r>
        <w:rPr>
          <w:rFonts w:cs="Rod"/>
          <w:szCs w:val="24"/>
          <w:rtl w:val="true"/>
          <w:lang w:eastAsia="en-US"/>
        </w:rPr>
        <w:t>פר העלם דבר של צבור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:</w:t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 ישגו ונעלם דבר מעיני הקהל ועשו אחת מכל מצות ה’ אשר לא תעשינה ואשמו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ד</w:t>
      </w:r>
      <w:r>
        <w:rPr>
          <w:rFonts w:cs="Miriam"/>
          <w:sz w:val="16"/>
          <w:szCs w:val="16"/>
          <w:rtl w:val="true"/>
          <w:lang w:eastAsia="en-US"/>
        </w:rPr>
        <w:t>:</w:t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נודעה החטאת אשר חטאו עליה והקריבו הקהל פר בן בקר לחטאת והביאו אתו לפני אהל מועד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ו</w:t>
      </w:r>
      <w:r>
        <w:rPr>
          <w:rFonts w:cs="Miriam"/>
          <w:sz w:val="16"/>
          <w:szCs w:val="16"/>
          <w:rtl w:val="true"/>
          <w:lang w:eastAsia="en-US"/>
        </w:rPr>
        <w:t>:</w:t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סמכו זקני העדה את ידיהם על ראש הפר לפני ה’ ושחט את הפר לפני ה’</w:t>
      </w:r>
    </w:p>
    <w:p>
      <w:pPr>
        <w:pStyle w:val="Normal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ז</w:t>
      </w:r>
      <w:r>
        <w:rPr>
          <w:rFonts w:cs="Miriam"/>
          <w:sz w:val="16"/>
          <w:szCs w:val="16"/>
          <w:rtl w:val="true"/>
          <w:lang w:eastAsia="en-US"/>
        </w:rPr>
        <w:t>:</w:t>
        <w:tab/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הביא הכהן המשיח מדם הפר אל אהל מועד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ז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טבל הכהן אצבעו מן הדם והזה שבע פעמים לפני ה’ את פני הפרכת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ח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מן הדם יתן על קרנת המזבח אשר לפני ה’ אשר באהל מועד ואת כל הדם ישפך אל יסוד מזבח העלה אשר פתח אהל מועד</w:t>
      </w:r>
    </w:p>
    <w:p>
      <w:pPr>
        <w:pStyle w:val="Normal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ט</w:t>
      </w:r>
      <w:r>
        <w:rPr>
          <w:rFonts w:cs="Miriam"/>
          <w:sz w:val="16"/>
          <w:szCs w:val="16"/>
          <w:rtl w:val="true"/>
          <w:lang w:eastAsia="en-US"/>
        </w:rPr>
        <w:t>:</w:t>
        <w:tab/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את כל חלבו ירים ממנו והקטיר המזבחה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עשה לפר כאשר עשה לפר החטאת כן יעשה לו וכפר עלהם הכהן ונסלח להם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א</w:t>
      </w:r>
      <w:r>
        <w:rPr>
          <w:rFonts w:cs="Miriam"/>
          <w:sz w:val="16"/>
          <w:szCs w:val="16"/>
          <w:rtl w:val="true"/>
          <w:lang w:eastAsia="en-US"/>
        </w:rPr>
        <w:t xml:space="preserve">: </w:t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הוציא את הפר אל מחוץ למחנה ושרף אתו כאשר שרף את הפר הראשון חטאת הקהל הוא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Heading3"/>
        <w:rPr>
          <w:rFonts w:cs="Rod"/>
        </w:rPr>
      </w:pPr>
      <w:r>
        <w:rPr>
          <w:rFonts w:cs="Rod"/>
          <w:rtl w:val="true"/>
        </w:rPr>
        <w:t>כפרה על עבודה זרה</w:t>
      </w:r>
    </w:p>
    <w:p>
      <w:pPr>
        <w:pStyle w:val="Normal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</w:rPr>
        <w:t>במדבר טו</w:t>
      </w:r>
      <w:r>
        <w:rPr>
          <w:rFonts w:cs="Miriam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כי תשגו ולא תעשו את כל המצות האלה אשר דבר ה’ אל משה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</w:rPr>
        <w:t>במדבר טו</w:t>
      </w:r>
      <w:r>
        <w:rPr>
          <w:rFonts w:cs="Miriam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ג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את כל אשר צוה ה’ אליכם ביד משה מן היום אשר צוה ה’ והלאה לדרתיכם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</w:rPr>
        <w:t>במדבר טו</w:t>
      </w:r>
      <w:r>
        <w:rPr>
          <w:rFonts w:cs="Miriam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ד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היה אם מעיני העדה נעשתה לשגגה ועשו כל העדה פר בן בקר אחד לעלה לריח ניחח לה’ ומנחתו ונסכו כמשפט ושעיר עזים אחד לחטת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</w:rPr>
        <w:t>במדבר טו</w:t>
      </w:r>
      <w:r>
        <w:rPr>
          <w:rFonts w:cs="Miriam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ה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כפר הכהן על כל עדת בני ישראל ונסלח להם כי שגגה הוא והם הביאו את קרבנם אשה לה’ וחטאתם לפני ה’ על שגגתם</w:t>
      </w:r>
    </w:p>
    <w:p>
      <w:pPr>
        <w:pStyle w:val="Normal"/>
        <w:rPr>
          <w:rFonts w:cs="Narkisim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</w:rPr>
        <w:t>במדבר טו</w:t>
      </w:r>
      <w:r>
        <w:rPr>
          <w:rFonts w:cs="Miriam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ו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נסלח לכל עדת בני ישראל ולגר הגר בתוכם כי לכל העם בשגגה</w:t>
      </w:r>
    </w:p>
    <w:p>
      <w:pPr>
        <w:pStyle w:val="Normal"/>
        <w:rPr>
          <w:rFonts w:cs="Narkisim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</w:rPr>
        <w:t>במדבר טו</w:t>
      </w:r>
      <w:r>
        <w:rPr>
          <w:rFonts w:cs="Miriam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 אחת תחטא בשגגה והקריבה עז בת שנתה לחטאת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</w:rPr>
        <w:t>במדבר טו</w:t>
      </w:r>
      <w:r>
        <w:rPr>
          <w:rFonts w:cs="Miriam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ח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כפר הכהן על הנפש השגגת בחטאה בשגגה לפני ה’ לכפר עליו ונסלח לו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,</w:t>
      </w:r>
      <w:r>
        <w:rPr>
          <w:rFonts w:cs="Miriam"/>
          <w:sz w:val="16"/>
          <w:sz w:val="16"/>
          <w:szCs w:val="16"/>
          <w:rtl w:val="true"/>
          <w:lang w:eastAsia="en-US"/>
        </w:rPr>
        <w:t>כט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האזרח בבני ישראל ולגר הגר בתוכם תורה אחת יהיה לכם לעשה בשגגה</w:t>
      </w:r>
    </w:p>
    <w:p>
      <w:pPr>
        <w:pStyle w:val="Normal"/>
        <w:ind w:left="1440" w:hanging="1440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 xml:space="preserve"> </w:t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הנפש אשר תעשה ביד רמה מן האזרח ומן הגר את ה’ הוא מגדף ונכרתה הנפש ההוא מקרב עמה</w:t>
      </w:r>
    </w:p>
    <w:p>
      <w:pPr>
        <w:pStyle w:val="Normal"/>
        <w:rPr>
          <w:rFonts w:cs="Rod"/>
          <w:sz w:val="20"/>
          <w:szCs w:val="20"/>
          <w:lang w:eastAsia="en-US"/>
        </w:rPr>
      </w:pPr>
      <w:r>
        <w:rPr>
          <w:rFonts w:cs="Miriam"/>
          <w:sz w:val="16"/>
          <w:sz w:val="16"/>
          <w:szCs w:val="16"/>
          <w:rtl w:val="true"/>
        </w:rPr>
        <w:t>במדבר טו</w:t>
      </w:r>
      <w:r>
        <w:rPr>
          <w:rFonts w:cs="Miriam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א</w:t>
      </w:r>
      <w:r>
        <w:rPr>
          <w:rFonts w:cs="Miriam"/>
          <w:sz w:val="16"/>
          <w:szCs w:val="16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כי דבר ה’ בזה ואת מצותו הפר הכרת תכרת הנפש ההוא עונה בה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ורו בית דין לעבור על אחת מכל מצות האמורות בתור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הורו שחֵלב או דם מות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לך היחיד ועשה שוגג על פיה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 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בין שעש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עשה עמה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אכל דם או חלב עמ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בין שעשו ועשה אחריה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 אחר 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בין שלא עש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עש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חיד על פ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 xml:space="preserve">פט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הביא כשבה ושע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מפני שתלה בבית ד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ה על פ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ורו בית דין וידע אחד מה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ע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 תלמיד והוא ראוי להו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ל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 אחד או אותו תלמ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עשה על פיה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ה במצוה לשמוע דברי חכמים כדמפרש 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ין שעשו ועשה ע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 שעשו ועשה אחר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בין שלא עשו ו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 זה 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מפני שלא תל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בית ד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 יודע שטע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 בגמ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שה מפי עצמו – חיי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הוראת בית ד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ה ה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תולה בעצמ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תולה בבית ד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לעולם אין בית דין חייב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עשו הקהל או רובו על פי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ין למאן ד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מביאין פ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 ל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בור מביאין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 לא הוי גמר הוראה דלחייב קרבן ולגבי יחיד דלהוי תולה ב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עד שיאמר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לה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מותרין אתם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 דימי מנהרדעא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 לא נגמרה הוראה לחייבן קר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עד שיאמרו להם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מותרין אתם </w:t>
      </w:r>
      <w:r>
        <w:rPr>
          <w:rFonts w:cs="Rod"/>
          <w:u w:val="single"/>
          <w:rtl w:val="true"/>
          <w:lang w:eastAsia="en-US"/>
        </w:rPr>
        <w:t>לעשות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 טע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פי שלא נגמרה הוראה</w:t>
      </w:r>
      <w:r>
        <w:rPr>
          <w:rFonts w:cs="Rod"/>
          <w:rtl w:val="true"/>
          <w:lang w:eastAsia="en-US"/>
        </w:rPr>
        <w:t>.</w:t>
      </w:r>
    </w:p>
    <w:p>
      <w:pPr>
        <w:pStyle w:val="BodyText2"/>
        <w:rPr>
          <w:rFonts w:cs="Miriam"/>
          <w:sz w:val="20"/>
        </w:rPr>
      </w:pPr>
      <w:r>
        <w:rPr>
          <w:rFonts w:cs="Miriam"/>
          <w:sz w:val="20"/>
          <w:sz w:val="20"/>
          <w:rtl w:val="true"/>
        </w:rPr>
        <w:t>תוספות הרא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ש</w:t>
      </w:r>
      <w:r>
        <w:rPr>
          <w:rFonts w:cs="Miriam"/>
          <w:sz w:val="20"/>
          <w:rtl w:val="true"/>
        </w:rPr>
        <w:t xml:space="preserve">: </w:t>
      </w:r>
      <w:r>
        <w:rPr>
          <w:rFonts w:cs="Miriam"/>
          <w:sz w:val="20"/>
          <w:sz w:val="20"/>
          <w:rtl w:val="true"/>
        </w:rPr>
        <w:t>פירוש</w:t>
      </w:r>
      <w:r>
        <w:rPr>
          <w:rFonts w:cs="Miriam"/>
          <w:sz w:val="20"/>
          <w:rtl w:val="true"/>
        </w:rPr>
        <w:t xml:space="preserve">: </w:t>
      </w:r>
      <w:r>
        <w:rPr>
          <w:rFonts w:cs="Miriam"/>
          <w:sz w:val="20"/>
          <w:sz w:val="20"/>
          <w:rtl w:val="true"/>
        </w:rPr>
        <w:t xml:space="preserve">ששאלו לבית דין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מה אנו לאכול חלב שעל גבי הקיבה</w:t>
      </w:r>
      <w:r>
        <w:rPr>
          <w:rFonts w:cs="Miriam"/>
          <w:sz w:val="20"/>
          <w:rtl w:val="true"/>
        </w:rPr>
        <w:t xml:space="preserve">" </w:t>
      </w:r>
      <w:r>
        <w:rPr>
          <w:rFonts w:cs="Miriam"/>
          <w:sz w:val="20"/>
          <w:sz w:val="20"/>
          <w:rtl w:val="true"/>
        </w:rPr>
        <w:t xml:space="preserve">ואמרו להם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מותרין אתם לאכול</w:t>
      </w:r>
      <w:r>
        <w:rPr>
          <w:rFonts w:cs="Miriam"/>
          <w:sz w:val="20"/>
          <w:rtl w:val="true"/>
        </w:rPr>
        <w:t xml:space="preserve">" – </w:t>
      </w:r>
      <w:r>
        <w:rPr>
          <w:rFonts w:cs="Miriam"/>
          <w:sz w:val="20"/>
          <w:sz w:val="20"/>
          <w:rtl w:val="true"/>
        </w:rPr>
        <w:t>לאפוקי אם שנו ולמדו להם בבית המדרש שמותר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>דלא הוי הוראה</w:t>
      </w:r>
      <w:r>
        <w:rPr>
          <w:rFonts w:cs="Miriam"/>
          <w:sz w:val="20"/>
          <w:rtl w:val="true"/>
        </w:rPr>
        <w:t>.</w:t>
      </w:r>
    </w:p>
    <w:p>
      <w:pPr>
        <w:pStyle w:val="BodyText2"/>
        <w:rPr>
          <w:rFonts w:cs="Miriam"/>
          <w:sz w:val="20"/>
        </w:rPr>
      </w:pPr>
      <w:r>
        <w:rPr>
          <w:rFonts w:cs="Miriam"/>
          <w:sz w:val="20"/>
          <w:sz w:val="20"/>
          <w:rtl w:val="true"/>
        </w:rPr>
        <w:t>והקשה הרמ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ה ז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ל</w:t>
      </w:r>
      <w:r>
        <w:rPr>
          <w:rFonts w:cs="Miriam"/>
          <w:sz w:val="20"/>
          <w:rtl w:val="true"/>
        </w:rPr>
        <w:t xml:space="preserve">: </w:t>
      </w:r>
      <w:r>
        <w:rPr>
          <w:rFonts w:cs="Miriam"/>
          <w:sz w:val="20"/>
          <w:sz w:val="20"/>
          <w:rtl w:val="true"/>
        </w:rPr>
        <w:t xml:space="preserve">מה חילוקיש בין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מותרין אתם</w:t>
      </w:r>
      <w:r>
        <w:rPr>
          <w:rFonts w:cs="Miriam"/>
          <w:sz w:val="20"/>
          <w:rtl w:val="true"/>
        </w:rPr>
        <w:t xml:space="preserve">" </w:t>
      </w:r>
      <w:r>
        <w:rPr>
          <w:rFonts w:cs="Miriam"/>
          <w:sz w:val="20"/>
          <w:sz w:val="20"/>
          <w:rtl w:val="true"/>
        </w:rPr>
        <w:t xml:space="preserve">ובין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מותרין אתם לעשות</w:t>
      </w:r>
      <w:r>
        <w:rPr>
          <w:rFonts w:cs="Miriam"/>
          <w:sz w:val="20"/>
          <w:rtl w:val="true"/>
        </w:rPr>
        <w:t xml:space="preserve">"? </w:t>
      </w:r>
      <w:r>
        <w:rPr>
          <w:rFonts w:cs="Miriam"/>
          <w:sz w:val="20"/>
          <w:sz w:val="20"/>
          <w:rtl w:val="true"/>
        </w:rPr>
        <w:t>ופירש</w:t>
      </w:r>
      <w:r>
        <w:rPr>
          <w:rFonts w:cs="Miriam"/>
          <w:sz w:val="20"/>
          <w:rtl w:val="true"/>
        </w:rPr>
        <w:t xml:space="preserve">: </w:t>
      </w:r>
      <w:r>
        <w:rPr>
          <w:rFonts w:cs="Miriam"/>
          <w:sz w:val="20"/>
          <w:sz w:val="20"/>
          <w:rtl w:val="true"/>
        </w:rPr>
        <w:t>ד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מותרין אתם</w:t>
      </w:r>
      <w:r>
        <w:rPr>
          <w:rFonts w:cs="Miriam"/>
          <w:sz w:val="20"/>
          <w:rtl w:val="true"/>
        </w:rPr>
        <w:t xml:space="preserve">" </w:t>
      </w:r>
      <w:r>
        <w:rPr>
          <w:rFonts w:cs="Miriam"/>
          <w:sz w:val="20"/>
          <w:sz w:val="20"/>
          <w:rtl w:val="true"/>
        </w:rPr>
        <w:t>דקאמר שמואל לא מיירי ששאלו אם מותרין לאכול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 xml:space="preserve">דאם אמרו להם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מותרין אתם</w:t>
      </w:r>
      <w:r>
        <w:rPr>
          <w:rFonts w:cs="Miriam"/>
          <w:sz w:val="20"/>
          <w:rtl w:val="true"/>
        </w:rPr>
        <w:t xml:space="preserve">" – </w:t>
      </w:r>
      <w:r>
        <w:rPr>
          <w:rFonts w:cs="Miriam"/>
          <w:sz w:val="20"/>
          <w:sz w:val="20"/>
          <w:rtl w:val="true"/>
        </w:rPr>
        <w:t xml:space="preserve">היינו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מותרים אתם לעשות</w:t>
      </w:r>
      <w:r>
        <w:rPr>
          <w:rFonts w:cs="Miriam"/>
          <w:sz w:val="20"/>
          <w:rtl w:val="true"/>
        </w:rPr>
        <w:t xml:space="preserve">", </w:t>
      </w:r>
      <w:r>
        <w:rPr>
          <w:rFonts w:cs="Miriam"/>
          <w:sz w:val="20"/>
          <w:sz w:val="20"/>
          <w:rtl w:val="true"/>
        </w:rPr>
        <w:t>דבשאלת השואל תלויה ההוראה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>ולא בתשובת המור</w:t>
      </w:r>
      <w:r>
        <w:rPr>
          <w:rFonts w:cs="Miriam"/>
          <w:sz w:val="20"/>
        </w:rPr>
        <w:t>5</w:t>
      </w:r>
      <w:r>
        <w:rPr>
          <w:rFonts w:cs="Miriam"/>
          <w:sz w:val="20"/>
          <w:sz w:val="20"/>
          <w:rtl w:val="true"/>
        </w:rPr>
        <w:t>ה</w:t>
      </w:r>
      <w:r>
        <w:rPr>
          <w:rFonts w:cs="Miriam"/>
          <w:sz w:val="20"/>
          <w:rtl w:val="true"/>
        </w:rPr>
        <w:t xml:space="preserve">: </w:t>
      </w:r>
      <w:r>
        <w:rPr>
          <w:rFonts w:cs="Miriam"/>
          <w:sz w:val="20"/>
          <w:sz w:val="20"/>
          <w:rtl w:val="true"/>
        </w:rPr>
        <w:t xml:space="preserve">דכיון ששאלוהו אם מותרין לאכול – יודע המורה כשיאמר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מותרין אתם</w:t>
      </w:r>
      <w:r>
        <w:rPr>
          <w:rFonts w:cs="Miriam"/>
          <w:sz w:val="20"/>
          <w:rtl w:val="true"/>
        </w:rPr>
        <w:t xml:space="preserve">" </w:t>
      </w:r>
      <w:r>
        <w:rPr>
          <w:rFonts w:cs="Miriam"/>
          <w:sz w:val="20"/>
          <w:sz w:val="20"/>
          <w:rtl w:val="true"/>
        </w:rPr>
        <w:t>שיאכלועל פיו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 xml:space="preserve">וכשאמר להם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מותרין אתם</w:t>
      </w:r>
      <w:r>
        <w:rPr>
          <w:rFonts w:cs="Miriam"/>
          <w:sz w:val="20"/>
          <w:rtl w:val="true"/>
        </w:rPr>
        <w:t xml:space="preserve">" – </w:t>
      </w:r>
      <w:r>
        <w:rPr>
          <w:rFonts w:cs="Miriam"/>
          <w:sz w:val="20"/>
          <w:sz w:val="20"/>
          <w:rtl w:val="true"/>
        </w:rPr>
        <w:t xml:space="preserve">הוי כאילו אמר להם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מותרין אתם לעשות</w:t>
      </w:r>
      <w:r>
        <w:rPr>
          <w:rFonts w:cs="Miriam"/>
          <w:sz w:val="20"/>
          <w:rtl w:val="true"/>
        </w:rPr>
        <w:t>"!</w:t>
        <w:tab/>
        <w:t xml:space="preserve"> </w:t>
      </w:r>
      <w:r>
        <w:rPr>
          <w:rFonts w:cs="Miriam"/>
          <w:sz w:val="20"/>
          <w:sz w:val="20"/>
          <w:rtl w:val="true"/>
        </w:rPr>
        <w:t>אלא מיירי ששאלו להם הוראה</w:t>
      </w:r>
      <w:r>
        <w:rPr>
          <w:rFonts w:cs="Miriam"/>
          <w:sz w:val="20"/>
          <w:rtl w:val="true"/>
        </w:rPr>
        <w:t>: "</w:t>
      </w:r>
      <w:r>
        <w:rPr>
          <w:rFonts w:cs="Miriam"/>
          <w:sz w:val="20"/>
          <w:sz w:val="20"/>
          <w:rtl w:val="true"/>
        </w:rPr>
        <w:t>מה אנו להורות היתר בחלב שעל הקיבה</w:t>
      </w:r>
      <w:r>
        <w:rPr>
          <w:rFonts w:cs="Miriam"/>
          <w:sz w:val="20"/>
          <w:rtl w:val="true"/>
        </w:rPr>
        <w:t xml:space="preserve">?" </w:t>
      </w:r>
      <w:r>
        <w:rPr>
          <w:rFonts w:cs="Miriam"/>
          <w:sz w:val="20"/>
          <w:sz w:val="20"/>
          <w:rtl w:val="true"/>
        </w:rPr>
        <w:t xml:space="preserve">ואמרו להם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מותרין אתם</w:t>
      </w:r>
      <w:r>
        <w:rPr>
          <w:rFonts w:cs="Miriam"/>
          <w:sz w:val="20"/>
          <w:rtl w:val="true"/>
        </w:rPr>
        <w:t xml:space="preserve">": </w:t>
      </w:r>
      <w:r>
        <w:rPr>
          <w:rFonts w:cs="Miriam"/>
          <w:sz w:val="20"/>
          <w:sz w:val="20"/>
          <w:rtl w:val="true"/>
        </w:rPr>
        <w:t>דאף על גב דלא הורו אותם לעשות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>אלא להורות לאחרים – הוראה הוי</w:t>
      </w:r>
      <w:r>
        <w:rPr>
          <w:rFonts w:cs="Miriam"/>
          <w:sz w:val="20"/>
          <w:rtl w:val="true"/>
        </w:rPr>
        <w:t>.</w:t>
      </w:r>
    </w:p>
    <w:p>
      <w:pPr>
        <w:pStyle w:val="BodyText2"/>
        <w:rPr>
          <w:rFonts w:cs="Miriam"/>
          <w:sz w:val="20"/>
        </w:rPr>
      </w:pPr>
      <w:r>
        <w:rPr>
          <w:rFonts w:cs="Miriam"/>
          <w:sz w:val="20"/>
          <w:sz w:val="20"/>
          <w:rtl w:val="true"/>
        </w:rPr>
        <w:t>ולא נהירא לן</w:t>
      </w:r>
      <w:r>
        <w:rPr>
          <w:rFonts w:cs="Miriam"/>
          <w:sz w:val="20"/>
          <w:rtl w:val="true"/>
        </w:rPr>
        <w:t xml:space="preserve">: </w:t>
      </w:r>
      <w:r>
        <w:rPr>
          <w:rFonts w:cs="Miriam"/>
          <w:sz w:val="20"/>
          <w:sz w:val="20"/>
          <w:rtl w:val="true"/>
        </w:rPr>
        <w:t>דכיון שיודע המורה ששאלו כדי להורות היתר לכל שואל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>יותר הוי ליה לדקדק בדבריו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>וכשהוא הורה להם היתר כל שכן דהוי הוראה</w:t>
      </w:r>
      <w:r>
        <w:rPr>
          <w:rFonts w:cs="Miriam"/>
          <w:sz w:val="20"/>
          <w:rtl w:val="true"/>
        </w:rPr>
        <w:t>!?</w:t>
      </w:r>
    </w:p>
    <w:p>
      <w:pPr>
        <w:pStyle w:val="BodyText2"/>
        <w:rPr>
          <w:rFonts w:cs="Miriam"/>
          <w:sz w:val="20"/>
        </w:rPr>
      </w:pPr>
      <w:r>
        <w:rPr>
          <w:rFonts w:cs="Miriam"/>
          <w:sz w:val="20"/>
          <w:sz w:val="20"/>
          <w:rtl w:val="true"/>
        </w:rPr>
        <w:t xml:space="preserve">ונראה לי לפרש כההיא דקתני בבא בתרא פרק </w:t>
      </w:r>
      <w:r>
        <w:rPr>
          <w:rFonts w:cs="Miriam"/>
          <w:sz w:val="20"/>
          <w:rtl w:val="true"/>
        </w:rPr>
        <w:t>'</w:t>
      </w:r>
      <w:r>
        <w:rPr>
          <w:rFonts w:cs="Miriam"/>
          <w:sz w:val="20"/>
          <w:sz w:val="20"/>
          <w:rtl w:val="true"/>
        </w:rPr>
        <w:t>יש נוחלין</w:t>
      </w:r>
      <w:r>
        <w:rPr>
          <w:rFonts w:cs="Miriam"/>
          <w:sz w:val="20"/>
          <w:rtl w:val="true"/>
        </w:rPr>
        <w:t xml:space="preserve">' 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דף קל</w:t>
      </w:r>
      <w:r>
        <w:rPr>
          <w:rFonts w:cs="Miriam"/>
          <w:sz w:val="16"/>
          <w:szCs w:val="16"/>
          <w:rtl w:val="true"/>
        </w:rPr>
        <w:t>,</w:t>
      </w:r>
      <w:r>
        <w:rPr>
          <w:rFonts w:cs="Miriam"/>
          <w:sz w:val="16"/>
          <w:sz w:val="16"/>
          <w:szCs w:val="16"/>
          <w:rtl w:val="true"/>
        </w:rPr>
        <w:t>ב</w:t>
      </w:r>
      <w:r>
        <w:rPr>
          <w:rFonts w:cs="Miriam"/>
          <w:sz w:val="16"/>
          <w:szCs w:val="16"/>
          <w:rtl w:val="true"/>
        </w:rPr>
        <w:t>]</w:t>
      </w:r>
      <w:r>
        <w:rPr>
          <w:rFonts w:cs="Miriam"/>
          <w:sz w:val="20"/>
          <w:rtl w:val="true"/>
        </w:rPr>
        <w:t>: '</w:t>
      </w:r>
      <w:r>
        <w:rPr>
          <w:rFonts w:cs="Miriam"/>
          <w:sz w:val="20"/>
          <w:sz w:val="20"/>
          <w:rtl w:val="true"/>
        </w:rPr>
        <w:t>תנו רבנן</w:t>
      </w:r>
      <w:r>
        <w:rPr>
          <w:rFonts w:cs="Miriam"/>
          <w:sz w:val="20"/>
          <w:rtl w:val="true"/>
        </w:rPr>
        <w:t xml:space="preserve">: </w:t>
      </w:r>
      <w:r>
        <w:rPr>
          <w:rFonts w:cs="Miriam"/>
          <w:sz w:val="20"/>
          <w:sz w:val="20"/>
          <w:rtl w:val="true"/>
        </w:rPr>
        <w:t>אין למדין הלכה לא מפי תלמיד ולא מפי מעשה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 xml:space="preserve">עד שיאמרו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הלכה למעשה</w:t>
      </w:r>
      <w:r>
        <w:rPr>
          <w:rFonts w:cs="Miriam"/>
          <w:sz w:val="20"/>
          <w:rtl w:val="true"/>
        </w:rPr>
        <w:t xml:space="preserve">"; </w:t>
      </w:r>
      <w:r>
        <w:rPr>
          <w:rFonts w:cs="Miriam"/>
          <w:sz w:val="20"/>
          <w:sz w:val="20"/>
          <w:rtl w:val="true"/>
        </w:rPr>
        <w:t xml:space="preserve">שאל ואמר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הלכה למעשה</w:t>
      </w:r>
      <w:r>
        <w:rPr>
          <w:rFonts w:cs="Miriam"/>
          <w:sz w:val="20"/>
          <w:rtl w:val="true"/>
        </w:rPr>
        <w:t xml:space="preserve">" – </w:t>
      </w:r>
      <w:r>
        <w:rPr>
          <w:rFonts w:cs="Miriam"/>
          <w:sz w:val="20"/>
          <w:sz w:val="20"/>
          <w:rtl w:val="true"/>
        </w:rPr>
        <w:t>ילך ויעשה</w:t>
      </w:r>
      <w:r>
        <w:rPr>
          <w:rFonts w:cs="Miriam"/>
          <w:sz w:val="20"/>
          <w:rtl w:val="true"/>
        </w:rPr>
        <w:t xml:space="preserve">.' </w:t>
      </w:r>
      <w:r>
        <w:rPr>
          <w:rFonts w:cs="Miriam"/>
          <w:sz w:val="20"/>
          <w:sz w:val="20"/>
          <w:rtl w:val="true"/>
        </w:rPr>
        <w:t>ותו אמרו התם</w:t>
      </w:r>
      <w:r>
        <w:rPr>
          <w:rFonts w:cs="Miriam"/>
          <w:sz w:val="20"/>
          <w:rtl w:val="true"/>
        </w:rPr>
        <w:t>: '</w:t>
      </w:r>
      <w:r>
        <w:rPr>
          <w:rFonts w:cs="Miriam"/>
          <w:sz w:val="20"/>
          <w:sz w:val="20"/>
          <w:rtl w:val="true"/>
        </w:rPr>
        <w:t>אמר ליה רב אסי לרבי יוחנן</w:t>
      </w:r>
      <w:r>
        <w:rPr>
          <w:rFonts w:cs="Miriam"/>
          <w:sz w:val="20"/>
          <w:rtl w:val="true"/>
        </w:rPr>
        <w:t xml:space="preserve">: </w:t>
      </w:r>
      <w:r>
        <w:rPr>
          <w:rFonts w:cs="Miriam"/>
          <w:sz w:val="20"/>
          <w:sz w:val="20"/>
          <w:rtl w:val="true"/>
        </w:rPr>
        <w:t xml:space="preserve">כי אמר לן מר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הלכה</w:t>
      </w:r>
      <w:r>
        <w:rPr>
          <w:rFonts w:cs="Miriam"/>
          <w:sz w:val="20"/>
          <w:rtl w:val="true"/>
        </w:rPr>
        <w:t xml:space="preserve">" – </w:t>
      </w:r>
      <w:r>
        <w:rPr>
          <w:rFonts w:cs="Miriam"/>
          <w:sz w:val="20"/>
          <w:sz w:val="20"/>
          <w:rtl w:val="true"/>
        </w:rPr>
        <w:t>נעבד</w:t>
      </w:r>
      <w:r>
        <w:rPr>
          <w:rFonts w:cs="Miriam"/>
          <w:sz w:val="20"/>
          <w:rtl w:val="true"/>
        </w:rPr>
        <w:t xml:space="preserve">? </w:t>
      </w:r>
      <w:r>
        <w:rPr>
          <w:rFonts w:cs="Miriam"/>
          <w:sz w:val="20"/>
          <w:sz w:val="20"/>
          <w:rtl w:val="true"/>
        </w:rPr>
        <w:t>אמר ליה</w:t>
      </w:r>
      <w:r>
        <w:rPr>
          <w:rFonts w:cs="Miriam"/>
          <w:sz w:val="20"/>
          <w:rtl w:val="true"/>
        </w:rPr>
        <w:t xml:space="preserve">: </w:t>
      </w:r>
      <w:r>
        <w:rPr>
          <w:rFonts w:cs="Miriam"/>
          <w:sz w:val="20"/>
          <w:sz w:val="20"/>
          <w:rtl w:val="true"/>
        </w:rPr>
        <w:t xml:space="preserve">עד דאמרי לכו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הלכה למעשה</w:t>
      </w:r>
      <w:r>
        <w:rPr>
          <w:rFonts w:cs="Miriam"/>
          <w:sz w:val="20"/>
          <w:rtl w:val="true"/>
        </w:rPr>
        <w:t xml:space="preserve">"' – </w:t>
      </w:r>
      <w:r>
        <w:rPr>
          <w:rFonts w:cs="Miriam"/>
          <w:sz w:val="20"/>
          <w:sz w:val="20"/>
          <w:rtl w:val="true"/>
        </w:rPr>
        <w:t>כלומר</w:t>
      </w:r>
      <w:r>
        <w:rPr>
          <w:rFonts w:cs="Miriam"/>
          <w:sz w:val="20"/>
          <w:rtl w:val="true"/>
        </w:rPr>
        <w:t xml:space="preserve">: </w:t>
      </w:r>
      <w:r>
        <w:rPr>
          <w:rFonts w:cs="Miriam"/>
          <w:sz w:val="20"/>
          <w:sz w:val="20"/>
          <w:rtl w:val="true"/>
        </w:rPr>
        <w:t>אפיול אם ישאלו לו אם הלכה כך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 xml:space="preserve">ויאמר להם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הלכה כן</w:t>
      </w:r>
      <w:r>
        <w:rPr>
          <w:rFonts w:cs="Miriam"/>
          <w:sz w:val="20"/>
          <w:rtl w:val="true"/>
        </w:rPr>
        <w:t xml:space="preserve">" – </w:t>
      </w:r>
      <w:r>
        <w:rPr>
          <w:rFonts w:cs="Miriam"/>
          <w:sz w:val="20"/>
          <w:sz w:val="20"/>
          <w:u w:val="single"/>
          <w:rtl w:val="true"/>
        </w:rPr>
        <w:t>לא יסמכו על זה לעשות מעשה עד שישאלו ממנו פעם שנית בשעת מעשה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>לפי שכשהאיסור מזומן לעשות מיד – אז ידקדק המורה בדבריו שלא תארע על ידי תקלה</w:t>
      </w:r>
      <w:r>
        <w:rPr>
          <w:rFonts w:cs="Miriam"/>
          <w:sz w:val="20"/>
          <w:rtl w:val="true"/>
        </w:rPr>
        <w:t>;</w:t>
      </w:r>
    </w:p>
    <w:p>
      <w:pPr>
        <w:pStyle w:val="BodyText2"/>
        <w:rPr>
          <w:rFonts w:cs="Miriam"/>
          <w:sz w:val="20"/>
        </w:rPr>
      </w:pPr>
      <w:r>
        <w:rPr>
          <w:rFonts w:cs="Miriam"/>
          <w:sz w:val="20"/>
          <w:sz w:val="20"/>
          <w:rtl w:val="true"/>
        </w:rPr>
        <w:t>והכי פירושו הכא</w:t>
      </w:r>
      <w:r>
        <w:rPr>
          <w:rFonts w:cs="Miriam"/>
          <w:sz w:val="20"/>
          <w:rtl w:val="true"/>
        </w:rPr>
        <w:t xml:space="preserve">: </w:t>
      </w:r>
      <w:r>
        <w:rPr>
          <w:rFonts w:cs="Miriam"/>
          <w:sz w:val="20"/>
          <w:sz w:val="20"/>
          <w:rtl w:val="true"/>
        </w:rPr>
        <w:t>אם שאלו להם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 xml:space="preserve">ואמרו להם </w:t>
      </w:r>
      <w:r>
        <w:rPr>
          <w:rFonts w:cs="Miriam"/>
          <w:sz w:val="20"/>
          <w:rtl w:val="true"/>
        </w:rPr>
        <w:t>"</w:t>
      </w:r>
      <w:r>
        <w:rPr>
          <w:rFonts w:cs="Miriam"/>
          <w:sz w:val="20"/>
          <w:sz w:val="20"/>
          <w:rtl w:val="true"/>
        </w:rPr>
        <w:t>מותרין אתם</w:t>
      </w:r>
      <w:r>
        <w:rPr>
          <w:rFonts w:cs="Miriam"/>
          <w:sz w:val="20"/>
          <w:rtl w:val="true"/>
        </w:rPr>
        <w:t xml:space="preserve">" </w:t>
      </w:r>
      <w:r>
        <w:rPr>
          <w:rFonts w:cs="Miriam"/>
          <w:sz w:val="20"/>
          <w:sz w:val="20"/>
          <w:rtl w:val="true"/>
        </w:rPr>
        <w:t>אף בשלא בשעת מעשה – קאמר שמואל דהוי הוראה</w:t>
      </w:r>
      <w:r>
        <w:rPr>
          <w:rFonts w:cs="Miriam"/>
          <w:sz w:val="20"/>
          <w:rtl w:val="true"/>
        </w:rPr>
        <w:t xml:space="preserve">, </w:t>
      </w:r>
      <w:r>
        <w:rPr>
          <w:rFonts w:cs="Miriam"/>
          <w:sz w:val="20"/>
          <w:sz w:val="20"/>
          <w:rtl w:val="true"/>
        </w:rPr>
        <w:t xml:space="preserve">ורב דימי – דאמר כההיא דפרק </w:t>
      </w:r>
      <w:r>
        <w:rPr>
          <w:rFonts w:cs="Miriam"/>
          <w:sz w:val="20"/>
          <w:rtl w:val="true"/>
        </w:rPr>
        <w:t>'</w:t>
      </w:r>
      <w:r>
        <w:rPr>
          <w:rFonts w:cs="Miriam"/>
          <w:sz w:val="20"/>
          <w:sz w:val="20"/>
          <w:rtl w:val="true"/>
        </w:rPr>
        <w:t>יש נוןחלין</w:t>
      </w:r>
      <w:r>
        <w:rPr>
          <w:rFonts w:cs="Miriam"/>
          <w:sz w:val="20"/>
          <w:rtl w:val="true"/>
        </w:rPr>
        <w:t>'.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  <w:sz w:val="20"/>
          <w:rtl w:val="true"/>
        </w:rPr>
        <w:t>ולולא מסתפינא הייתי אומר שרב דימי – לא לחלוק על שמואל בא</w:t>
      </w:r>
      <w:r>
        <w:rPr>
          <w:rFonts w:cs="Courier New" w:ascii="Courier New" w:hAnsi="Courier New"/>
          <w:sz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rtl w:val="true"/>
        </w:rPr>
        <w:t>אלא לפרש את דבריו</w:t>
      </w:r>
      <w:r>
        <w:rPr>
          <w:rFonts w:cs="Courier New" w:ascii="Courier New" w:hAnsi="Courier New"/>
          <w:sz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rtl w:val="true"/>
        </w:rPr>
        <w:t>שהרי שמואל היה ראש בנהרדעא</w:t>
      </w:r>
      <w:r>
        <w:rPr>
          <w:rFonts w:cs="Courier New" w:ascii="Courier New" w:hAnsi="Courier New"/>
          <w:sz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rtl w:val="true"/>
        </w:rPr>
        <w:t>ולא מסתבר שרב דימי מנהרדעא יחלוק עליו</w:t>
      </w:r>
      <w:r>
        <w:rPr>
          <w:rFonts w:cs="Courier New" w:ascii="Courier New" w:hAnsi="Courier New"/>
          <w:sz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rtl w:val="true"/>
        </w:rPr>
        <w:t>אלא שמפרש דבריו</w:t>
      </w:r>
      <w:r>
        <w:rPr>
          <w:rFonts w:cs="Courier New" w:ascii="Courier New" w:hAnsi="Courier New"/>
          <w:sz w:val="20"/>
          <w:rtl w:val="true"/>
        </w:rPr>
        <w:t xml:space="preserve">; </w:t>
      </w:r>
      <w:r>
        <w:rPr>
          <w:rFonts w:ascii="Courier New" w:hAnsi="Courier New" w:cs="Courier New"/>
          <w:sz w:val="20"/>
          <w:sz w:val="20"/>
          <w:rtl w:val="true"/>
        </w:rPr>
        <w:t>וכן נראה מכך שאין רב דימי מקשה על שמואל</w:t>
      </w:r>
      <w:r>
        <w:rPr>
          <w:rFonts w:cs="Courier New" w:ascii="Courier New" w:hAnsi="Courier New"/>
          <w:sz w:val="20"/>
          <w:rtl w:val="true"/>
        </w:rPr>
        <w:t xml:space="preserve">; 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  <w:sz w:val="20"/>
          <w:rtl w:val="true"/>
        </w:rPr>
        <w:t>ועוד יש לומר שהלשון של שמואל כך מורה</w:t>
      </w:r>
      <w:r>
        <w:rPr>
          <w:rFonts w:cs="Courier New" w:ascii="Courier New" w:hAnsi="Courier New"/>
          <w:sz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rtl w:val="true"/>
        </w:rPr>
        <w:t xml:space="preserve">שאין דרך לומר בשעת לימוד </w:t>
      </w:r>
      <w:r>
        <w:rPr>
          <w:rFonts w:cs="Courier New" w:ascii="Courier New" w:hAnsi="Courier New"/>
          <w:sz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rtl w:val="true"/>
        </w:rPr>
        <w:t>מותרין אתם</w:t>
      </w:r>
      <w:r>
        <w:rPr>
          <w:rFonts w:cs="Courier New" w:ascii="Courier New" w:hAnsi="Courier New"/>
          <w:sz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rtl w:val="true"/>
        </w:rPr>
        <w:t xml:space="preserve">אלא אומרים </w:t>
      </w:r>
      <w:r>
        <w:rPr>
          <w:rFonts w:cs="Courier New" w:ascii="Courier New" w:hAnsi="Courier New"/>
          <w:sz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rtl w:val="true"/>
        </w:rPr>
        <w:t>מותר</w:t>
      </w:r>
      <w:r>
        <w:rPr>
          <w:rFonts w:cs="Courier New" w:ascii="Courier New" w:hAnsi="Courier New"/>
          <w:sz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rtl w:val="true"/>
        </w:rPr>
        <w:t>או אסור</w:t>
      </w:r>
      <w:r>
        <w:rPr>
          <w:rFonts w:cs="Courier New" w:ascii="Courier New" w:hAnsi="Courier New"/>
          <w:sz w:val="20"/>
          <w:rtl w:val="true"/>
        </w:rPr>
        <w:t xml:space="preserve">"; </w:t>
      </w:r>
      <w:r>
        <w:rPr>
          <w:rFonts w:ascii="Courier New" w:hAnsi="Courier New" w:cs="Courier New"/>
          <w:sz w:val="20"/>
          <w:sz w:val="20"/>
          <w:rtl w:val="true"/>
        </w:rPr>
        <w:t>ולכן משמע בדברי שמואל שמדובר בשאלה מעשית</w:t>
      </w:r>
      <w:r>
        <w:rPr>
          <w:rFonts w:cs="Courier New" w:ascii="Courier New" w:hAnsi="Courier New"/>
          <w:sz w:val="20"/>
          <w:rtl w:val="true"/>
        </w:rPr>
        <w:t xml:space="preserve">; </w:t>
      </w:r>
      <w:r>
        <w:rPr>
          <w:rFonts w:ascii="Courier New" w:hAnsi="Courier New" w:cs="Courier New"/>
          <w:sz w:val="20"/>
          <w:sz w:val="20"/>
          <w:rtl w:val="true"/>
        </w:rPr>
        <w:t>ורב דימי רק מפרש דברי שמואל ואמור שהכוונה היא</w:t>
      </w:r>
      <w:r>
        <w:rPr>
          <w:rFonts w:cs="Courier New" w:ascii="Courier New" w:hAnsi="Courier New"/>
          <w:sz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rtl w:val="true"/>
        </w:rPr>
        <w:t>שהתשובה מכוונת להלכה למעשה</w:t>
      </w:r>
      <w:r>
        <w:rPr>
          <w:rFonts w:cs="Courier New" w:ascii="Courier New" w:hAnsi="Courier New"/>
          <w:sz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rtl w:val="true"/>
        </w:rPr>
        <w:t>ולא לעיון – גם בדברי שמואל וגם בדברי רב דימי מנהרדעא</w:t>
      </w:r>
      <w:r>
        <w:rPr>
          <w:rFonts w:cs="Courier New" w:ascii="Courier New" w:hAnsi="Courier New"/>
          <w:sz w:val="20"/>
          <w:rtl w:val="true"/>
        </w:rPr>
        <w:t>.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  <w:sz w:val="20"/>
          <w:rtl w:val="true"/>
        </w:rPr>
        <w:t>אך אין זו הדרך בגמרא</w:t>
      </w:r>
      <w:r>
        <w:rPr>
          <w:rFonts w:cs="Courier New" w:ascii="Courier New" w:hAnsi="Courier New"/>
          <w:sz w:val="20"/>
          <w:rtl w:val="true"/>
        </w:rPr>
        <w:t xml:space="preserve">; </w:t>
      </w:r>
      <w:r>
        <w:rPr>
          <w:rFonts w:ascii="Courier New" w:hAnsi="Courier New" w:cs="Courier New"/>
          <w:sz w:val="20"/>
          <w:sz w:val="20"/>
          <w:rtl w:val="true"/>
        </w:rPr>
        <w:t>אולי כי הדיון בדברי שמואל ורב דימי התקיים שנים רבות אחר</w:t>
      </w:r>
      <w:r>
        <w:rPr>
          <w:rFonts w:cs="Courier New" w:ascii="Courier New" w:hAnsi="Courier New"/>
          <w:sz w:val="20"/>
          <w:rtl w:val="true"/>
        </w:rPr>
        <w:t>-</w:t>
      </w:r>
      <w:r>
        <w:rPr>
          <w:rFonts w:ascii="Courier New" w:hAnsi="Courier New" w:cs="Courier New"/>
          <w:sz w:val="20"/>
          <w:sz w:val="20"/>
          <w:rtl w:val="true"/>
        </w:rPr>
        <w:t>כך</w:t>
      </w:r>
      <w:r>
        <w:rPr>
          <w:rFonts w:cs="Courier New" w:ascii="Courier New" w:hAnsi="Courier New"/>
          <w:sz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rtl w:val="true"/>
        </w:rPr>
        <w:t>בבית מדרשו של רבא ואביי</w:t>
      </w:r>
      <w:r>
        <w:rPr>
          <w:rFonts w:cs="Courier New" w:ascii="Courier New" w:hAnsi="Courier New"/>
          <w:sz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rtl w:val="true"/>
        </w:rPr>
        <w:t>ואולי לשם לימוד בחרו להבין שיש כאן מחלוקת מטעמים דידקטיים</w:t>
      </w:r>
      <w:r>
        <w:rPr>
          <w:rFonts w:cs="Courier New" w:ascii="Courier New" w:hAnsi="Courier New"/>
          <w:sz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rtl w:val="true"/>
        </w:rPr>
        <w:t>להראות את הצורך בדיוק בלשון</w:t>
      </w:r>
      <w:r>
        <w:rPr>
          <w:rFonts w:cs="Courier New" w:ascii="Courier New" w:hAnsi="Courier New"/>
          <w:sz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rtl w:val="true"/>
        </w:rPr>
        <w:t>וכיצד יכולה לצאת תקלה מניסוח לא שלם ומדויק</w:t>
      </w:r>
      <w:r>
        <w:rPr>
          <w:rFonts w:cs="Courier New" w:ascii="Courier New" w:hAnsi="Courier New"/>
          <w:sz w:val="20"/>
          <w:rtl w:val="true"/>
        </w:rPr>
        <w:t>.</w:t>
      </w:r>
    </w:p>
    <w:p>
      <w:pPr>
        <w:pStyle w:val="BodyText2"/>
        <w:rPr>
          <w:rFonts w:cs="Miriam"/>
          <w:sz w:val="20"/>
        </w:rPr>
      </w:pPr>
      <w:r>
        <w:rPr>
          <w:rFonts w:cs="Miriam"/>
          <w:sz w:val="20"/>
          <w:rtl w:val="true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ף אנן נמי תנינ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 הן הנחנק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במשנה סנהדרין פ</w:t>
      </w:r>
      <w:r>
        <w:rPr>
          <w:rFonts w:cs="Miriam"/>
          <w:sz w:val="18"/>
          <w:szCs w:val="18"/>
          <w:rtl w:val="true"/>
          <w:lang w:eastAsia="en-US"/>
        </w:rPr>
        <w:t>"</w:t>
      </w:r>
      <w:r>
        <w:rPr>
          <w:rFonts w:cs="Miriam"/>
          <w:sz w:val="18"/>
          <w:sz w:val="18"/>
          <w:szCs w:val="18"/>
          <w:rtl w:val="true"/>
          <w:lang w:eastAsia="en-US"/>
        </w:rPr>
        <w:t>יא מ</w:t>
      </w:r>
      <w:r>
        <w:rPr>
          <w:rFonts w:cs="Miriam"/>
          <w:sz w:val="18"/>
          <w:szCs w:val="18"/>
          <w:rtl w:val="true"/>
          <w:lang w:eastAsia="en-US"/>
        </w:rPr>
        <w:t>"</w:t>
      </w:r>
      <w:r>
        <w:rPr>
          <w:rFonts w:cs="Miriam"/>
          <w:sz w:val="18"/>
          <w:sz w:val="18"/>
          <w:szCs w:val="18"/>
          <w:rtl w:val="true"/>
          <w:lang w:eastAsia="en-US"/>
        </w:rPr>
        <w:t>ב</w:t>
      </w:r>
      <w:r>
        <w:rPr>
          <w:rFonts w:cs="Miriam"/>
          <w:sz w:val="18"/>
          <w:szCs w:val="18"/>
          <w:rtl w:val="true"/>
          <w:lang w:eastAsia="en-US"/>
        </w:rPr>
        <w:t xml:space="preserve">; </w:t>
      </w:r>
      <w:r>
        <w:rPr>
          <w:rFonts w:cs="Miriam"/>
          <w:sz w:val="18"/>
          <w:sz w:val="18"/>
          <w:szCs w:val="18"/>
          <w:rtl w:val="true"/>
          <w:lang w:eastAsia="en-US"/>
        </w:rPr>
        <w:t>בבלי דף פו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ב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חז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קן מ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ה ולימד כדרך שלימד – 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הורה </w:t>
      </w:r>
      <w:r>
        <w:rPr>
          <w:rFonts w:cs="Rod"/>
          <w:u w:val="single"/>
          <w:rtl w:val="true"/>
          <w:lang w:eastAsia="en-US"/>
        </w:rPr>
        <w:t>לעשות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שמע דקאמר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ין אתם לעשות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נגמרה הוראתו 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 אנן נמי ת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הורו לה בית דין </w:t>
      </w:r>
      <w:r>
        <w:rPr>
          <w:rFonts w:cs="Rod"/>
          <w:u w:val="single"/>
          <w:rtl w:val="true"/>
          <w:lang w:eastAsia="en-US"/>
        </w:rPr>
        <w:t>להנשא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 פי עד אח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י בשני עד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צריך 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לכה וקלקל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נות ואחר כך בא בע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ת בקר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לא התירו לה אלא להנש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לא היתה תולה ב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ד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הורו לה ב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ד להנש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א 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תירוה 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מע מינה דלא נגמרה הוראתם עד שיאמרו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ין אתם לעשות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 אנן נמי ת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הורו בית דין </w:t>
      </w:r>
      <w:r>
        <w:rPr>
          <w:rFonts w:cs="Rod"/>
          <w:u w:val="single"/>
          <w:rtl w:val="true"/>
          <w:lang w:eastAsia="en-US"/>
        </w:rPr>
        <w:t>לעבור</w:t>
      </w:r>
      <w:r>
        <w:rPr>
          <w:rFonts w:cs="Rod"/>
          <w:rtl w:val="true"/>
          <w:lang w:eastAsia="en-US"/>
        </w:rPr>
        <w:t xml:space="preserve"> על אחת מכל מצות האמורות בתור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שמע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ו בית דין לעש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ינה גמורה הוראתם עד שיאמרו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רין אתם לעשות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ו לא מיד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 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 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ין בית דין חייבין עד שיאמרו להם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ותרים אתם לעשות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 דימי מנהרדעא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פילו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ותרים אתם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גמרה הור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והא לא תנן הכ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 מקשו לרב די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זר לעירו וש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 לימד כדרך שלימד – 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רה ו – חייב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 לא תנן הכ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רו לה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u w:val="single"/>
          <w:rtl w:val="true"/>
          <w:lang w:eastAsia="en-US"/>
        </w:rPr>
        <w:t>להנ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לכה וקלקל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ת בקר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לא התירו לה אלא </w:t>
      </w:r>
      <w:r>
        <w:rPr>
          <w:rFonts w:cs="Rod"/>
          <w:u w:val="single"/>
          <w:rtl w:val="true"/>
          <w:lang w:eastAsia="en-US"/>
        </w:rPr>
        <w:t>להנשא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 לא תנן הכ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u w:val="single"/>
          <w:rtl w:val="true"/>
          <w:lang w:eastAsia="en-US"/>
        </w:rPr>
        <w:t>לעבור</w:t>
      </w:r>
      <w:r>
        <w:rPr>
          <w:rFonts w:cs="Rod"/>
          <w:rtl w:val="true"/>
          <w:lang w:eastAsia="en-US"/>
        </w:rPr>
        <w:t xml:space="preserve"> על אחת מכל מצות האמורות בתורה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ו לא מיד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לך היחיד ועשה שוגג על פיהם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</w:rPr>
      </w:pPr>
      <w:r>
        <w:rPr>
          <w:rFonts w:cs="Rod"/>
          <w:rtl w:val="true"/>
        </w:rPr>
        <w:t xml:space="preserve">וניתני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עשה על פיהם</w:t>
      </w:r>
      <w:r>
        <w:rPr>
          <w:rFonts w:cs="Rod"/>
          <w:rtl w:val="true"/>
        </w:rPr>
        <w:t>'; '</w:t>
      </w:r>
      <w:r>
        <w:rPr>
          <w:rFonts w:cs="Rod"/>
          <w:i/>
          <w:i/>
          <w:iCs/>
          <w:rtl w:val="true"/>
        </w:rPr>
        <w:t>שוגג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מה לי</w:t>
      </w:r>
      <w:r>
        <w:rPr>
          <w:rFonts w:cs="Rod"/>
          <w:rtl w:val="true"/>
        </w:rPr>
        <w:t>?</w:t>
      </w:r>
    </w:p>
    <w:p>
      <w:pPr>
        <w:pStyle w:val="Normal"/>
        <w:rPr>
          <w:rFonts w:cs="Rod"/>
        </w:rPr>
      </w:pPr>
      <w:r>
        <w:rPr>
          <w:rFonts w:cs="Rod"/>
          <w:rtl w:val="true"/>
        </w:rPr>
        <w:t>אמר רבא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תרתי קת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משמע הכי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sz w:val="20"/>
          <w:sz w:val="20"/>
          <w:szCs w:val="20"/>
          <w:rtl w:val="true"/>
        </w:rPr>
        <w:t>והלך היחיד ועש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 שוגג או על פיהם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שוגג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אתויי הורו בית דין שחֵלב מותר ונתחלף לו חלב בשומ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 xml:space="preserve">ואכלו – פטור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 xml:space="preserve">אף על גב דלא הוי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על פיהם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ממ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 xml:space="preserve">ושלא במתכוין קאכיל ליה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אפילו הכ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 xml:space="preserve">הואיל ואילו מתידע ליה דחֵלב הוא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לא הוה הדר ב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 הורו בית דין שחלב מותר</w:t>
      </w:r>
      <w:r>
        <w:rPr>
          <w:rFonts w:cs="Miriam"/>
          <w:sz w:val="20"/>
          <w:szCs w:val="20"/>
          <w:rtl w:val="true"/>
        </w:rPr>
        <w:t xml:space="preserve">! </w:t>
      </w:r>
      <w:r>
        <w:rPr>
          <w:rFonts w:cs="Miriam"/>
          <w:sz w:val="20"/>
          <w:sz w:val="20"/>
          <w:szCs w:val="20"/>
          <w:rtl w:val="true"/>
        </w:rPr>
        <w:t xml:space="preserve">הלכך –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תולה בבית דין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קרינן ב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פטו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; '</w:t>
      </w:r>
      <w:r>
        <w:rPr>
          <w:rFonts w:cs="Rod"/>
          <w:i/>
          <w:i/>
          <w:iCs/>
          <w:rtl w:val="true"/>
        </w:rPr>
        <w:t>על פיהם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 xml:space="preserve">על פיהם ממש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גון שהורו בית דין שחלב מות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לך ועשה על פיהם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 xml:space="preserve">לאשמועינן דשוגג על פיהם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rPr>
          <w:rFonts w:cs="Rod"/>
        </w:rPr>
      </w:pPr>
      <w:r>
        <w:rPr>
          <w:rFonts w:cs="Rod"/>
          <w:rtl w:val="true"/>
        </w:rPr>
        <w:t>ואיכא ד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 רב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שוגג על פיהם</w:t>
      </w:r>
      <w:r>
        <w:rPr>
          <w:rFonts w:cs="Rod"/>
          <w:rtl w:val="true"/>
        </w:rPr>
        <w:t xml:space="preserve">'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חדא קתני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 xml:space="preserve">להכי איצטריך למיתני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שוגג על פיהם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דמשמע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דבשוגג ממש על פיהם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 xml:space="preserve">הוא דפטור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 xml:space="preserve">דהיינו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על פיהן ממש</w:t>
      </w:r>
      <w:r>
        <w:rPr>
          <w:rFonts w:cs="Miriam"/>
          <w:sz w:val="20"/>
          <w:szCs w:val="20"/>
          <w:rtl w:val="true"/>
        </w:rPr>
        <w:t xml:space="preserve">': </w:t>
      </w:r>
      <w:r>
        <w:rPr>
          <w:rFonts w:cs="Miriam"/>
          <w:sz w:val="20"/>
          <w:sz w:val="20"/>
          <w:szCs w:val="20"/>
          <w:rtl w:val="true"/>
        </w:rPr>
        <w:t>דידע דחלב הו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פטור משום דתלה בבית דין ממש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 xml:space="preserve">אבל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כגון שהורו 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 שחלב מותר ו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נתחלף לו חלב בשומן ואכלו – חייב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לא תלה עצמו בבית דין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ילתא דפשיטא ליה לרב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מיבעיא ליה לרמי בר ח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עי רמי בר 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רו בית דין שחלב מותר ונתחלף לו בשומן ואכלו – 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 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לך יחיד ועשה שוגג על פיהם כו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'; '</w:t>
      </w:r>
      <w:r>
        <w:rPr>
          <w:rFonts w:cs="Rod"/>
          <w:i/>
          <w:i/>
          <w:iCs/>
          <w:rtl w:val="true"/>
          <w:lang w:eastAsia="en-US"/>
        </w:rPr>
        <w:t>שוגג</w:t>
      </w:r>
      <w:r>
        <w:rPr>
          <w:rFonts w:cs="Rod"/>
          <w:rtl w:val="true"/>
          <w:lang w:eastAsia="en-US"/>
        </w:rPr>
        <w:t>' '</w:t>
      </w:r>
      <w:r>
        <w:rPr>
          <w:rFonts w:cs="Rod"/>
          <w:i/>
          <w:i/>
          <w:iCs/>
          <w:rtl w:val="true"/>
          <w:lang w:eastAsia="en-US"/>
        </w:rPr>
        <w:t>על פ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 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לאו לאתוי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רו בית דין שחלב מותר ונתחלף לו חלב בשומן ואכלו פטו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דלמא שוגג על פיה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 ד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נתחלף לו חלב בשומן ואכלו – חייב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 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 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לך יחיד ועשה שוגג על פ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מאי לא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גג על פיה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וא ד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נתחלף לו חלב בשומן ואכלו – חייב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ונה רמי בר חמ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דלמ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 שוגג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או על פיה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פלוג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שחלב מותר ונתחלף לו חלב בשומן ואכ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פט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יד שעשה בהוראת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 יוחנן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חי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ואיל ולא 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ל פיה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 – כ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יתיבי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רבי יוחנ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יקרא ד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כז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 אחת תחטא בשגג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 xml:space="preserve">עם הארץ בעשות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 מ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מֵ</w:t>
      </w:r>
      <w:r>
        <w:rPr>
          <w:rFonts w:cs="Narkisim"/>
          <w:sz w:val="20"/>
          <w:sz w:val="20"/>
          <w:szCs w:val="20"/>
          <w:rtl w:val="true"/>
          <w:lang w:eastAsia="en-US"/>
        </w:rPr>
        <w:t>עם הארץ בעשות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כל עם הארץ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פרט למומ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 מביא קרבן על שגג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מקבלין מיד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 שמעון בן יוסי אומר משום רבי 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 צ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רי הוא אומר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יקרא ד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כב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נשיא יחטא ועשה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ו אש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 לא תעשינה בשגגה ואשם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פסוק כג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ו הודע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ו חטאתו אשר חטא בה והביא את קרבנו שעיר עזים זכר תמ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ב מידיעתו מביא קרבן על שגגת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לא שב מידיעת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אינו מביא קרבן על שגגת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ומ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 מידיע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 אינו מביא קרבן על שגג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 לקמן ב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מר שאכל חלב והביא קרבן על הדם איכא בינייה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 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הורו בית דין שחלב מו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נתחלף לו חלב בשומ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 מידיע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יכך אינו 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 הורו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שחלב מות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ם א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הא ל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ב מידיע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הו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 לרבי יוחנן דאמר 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עצ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סבר רבי 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יון דכי מתידע להו לבי דינ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 דאילו הוה ידיע ל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דטע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 ב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וא נמ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הדר ביה 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שב מידיע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ינן ב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חי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 לא תלה 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 עשה על פיהם 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טול הכי קאמר רבי יוחנן דחייב קר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היכא דעשה על פיהם ממש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 דאילו הוי ידיע ל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הוו הדרי ב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נמי הוה הדר 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 מידיעת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 הכי פט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 שתלה ממש בדעת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ף על גב דאמר רב כי נתחלף לו חלב בשומן ד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 שעשה בהוראת 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אמרו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שחלב מו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ו חצי צבור ועשו על פ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לו חלב 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ך זה ואכל ונתחלף לו חלב בשו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ודה רב שאינ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 יח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שלים לרוב צב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 מביאין 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 טע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אמר קרא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שגג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עד שיהו כו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 שוגג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שגגה אח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 פי 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בין שעשו ועשה עמהן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ין שעשו ועשה אחריהן בין שלא עשו ועשה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למה ליה למיתנא כל הנ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ה ע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ה אחר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 עשו ו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בשלמא ריש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לא זו אף זו קתנ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 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מיבעיא ז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שה ע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ודאי 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ט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אף זו 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עשה אחריה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זו בלבד דעשה אחריהם דפט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אף ז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לא עשו בית דין ועש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פילו הכ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 סי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לחיוב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איפכא מיבעי 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 איבעיא ליה למיתנ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ו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וידע 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 שטע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תלמיד וראוי ל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לך ועשה על פיה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 שלא עשו ו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 שעשה אחר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בין שעשה עמה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ת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זו בלבד דלא עשו וע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לא 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אף ז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עשה אחריה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ת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זו בלבד דעשה אחריהן 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אף זו דעשה עמה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 אמינא הואיל ועשה עמהם –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 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י פטור</w:t>
      </w:r>
      <w:r>
        <w:rPr>
          <w:rFonts w:cs="Miriam"/>
          <w:sz w:val="20"/>
          <w:szCs w:val="20"/>
          <w:rtl w:val="true"/>
          <w:lang w:eastAsia="en-US"/>
        </w:rPr>
        <w:t xml:space="preserve">!?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 הכי 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ואיל וידע שטע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קש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סיפא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זו ואין צריך לומר ז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קתנ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 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מיבעיא ז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עשה עמה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ת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 צריך לומר ז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שה אחר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 לא ת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 קר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 שכן אין צריך לומר היכא דלא עשו ו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ידע אחד מהן שטעו או </w:t>
      </w:r>
      <w:r>
        <w:rPr>
          <w:rFonts w:cs="Rod"/>
          <w:u w:val="single"/>
          <w:rtl w:val="true"/>
          <w:lang w:eastAsia="en-US"/>
        </w:rPr>
        <w:t>תלמיד</w:t>
      </w:r>
      <w:r>
        <w:rPr>
          <w:rFonts w:cs="Rod"/>
          <w:rtl w:val="true"/>
          <w:lang w:eastAsia="en-US"/>
        </w:rPr>
        <w:t xml:space="preserve"> ו</w:t>
      </w:r>
      <w:r>
        <w:rPr>
          <w:rFonts w:cs="Rod"/>
          <w:u w:val="single"/>
          <w:rtl w:val="true"/>
          <w:lang w:eastAsia="en-US"/>
        </w:rPr>
        <w:t>ראוי להוראה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רתי למה ל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צטריך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סלקא דעתך 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ני מילי גמי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 ה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סבי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ן דבר מתוך 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בל גמיר ולא סביר – לא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קא משמע לן שחיי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 אבי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הורא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גמיר וסביר משמע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 הכי ק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י מההי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ה 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 מילי גמיר וסב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גמיר ולא סביר – 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תנ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אוי להורא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 xml:space="preserve">ממשנה יתיר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 איצטריך משנה יתירה שלא לצור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 גמיר ולא סב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סביר ולא גמי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עולם תלמיד ראוי להור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יר וסביר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ייב בקרב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ראוי להוראה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הלך ועשה על פיה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גון מא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גון שמעון בן עזאי ושמעון בן זומ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 יושבין לפני חכ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 ראויין ל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ינן בפרק קמא דסנהדרין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דנין לפני חכמים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שמעון בן עזאי ושמעון בן זו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 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 בן עזאי ושמעון בן זומא</w:t>
      </w:r>
      <w:r>
        <w:rPr>
          <w:rFonts w:cs="Miriam"/>
          <w:sz w:val="20"/>
          <w:szCs w:val="20"/>
          <w:rtl w:val="true"/>
          <w:lang w:eastAsia="en-US"/>
        </w:rPr>
        <w:t xml:space="preserve">!? - 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כי האי גוונ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עי שטעו ואפילו הכי עש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זיד הו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 חייבין קרב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 מזידין 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יד לאו בר קרבן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ולטעמיך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 דתנ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יקרא ד</w:t>
      </w:r>
      <w:r>
        <w:rPr>
          <w:rFonts w:cs="Miriam"/>
          <w:sz w:val="18"/>
          <w:szCs w:val="18"/>
          <w:rtl w:val="true"/>
          <w:lang w:eastAsia="en-US"/>
        </w:rPr>
        <w:t xml:space="preserve">, </w:t>
      </w:r>
      <w:r>
        <w:rPr>
          <w:rFonts w:cs="Miriam"/>
          <w:sz w:val="18"/>
          <w:sz w:val="18"/>
          <w:szCs w:val="18"/>
          <w:rtl w:val="true"/>
          <w:lang w:eastAsia="en-US"/>
        </w:rPr>
        <w:t>כז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 אחת תחטא בשגגה מעם ה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בעשותה אחת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- </w:t>
      </w:r>
      <w:r>
        <w:rPr>
          <w:rFonts w:cs="Rod"/>
          <w:rtl w:val="true"/>
          <w:lang w:eastAsia="en-US"/>
        </w:rPr>
        <w:t>יחיד העושה מפי עצמו 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הוראת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שחלב 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ודע לאחד מהן שטע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 תלמיד יושב לפניהן וראוי להו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כגון שמעון בן עזא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ול יהא פט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עשותה אח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יחיד העושה על פי עצמו 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הוראת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פטור</w:t>
      </w:r>
      <w:r>
        <w:rPr>
          <w:rFonts w:cs="Rod"/>
          <w:rtl w:val="true"/>
          <w:lang w:eastAsia="en-US"/>
        </w:rPr>
        <w:t xml:space="preserve">'!? - </w:t>
      </w:r>
      <w:r>
        <w:rPr>
          <w:rFonts w:cs="Rod"/>
          <w:rtl w:val="true"/>
          <w:lang w:eastAsia="en-US"/>
        </w:rPr>
        <w:t>אלא היכי משכחת ל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 דידע ד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קא טעי במצוה לשמוע דברי חכמ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 למיעבד איסו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לדידי נמ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מ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מעון בן עזאי ושמעון בן זומ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עו במצוה לשמוע דברי חכמים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זה הכלל התולה בעצמו חייב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 xml:space="preserve">והתולה בבית דין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פטור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יתויי 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לאיתויי מבעט בהור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 היה רגיל להיות מבעט ב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 כך הורו שחלב מו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ך זה המבעט ועשה על פיהם ואכל חלב – ד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ואיל והוא רגיל להיות מבעט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 נמי מבע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שהוא אוכל חלב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 עצמו הוא עו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ינ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חייב קר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תולה בבית דין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 xml:space="preserve">לאיתויי הורו בית ד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ידעו שטעו וחזרו בה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ין שהביאו כפרתן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 שלא הביאו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ך היחיד ועשה על פיהם – פט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שות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הוא עו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בהדיא קתני ל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מתניתין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לקמן דף ג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 שמעון פוט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לא קשי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תני והדר מפרש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 כללא זה הכלל והדר מפרש במתנית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יהודה אמר 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 דברי רבי 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חכמים 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יד שעשה בהוראת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– 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א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 יהוד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ז</w:t>
      </w:r>
      <w:r>
        <w:rPr>
          <w:rFonts w:cs="Rod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אם נפש אחת תחטא בשגג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בעשות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 מ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 תח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 תח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ותה תחט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 אלו שלשה מעוט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שמע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שות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שה מפי עצמו 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 ת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ראת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פט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ני שלשה מיעוט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פרש במסכת שבת 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צניע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צג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 יהו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ד למעוטי זה עוקר וזה מניח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 למעוטי זה יכול וזה יכ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 למעוטי יחיד שעשה בהוראת 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א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</w:rPr>
        <w:t xml:space="preserve">דתניא 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סיפרא פרשת ויקרא דיבורא דחובה פרשה ז משנה ה</w:t>
      </w:r>
      <w:r>
        <w:rPr>
          <w:rFonts w:cs="Miriam"/>
          <w:sz w:val="16"/>
          <w:szCs w:val="16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sz w:val="20"/>
          <w:szCs w:val="20"/>
          <w:rtl w:val="true"/>
        </w:rPr>
        <w:t>'(</w:t>
      </w:r>
      <w:r>
        <w:rPr>
          <w:rFonts w:cs="Miriam"/>
          <w:sz w:val="20"/>
          <w:sz w:val="20"/>
          <w:szCs w:val="20"/>
          <w:rtl w:val="true"/>
        </w:rPr>
        <w:t xml:space="preserve">רישא 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משנה ד</w:t>
      </w:r>
      <w:r>
        <w:rPr>
          <w:rFonts w:cs="Miriam"/>
          <w:sz w:val="16"/>
          <w:szCs w:val="16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 xml:space="preserve">דמתניתא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 xml:space="preserve">הכי איתא בתורת כהנים </w:t>
      </w:r>
      <w:r>
        <w:rPr>
          <w:rFonts w:cs="Courier New" w:ascii="Courier New" w:hAnsi="Courier New"/>
          <w:sz w:val="18"/>
          <w:szCs w:val="18"/>
          <w:rtl w:val="true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בשנויים</w:t>
      </w:r>
      <w:r>
        <w:rPr>
          <w:rFonts w:cs="Courier New" w:ascii="Courier New" w:hAnsi="Courier New"/>
          <w:sz w:val="18"/>
          <w:szCs w:val="18"/>
          <w:rtl w:val="true"/>
        </w:rPr>
        <w:t>]: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i/>
          <w:iCs/>
          <w:sz w:val="20"/>
          <w:szCs w:val="20"/>
          <w:rtl w:val="true"/>
        </w:rPr>
        <w:t>'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בעשותה</w:t>
      </w:r>
      <w:r>
        <w:rPr>
          <w:rFonts w:cs="Miriam"/>
          <w:i/>
          <w:iCs/>
          <w:sz w:val="20"/>
          <w:szCs w:val="20"/>
          <w:rtl w:val="true"/>
        </w:rPr>
        <w:t xml:space="preserve">' -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יכול יחיד שעשה חייב</w:t>
      </w:r>
      <w:r>
        <w:rPr>
          <w:rFonts w:cs="Miriam"/>
          <w:i/>
          <w:iCs/>
          <w:sz w:val="20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נים שעשו פטורין</w:t>
      </w:r>
      <w:r>
        <w:rPr>
          <w:rFonts w:cs="Miriam"/>
          <w:i/>
          <w:iCs/>
          <w:sz w:val="20"/>
          <w:szCs w:val="20"/>
          <w:rtl w:val="true"/>
        </w:rPr>
        <w:t xml:space="preserve">?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תלמוד לומר</w:t>
      </w:r>
      <w:r>
        <w:rPr>
          <w:rFonts w:cs="Miriam"/>
          <w:i/>
          <w:iCs/>
          <w:sz w:val="20"/>
          <w:szCs w:val="20"/>
          <w:rtl w:val="true"/>
        </w:rPr>
        <w:t>: '</w:t>
      </w:r>
      <w:r>
        <w:rPr>
          <w:rFonts w:cs="Narkisim"/>
          <w:i/>
          <w:i/>
          <w:iCs/>
          <w:sz w:val="20"/>
          <w:sz w:val="20"/>
          <w:szCs w:val="20"/>
          <w:rtl w:val="true"/>
        </w:rPr>
        <w:t>מעם הארץ</w:t>
      </w:r>
      <w:r>
        <w:rPr>
          <w:rFonts w:cs="Miriam"/>
          <w:i/>
          <w:iCs/>
          <w:sz w:val="20"/>
          <w:szCs w:val="20"/>
          <w:rtl w:val="true"/>
        </w:rPr>
        <w:t xml:space="preserve">':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אפילו מרובין</w:t>
      </w:r>
      <w:r>
        <w:rPr>
          <w:rFonts w:cs="Miriam"/>
          <w:i/>
          <w:iCs/>
          <w:sz w:val="20"/>
          <w:szCs w:val="20"/>
          <w:rtl w:val="true"/>
        </w:rPr>
        <w:t>;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  <w:lang w:eastAsia="en-US"/>
        </w:rPr>
        <w:t>עדיין אני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עוט קהל שחטאו – חיי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אין בית דין מביאין על ידיה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 על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רוב קהל שחטא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הו פט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 בית דין מביאין על ידיהם פ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מעם הארץ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פילו רובה ואפילו כול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במא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ילימא בשגגת מעשה שלא בהור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רו בית דין 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 שנתחלף חלב בשומן שלא בהוראת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 הוי 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יעוט קהל שחטאו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בשגגת מעשה גרידתא שלא בהור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חיי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רוב קהל שחטאו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בשגגת מעשה שלא בהור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יכול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הו פטורין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הרי ב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ד מביאין פר עליהם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תלמוד לומר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 ד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אפילו רובן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חייבין בקרבן ב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תו כל חד וחד כשבה או שע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ית דין מאי עבידתייהו שלא בהוראת בית ד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 מצית למימר הכ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מביאין עליהם פר כי חטאו רוב קהל בשגגת מעשה שלא בהורא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בית דין מי מייתו שלא בהור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 בית דין מייתו קרבן שלא בהורא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 לא הורו כלל</w:t>
      </w:r>
      <w:r>
        <w:rPr>
          <w:rFonts w:cs="Miriam"/>
          <w:sz w:val="20"/>
          <w:szCs w:val="20"/>
          <w:rtl w:val="true"/>
          <w:lang w:eastAsia="en-US"/>
        </w:rPr>
        <w:t>!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לא בהור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 הוי 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מיעוט קהל שחטאו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ב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הורו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 ועשו על פיה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חייבין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שהרי אין ב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ד מביאין פר עלי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רוב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צבור שעשו בהור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יכול </w:t>
      </w:r>
      <w:r>
        <w:rPr>
          <w:rFonts w:cs="Miriam"/>
          <w:b/>
          <w:b/>
          <w:bCs/>
          <w:sz w:val="20"/>
          <w:sz w:val="20"/>
          <w:szCs w:val="20"/>
          <w:rtl w:val="true"/>
          <w:lang w:eastAsia="en-US"/>
        </w:rPr>
        <w:t>יהו פטורין</w:t>
      </w:r>
      <w:r>
        <w:rPr>
          <w:rFonts w:cs="Miriam"/>
          <w:b/>
          <w:bCs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מוד 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 רובן חייב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 מצית אמרת 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בור מביאין קרבן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הא כי כתיב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18"/>
          <w:szCs w:val="18"/>
          <w:rtl w:val="true"/>
          <w:lang w:eastAsia="en-US"/>
        </w:rPr>
        <w:t>(</w:t>
      </w:r>
      <w:r>
        <w:rPr>
          <w:rFonts w:cs="Narkisim"/>
          <w:sz w:val="18"/>
          <w:sz w:val="18"/>
          <w:szCs w:val="18"/>
          <w:rtl w:val="true"/>
          <w:lang w:eastAsia="en-US"/>
        </w:rPr>
        <w:t>ויקרא ד</w:t>
      </w:r>
      <w:r>
        <w:rPr>
          <w:rFonts w:cs="Narkisim"/>
          <w:sz w:val="18"/>
          <w:szCs w:val="18"/>
          <w:rtl w:val="true"/>
          <w:lang w:eastAsia="en-US"/>
        </w:rPr>
        <w:t xml:space="preserve">,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ז</w:t>
      </w:r>
      <w:r>
        <w:rPr>
          <w:rFonts w:cs="Narkisim"/>
          <w:sz w:val="18"/>
          <w:szCs w:val="18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נפש אחת תחטא בשגג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ם הארץ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שותה אחת מ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ואש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בשגגת מעש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ד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הוא דכת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כא לא נפקא דליחייבו רוב קהל בהוראה כל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אל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 הכי 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יעוט קהל שחטאו</w:t>
      </w:r>
      <w:r>
        <w:rPr>
          <w:rFonts w:cs="Rod"/>
          <w:rtl w:val="true"/>
          <w:lang w:eastAsia="en-US"/>
        </w:rPr>
        <w:t xml:space="preserve"> בשגגת מעש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ד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i/>
          <w:i/>
          <w:iCs/>
          <w:rtl w:val="true"/>
          <w:lang w:eastAsia="en-US"/>
        </w:rPr>
        <w:t>חייבין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ה או שע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אין ב</w:t>
      </w:r>
      <w:r>
        <w:rPr>
          <w:rFonts w:cs="Rod"/>
          <w:i/>
          <w:iCs/>
          <w:rtl w:val="true"/>
          <w:lang w:eastAsia="en-US"/>
        </w:rPr>
        <w:t>"</w:t>
      </w:r>
      <w:r>
        <w:rPr>
          <w:rFonts w:cs="Rod"/>
          <w:i/>
          <w:i/>
          <w:iCs/>
          <w:rtl w:val="true"/>
          <w:lang w:eastAsia="en-US"/>
        </w:rPr>
        <w:t>ד מביאין על ידיהן פר</w:t>
      </w:r>
      <w:r>
        <w:rPr>
          <w:rFonts w:cs="Rod"/>
          <w:rtl w:val="true"/>
          <w:lang w:eastAsia="en-US"/>
        </w:rPr>
        <w:t xml:space="preserve"> בהור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הורו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 ועשו מיעוט קהל שחטאו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על פ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הא הן חייבין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ראה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יחיד שעשה בהוראת בית דין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]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 היכי דחייבין בהור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נמי חייבין בשגגת מעשה גריד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יכול </w:t>
      </w:r>
      <w:r>
        <w:rPr>
          <w:rFonts w:cs="Rod"/>
          <w:i/>
          <w:i/>
          <w:iCs/>
          <w:rtl w:val="true"/>
          <w:lang w:eastAsia="en-US"/>
        </w:rPr>
        <w:t>רוב צבור שעשו</w:t>
      </w:r>
      <w:r>
        <w:rPr>
          <w:rFonts w:cs="Rod"/>
          <w:rtl w:val="true"/>
          <w:lang w:eastAsia="en-US"/>
        </w:rPr>
        <w:t xml:space="preserve"> בשגגת מעש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ד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 פטורי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הרי ב</w:t>
      </w:r>
      <w:r>
        <w:rPr>
          <w:rFonts w:cs="Rod"/>
          <w:i/>
          <w:iCs/>
          <w:rtl w:val="true"/>
          <w:lang w:eastAsia="en-US"/>
        </w:rPr>
        <w:t>"</w:t>
      </w:r>
      <w:r>
        <w:rPr>
          <w:rFonts w:cs="Rod"/>
          <w:i/>
          <w:i/>
          <w:iCs/>
          <w:rtl w:val="true"/>
          <w:lang w:eastAsia="en-US"/>
        </w:rPr>
        <w:t>ד מביאין עליהם פר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הורא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 פט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 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 מאיר 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בעה שבטים שחטא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 מביאין עליהם פר ב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 פטורי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 היכי דבהוראה פטורין 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ִפטרוּ נמי בשגגת מעשה גריד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 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מעם הארץ</w:t>
      </w:r>
      <w:r>
        <w:rPr>
          <w:rFonts w:cs="Rod"/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פילו רובו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ין בשגגת מעשה גריד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יתו כל חד וחד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י 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גגת מעשה הוא דכתי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 שמעינן מהא מתני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 שעשה בהוראת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</w:rPr>
      </w:pPr>
      <w:r>
        <w:rPr>
          <w:rFonts w:cs="Rod"/>
          <w:rtl w:val="true"/>
        </w:rPr>
        <w:t>אמר רב 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מא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 xml:space="preserve">דלמא לא הן ולא בית דין </w:t>
      </w:r>
      <w:r>
        <w:rPr>
          <w:rFonts w:cs="Rod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הכי קאמר</w:t>
      </w:r>
      <w:r>
        <w:rPr>
          <w:rFonts w:cs="Miriam"/>
          <w:sz w:val="20"/>
          <w:szCs w:val="20"/>
          <w:rtl w:val="true"/>
        </w:rPr>
        <w:t>: '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מיעוט קהל שחטאו</w:t>
      </w:r>
      <w:r>
        <w:rPr>
          <w:rFonts w:cs="Miriam"/>
          <w:sz w:val="20"/>
          <w:sz w:val="20"/>
          <w:szCs w:val="20"/>
          <w:rtl w:val="true"/>
        </w:rPr>
        <w:t xml:space="preserve"> בשגגת מעשה –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חייבין</w:t>
      </w:r>
      <w:r>
        <w:rPr>
          <w:rFonts w:cs="Miriam"/>
          <w:i/>
          <w:iCs/>
          <w:sz w:val="20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שאין ב</w:t>
      </w:r>
      <w:r>
        <w:rPr>
          <w:rFonts w:cs="Miriam"/>
          <w:i/>
          <w:iCs/>
          <w:sz w:val="20"/>
          <w:szCs w:val="20"/>
          <w:rtl w:val="true"/>
        </w:rPr>
        <w:t>"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ד מביאין פר עליהם</w:t>
      </w:r>
      <w:r>
        <w:rPr>
          <w:rFonts w:cs="Miriam"/>
          <w:sz w:val="20"/>
          <w:sz w:val="20"/>
          <w:szCs w:val="20"/>
          <w:rtl w:val="true"/>
        </w:rPr>
        <w:t xml:space="preserve"> בהורא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</w:rPr>
        <w:t>והן</w:t>
      </w:r>
      <w:r>
        <w:rPr>
          <w:rFonts w:cs="Miriam"/>
          <w:sz w:val="20"/>
          <w:sz w:val="20"/>
          <w:szCs w:val="20"/>
          <w:rtl w:val="true"/>
        </w:rPr>
        <w:t xml:space="preserve"> המועט נמי פטור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יחיד שעשה בהוראת בית דין פטור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Rod"/>
          <w:sz w:val="20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 xml:space="preserve">אי הכ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 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אמר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הן ולא בית דין לא מחייבי בהוראה 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ם כן מיעוט קהל בשגגת מעשה גרידת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 ליפט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היכי דמיפטרו בהורא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 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אמר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הן ולא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מאי איריא דקמהדר על רובא לחיוב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בל רוב קהל שחטאו בשגגת מעש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ד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 xml:space="preserve">יכול 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...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יהו פטורין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שהרי ב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ד מביאין עליהם פר ב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 פטורין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תלמוד לומר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i/>
          <w:i/>
          <w:iCs/>
          <w:sz w:val="20"/>
          <w:sz w:val="20"/>
          <w:szCs w:val="20"/>
          <w:rtl w:val="true"/>
          <w:lang w:eastAsia="en-US"/>
        </w:rPr>
        <w:t>מעם הארץ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אפילו רובו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דחייב בשגגת 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לאו מכלל דמיעוט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הוראה קיימא 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 ליה לתנ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דמיחייבו בהור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הא הן חייב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 שעשה בהוראת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 היכי דמיחייבי בהוראה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)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נמי מיחייבי בשגגת מעשה גרידת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מטול הכ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 מהדר לעיל על רובא לחיוב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לדיד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מרת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הן ולא 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תי לא נפקא לך דמיחייבי מיעוטא בשגגת מעשה גריד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sz w:val="20"/>
          <w:szCs w:val="20"/>
          <w:rtl w:val="true"/>
          <w:lang w:eastAsia="en-US"/>
        </w:rPr>
        <w:t xml:space="preserve"> (</w:t>
      </w:r>
      <w:r>
        <w:rPr>
          <w:rFonts w:cs="Miriam"/>
          <w:sz w:val="20"/>
          <w:sz w:val="20"/>
          <w:szCs w:val="20"/>
          <w:rtl w:val="true"/>
          <w:lang w:eastAsia="en-US"/>
        </w:rPr>
        <w:t>אי הכ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נהדר ברישא על מיעוטא דמיחייב בשגגת מעש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ד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בסוף ניהדר על רובא לחיובא בשגגת מעש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רידת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לא לאו מדלא מהדר על מיעוט דמיחייבין בשגגת מעש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א מהדר על רובא ושביק מיעוט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בסוף מהדר על רובא לחיובא בשגגת מ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שמע מינה מיעוט בהור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 ליה לתנא 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חייבין הן כשבה ושעיר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 קא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שאין בית דין מביאין עליהם פר בהוראה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הא הן חייב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 שעשה בהוראת בית דין – 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 היכי דחייבין בהוראה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)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נ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שלא בהוראה בשגגת מעשה חייב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 דקיימא ליה לתנא דמיעוט בשגגת מעשה גרידתא חיי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קא מהדר על רובא לחיוב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עולם שמעינן מהא מתניתין דיחיד שעשה בהוראת בית דין חייב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 מי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די תרוייהו סתמי ת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מאי דקמייתא רבי יהודה ובתרייתא רב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מא איפ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ן שמעת ליה דדריש מיעוטי כי האי גוונ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 יהודה 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תניא </w:t>
      </w:r>
      <w:r>
        <w:rPr>
          <w:rFonts w:cs="Miriam"/>
          <w:sz w:val="16"/>
          <w:szCs w:val="16"/>
          <w:rtl w:val="true"/>
        </w:rPr>
        <w:t>[</w:t>
      </w:r>
      <w:r>
        <w:rPr>
          <w:rFonts w:cs="Miriam"/>
          <w:sz w:val="16"/>
          <w:sz w:val="16"/>
          <w:szCs w:val="16"/>
          <w:rtl w:val="true"/>
        </w:rPr>
        <w:t>ספרא צו פרשה א משנה ז</w:t>
      </w:r>
      <w:r>
        <w:rPr>
          <w:rFonts w:cs="Miriam"/>
          <w:sz w:val="16"/>
          <w:szCs w:val="16"/>
          <w:rtl w:val="true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 יהודה או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יקרא ו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ב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צו את אהרן ואת בניו לאמ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זאת תורת העולה היא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לה על מוקדה על המזבח כל הלילה עד הבקר ואש המזבח תוקד 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 אלו שלשה מיעוט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את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ול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 אלו שלשה מיעוט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חד פרט לנשחטה בל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 פרט לנשפך ד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 פרט ליציאת דמה חוץ לקלע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 עלתה על גבי המזבח – תר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א עולה חשו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כי נמי מפרש במסכת נדה 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א דופ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מ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 קש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 אמרינן בכל התור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מיעוט אחר מיעוט אלא לרבו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יכי אמרינ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 ג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וט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עטינן אות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שלמי מפ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 מילי היכא דליכא אלא 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ט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ה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 ג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יעוטין בזה אחר זה בחד קר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 אתו למע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 ב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 מדות מצאת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Rod"/>
          <w:sz w:val="20"/>
          <w:szCs w:val="2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4886" w:leader="none"/>
        </w:tabs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בעית 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יין אני אומר לא מצית מוקמת לה כרבי 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>: '</w:t>
      </w:r>
      <w:r>
        <w:rPr>
          <w:rFonts w:ascii="OCR A Extended" w:hAnsi="OCR A Extended" w:cs="Rod"/>
          <w:i/>
          <w:i/>
          <w:iCs/>
          <w:rtl w:val="true"/>
          <w:lang w:eastAsia="en-US"/>
        </w:rPr>
        <w:t xml:space="preserve">רוב קהל שחטאו </w:t>
      </w:r>
      <w:r>
        <w:rPr>
          <w:rFonts w:cs="Rod" w:ascii="OCR A Extended" w:hAnsi="OCR A Extended"/>
          <w:i/>
          <w:iCs/>
          <w:rtl w:val="true"/>
          <w:lang w:eastAsia="en-US"/>
        </w:rPr>
        <w:t xml:space="preserve">- </w:t>
      </w:r>
      <w:r>
        <w:rPr>
          <w:rFonts w:ascii="OCR A Extended" w:hAnsi="OCR A Extended" w:cs="Rod"/>
          <w:i/>
          <w:i/>
          <w:iCs/>
          <w:rtl w:val="true"/>
          <w:lang w:eastAsia="en-US"/>
        </w:rPr>
        <w:t>ב</w:t>
      </w:r>
      <w:r>
        <w:rPr>
          <w:rFonts w:cs="Rod" w:ascii="OCR A Extended" w:hAnsi="OCR A Extended"/>
          <w:i/>
          <w:iCs/>
          <w:rtl w:val="true"/>
          <w:lang w:eastAsia="en-US"/>
        </w:rPr>
        <w:t>"</w:t>
      </w:r>
      <w:r>
        <w:rPr>
          <w:rFonts w:ascii="OCR A Extended" w:hAnsi="OCR A Extended" w:cs="Rod"/>
          <w:i/>
          <w:i/>
          <w:iCs/>
          <w:rtl w:val="true"/>
          <w:lang w:eastAsia="en-US"/>
        </w:rPr>
        <w:t>ד מביאין על ידיהן פ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 רבי יהודה – ה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צבור</w:t>
      </w:r>
      <w:r>
        <w:rPr>
          <w:rFonts w:cs="Rod"/>
          <w:rtl w:val="true"/>
          <w:lang w:eastAsia="en-US"/>
        </w:rPr>
        <w:t xml:space="preserve"> הוא דמיי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תנן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לקמן 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א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 יהודה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בעה שבט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 רוב שבט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טאו מביאין שבעה פ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סבר רבי יהודה דשבט אחד איק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 מביא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 נחמן אמר 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 דברי רבי 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חכמים 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יד שעשה בהוראת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– 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א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י מאי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ומא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רו ועש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 מאיר פוט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 מחייב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 xml:space="preserve">מאן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ש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 xml:space="preserve">אילימא בית ד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 טעמא דרבנן דמחייב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כול 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ועש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כול יהו חייב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 ישגו ונעלם דבר מעיני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הל ועשו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ת מכל מצות ה’ 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עשה תלוי בקה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וראה תלויה בבית ד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לם דב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ינו שהורו לעבו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 הקה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 xml:space="preserve">הורו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Fonts w:cs="Rod"/>
          <w:i/>
          <w:i/>
          <w:iCs/>
          <w:rtl w:val="true"/>
          <w:lang w:eastAsia="en-US"/>
        </w:rPr>
        <w:t xml:space="preserve"> ועשו </w:t>
      </w:r>
      <w:r>
        <w:rPr>
          <w:rFonts w:cs="Rod"/>
          <w:rtl w:val="true"/>
          <w:lang w:eastAsia="en-US"/>
        </w:rPr>
        <w:t>רוב קהל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מאי טעמא דרבי מאיר דפוט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לא לא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הורו</w:t>
      </w:r>
      <w:r>
        <w:rPr>
          <w:rFonts w:cs="Rod"/>
          <w:rtl w:val="true"/>
          <w:lang w:eastAsia="en-US"/>
        </w:rPr>
        <w:t xml:space="preserve">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i/>
          <w:i/>
          <w:iCs/>
          <w:rtl w:val="true"/>
          <w:lang w:eastAsia="en-US"/>
        </w:rPr>
        <w:t>ועשו</w:t>
      </w:r>
      <w:r>
        <w:rPr>
          <w:rFonts w:cs="Rod"/>
          <w:rtl w:val="true"/>
          <w:lang w:eastAsia="en-US"/>
        </w:rPr>
        <w:t xml:space="preserve"> מיעוט קהל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בהא 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מאי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יחיד שעשה בהוראת בית ד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כמ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יד שעשה בהוראת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חייב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ולי עלמא יחיד שעשה בהוראת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משלים לרוב צב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שו עם מעט 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לימו לרוב 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חכמ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משלים לרוב צ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מאי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משלים לרוב צב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בעית 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ורו</w:t>
      </w:r>
      <w:r>
        <w:rPr>
          <w:rFonts w:cs="Rod"/>
          <w:rtl w:val="true"/>
          <w:lang w:eastAsia="en-US"/>
        </w:rPr>
        <w:t xml:space="preserve">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i/>
          <w:i/>
          <w:iCs/>
          <w:rtl w:val="true"/>
          <w:lang w:eastAsia="en-US"/>
        </w:rPr>
        <w:t>ועשו</w:t>
      </w:r>
      <w:r>
        <w:rPr>
          <w:rFonts w:cs="Rod"/>
          <w:rtl w:val="true"/>
          <w:lang w:eastAsia="en-US"/>
        </w:rPr>
        <w:t xml:space="preserve"> רובו של קה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 מאיר פוטר 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 קא מייתי 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 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 מאיר א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בעה שבטים שחטא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 מביאין עליהם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ן פטור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אן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רבי שמעון 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בור מייתי ו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מיית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בעית 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ט שעשה בהוראת בית די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מאן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רבי יהודה 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שבט שעשה בהוראת בית דינ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אותו השבט חי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 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בט אחד אק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בעית 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 שחטאו ש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ן רובו של קה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 שבעה 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 שאינן רובו של קה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ניתין 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 שמעון בן אלעזר 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רבי שמעון בן אלעזר אומר משמ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 רבי מא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או ש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ן רובו של קה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 שבעה 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 שאינן רובו של קהל – חייב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 מתניתא מפרש לק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ר רב 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ובהור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 לן כי הורו בית דין ועשו רוב קהל על פ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יאים 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הלך אחר רוב יושבי ארץ ישרא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תם שבחוצה לארץ אינן מן המ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אותן דמנחל מצרים ולחו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צה לארץ ה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מלכים א ח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סה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ש שלמה בעת ההיא את החג וכל ישראל עמו קהל גדול מלבוא חמת עד נחל מצרים לפני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להינו שבעת ימים ושבעת ימים ארבעה עשר יום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 xml:space="preserve">מכדי כתיב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כל ישראל עמו</w:t>
      </w:r>
      <w:r>
        <w:rPr>
          <w:rFonts w:cs="Rod"/>
          <w:rtl w:val="true"/>
          <w:lang w:eastAsia="en-US"/>
        </w:rPr>
        <w:t>' – '</w:t>
      </w:r>
      <w:r>
        <w:rPr>
          <w:rFonts w:cs="Narkisim"/>
          <w:rtl w:val="true"/>
          <w:lang w:eastAsia="en-US"/>
        </w:rPr>
        <w:t>קהל גדול מלבוא חמת עד נחל מצ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 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שמע מינה הני הוא דאיקר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 xml:space="preserve">אבל הנך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 איקרי קה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פשיטא מרובין ונתמעט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הורו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ועשו רוב קהל על פ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תחייבו להביא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הספיקו להביא פר עד שנתמעט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 מקצ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היינו פלוגתא דרבי שמעון ורבנ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תנן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פ</w:t>
      </w:r>
      <w:r>
        <w:rPr>
          <w:rFonts w:cs="Miriam"/>
          <w:sz w:val="16"/>
          <w:szCs w:val="16"/>
          <w:rtl w:val="true"/>
          <w:lang w:eastAsia="en-US"/>
        </w:rPr>
        <w:t>"</w:t>
      </w:r>
      <w:r>
        <w:rPr>
          <w:rFonts w:cs="Miriam"/>
          <w:sz w:val="16"/>
          <w:sz w:val="16"/>
          <w:szCs w:val="16"/>
          <w:rtl w:val="true"/>
          <w:lang w:eastAsia="en-US"/>
        </w:rPr>
        <w:t>ג מ</w:t>
      </w:r>
      <w:r>
        <w:rPr>
          <w:rFonts w:cs="Miriam"/>
          <w:sz w:val="16"/>
          <w:szCs w:val="16"/>
          <w:rtl w:val="true"/>
          <w:lang w:eastAsia="en-US"/>
        </w:rPr>
        <w:t>"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 xml:space="preserve">, </w:t>
      </w:r>
      <w:r>
        <w:rPr>
          <w:rFonts w:cs="Miriam"/>
          <w:sz w:val="16"/>
          <w:sz w:val="16"/>
          <w:szCs w:val="16"/>
          <w:rtl w:val="true"/>
          <w:lang w:eastAsia="en-US"/>
        </w:rPr>
        <w:t>לקמן י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חטא כהן משוח ונשיא עד שלא נתמנ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ו חייבים להביא כשבה או שעירה – ולא הספיקו להביא עד שנתמנ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 הן כהדיוט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נחייבם להביא כשבה או שעירה כבתחל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 נמי חייבין פר כבתח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 שמעון אומר ו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Rod"/>
          <w:sz w:val="18"/>
          <w:sz w:val="18"/>
          <w:szCs w:val="18"/>
          <w:rtl w:val="true"/>
          <w:lang w:eastAsia="en-US"/>
        </w:rPr>
        <w:t>אם נודע להם עד שלא נתמנו – חייבים</w:t>
      </w:r>
      <w:r>
        <w:rPr>
          <w:rFonts w:cs="Rod"/>
          <w:sz w:val="18"/>
          <w:szCs w:val="18"/>
          <w:rtl w:val="true"/>
          <w:lang w:eastAsia="en-US"/>
        </w:rPr>
        <w:t xml:space="preserve">, </w:t>
      </w:r>
      <w:r>
        <w:rPr>
          <w:rFonts w:cs="Rod"/>
          <w:sz w:val="18"/>
          <w:sz w:val="18"/>
          <w:szCs w:val="18"/>
          <w:rtl w:val="true"/>
          <w:lang w:eastAsia="en-US"/>
        </w:rPr>
        <w:t xml:space="preserve">ומשנתמנו </w:t>
      </w:r>
      <w:r>
        <w:rPr>
          <w:rFonts w:cs="Rod"/>
          <w:sz w:val="18"/>
          <w:szCs w:val="18"/>
          <w:rtl w:val="true"/>
          <w:lang w:eastAsia="en-US"/>
        </w:rPr>
        <w:t xml:space="preserve">- </w:t>
      </w:r>
      <w:r>
        <w:rPr>
          <w:rFonts w:cs="Rod"/>
          <w:sz w:val="18"/>
          <w:sz w:val="18"/>
          <w:szCs w:val="18"/>
          <w:rtl w:val="true"/>
          <w:lang w:eastAsia="en-US"/>
        </w:rPr>
        <w:t>פטורים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 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 נודע להם עד שלא נתמעטו חייבין להביא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אם נודע להן משנתמעט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ועטין ונתרב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הורו בית דין ועשו מיעוט קהל על פ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 שעשה בהוראת בית דין פט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ו מקצתן של רוב ק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רבו א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אחר שנתרב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דע להם שחטא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 xml:space="preserve">מא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טין ונתרב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דמי ממש לחטאו עד שלא נתמ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ועט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י חטאו בהור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 בני קרבן נינ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 שעשה בהוראת בית דין פטור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כי חטאו כהן משיח ונשיא עד שלא נתמנ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ו בני קר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ייבי לאתויי כשבה או שעי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 ונתמעט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 ממש 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 עד שלא נתמנ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מרובין כי חטא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 קרבן 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טול הכי קאמר במרובין ונתמעטו דהוי פלוגתא דרבי שמעון ורב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במועטין ונתרבו איבעיא לן אי דמי לפלוגתא דרבי שמעון ורבנן אי 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 פליגי רבי שמעון ו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רבי שמעון דאזיל בתר ידיע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 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 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ר ידיעה אז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ם נודע להם עד שלא נתמנו – חייבין כבתחל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 נ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חי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 אתיידע לה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ובא אתיידע 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 נתרבו אתיידע 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ין 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רבנן דאזלי בתר חטא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מ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 אלו כהדיוט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 וחטאו כי לא נתמ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פטר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 נמי אזלי בתר חט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 חטא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כתי מועטין ה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 שעשה בהוראת בית דין 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[</w:t>
      </w:r>
      <w:r>
        <w:rPr>
          <w:rFonts w:cs="Rod"/>
          <w:rtl w:val="true"/>
          <w:lang w:eastAsia="en-US"/>
        </w:rPr>
        <w:t>או לא</w:t>
      </w:r>
      <w:r>
        <w:rPr>
          <w:rFonts w:cs="Rod"/>
          <w:rtl w:val="true"/>
          <w:lang w:eastAsia="en-US"/>
        </w:rPr>
        <w:t xml:space="preserve">?]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יסב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ימור דשמעת ליה לרבי שמעון דאזיל </w:t>
      </w:r>
      <w:r>
        <w:rPr>
          <w:rFonts w:cs="Rod"/>
          <w:b/>
          <w:b/>
          <w:bCs/>
          <w:sz w:val="28"/>
          <w:sz w:val="28"/>
          <w:szCs w:val="28"/>
          <w:rtl w:val="true"/>
          <w:lang w:eastAsia="en-US"/>
        </w:rPr>
        <w:t>אף</w:t>
      </w:r>
      <w:r>
        <w:rPr>
          <w:rFonts w:cs="Rod"/>
          <w:rtl w:val="true"/>
          <w:lang w:eastAsia="en-US"/>
        </w:rPr>
        <w:t xml:space="preserve"> בתר ידיעה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היכי דהוי ידיעה וחטאה בחיוב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 xml:space="preserve">אם נודע להם עד שלא נתמנו 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חייב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 דהוי ידיעה וחטאה בחיו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ידיעה דלא חטאה מי שמעת לי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דאם כן לייתי כי השת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וי כי חטאו משנתמ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יתי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מאי 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משנתמנו פטור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 xml:space="preserve">אל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ד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 מינה 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רבי שמעו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חטאה וידיעה בע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ו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ועטין ונתרב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ברי הכל פטור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 חטא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טור חטא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 שעשה בהוראת בית דין 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א 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לב מות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עשו מיעוט הקה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ב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רו ועשו מיעוט אח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כיון דשתי ידיעות נינה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 מצטרף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ו דלמא כיון דאידי ואידי חלב הו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דלמא כיון 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ל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ם אחד 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ן חלב המכסה את הקרב ובין חלב המכסה את הדקין שם אחד 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ל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 איקר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>מצטרף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ם תמצא לומר כיון דאידי ואידי חלב הוא מצטרף</w:t>
      </w:r>
      <w:r>
        <w:rPr>
          <w:rFonts w:cs="Rod"/>
          <w:rtl w:val="true"/>
          <w:lang w:eastAsia="en-US"/>
        </w:rPr>
        <w:t xml:space="preserve">, - </w:t>
      </w:r>
      <w:r>
        <w:rPr>
          <w:rFonts w:cs="Rod"/>
          <w:rtl w:val="true"/>
          <w:lang w:eastAsia="en-US"/>
        </w:rPr>
        <w:t>מיעוט בחלב שעל גבי הקבה ומיעוט בחלב שעל גבי דקין 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כא וד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יון דבתרי קראי קאת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 מצטרף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ו דלמא כיון דאידי ואיד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ל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הו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צטרף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אם תימצי לומר שם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ל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טרף</w:t>
      </w:r>
      <w:r>
        <w:rPr>
          <w:rFonts w:cs="Rod"/>
          <w:rtl w:val="true"/>
          <w:lang w:eastAsia="en-US"/>
        </w:rPr>
        <w:t xml:space="preserve">, - </w:t>
      </w:r>
      <w:r>
        <w:rPr>
          <w:rFonts w:cs="Rod"/>
          <w:rtl w:val="true"/>
          <w:lang w:eastAsia="en-US"/>
        </w:rPr>
        <w:t>מיעוט בחלב ומיעוט בדם 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הכא ודאי כיון דתרי איסורי נינהו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כיון דאין איסורן שו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לב אינו שוה בכ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לב חיה מותר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 מצטרף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ו דלמא כיון דאיסורן שו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 דאילו צבור אכלי האי חלב והאי דם שלא ב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גגת מע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דקרבנן שו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ו כל חד ו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 בעו כשבה מייתו אי בעו שעירה מיי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י אשוויי קרבנ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 xml:space="preserve">מצטרף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 נ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עשו בהוראה מצטרפ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ם תימצי לומר כיון דקרבנן שוה מצטרף</w:t>
      </w:r>
      <w:r>
        <w:rPr>
          <w:rFonts w:cs="Rod"/>
          <w:rtl w:val="true"/>
          <w:lang w:eastAsia="en-US"/>
        </w:rPr>
        <w:t xml:space="preserve">, - </w:t>
      </w:r>
      <w:r>
        <w:rPr>
          <w:rFonts w:cs="Rod"/>
          <w:rtl w:val="true"/>
          <w:lang w:eastAsia="en-US"/>
        </w:rPr>
        <w:t xml:space="preserve">מיעוט בחלב ומיעוט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עבודת כוכב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רבנם שעירה ולא כש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א ודאי אין איסורן שוה ואין קרבנן שו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 דלמא כיון דאידי ואידי כרת הוא – מצטרף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א 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שחלב מו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שו מיעוט הקה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 אותו בית ד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מד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אח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רו והורו ועשו מיעוט אח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יבא ד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מיית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 תיבעי 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 ליתנ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 כי תיבעי לך אליבא ד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צבור מייתי</w:t>
      </w:r>
      <w:r>
        <w:rPr>
          <w:rFonts w:cs="Rod"/>
          <w:rtl w:val="true"/>
          <w:lang w:eastAsia="en-US"/>
        </w:rPr>
        <w:t xml:space="preserve">' –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צבור הא קא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א בעינ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 בית דין דהורו להם מעיקרא דתהוי להו ידיע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בעינן דתהוי להו ידיעה ל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ק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טרפ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ו דלמא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ידיע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דההוא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דהורו בעי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יו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אה שישבו להורו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 חייבין עד שיורו כו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יקרא ד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ג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אם </w:t>
      </w:r>
      <w:r>
        <w:rPr>
          <w:rFonts w:cs="Narkisim"/>
          <w:u w:val="single"/>
          <w:rtl w:val="true"/>
          <w:lang w:eastAsia="en-US"/>
        </w:rPr>
        <w:t>כל</w:t>
      </w:r>
      <w:r>
        <w:rPr>
          <w:rFonts w:cs="Narkisim"/>
          <w:rtl w:val="true"/>
          <w:lang w:eastAsia="en-US"/>
        </w:rPr>
        <w:t xml:space="preserve"> עדת ישראל ישג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לם דבר מעיני הקהל ועשו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עד שישגו כולן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 xml:space="preserve">עד שתפשוט הוראה בכל עדת ישרא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 שישבו להו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]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הונא בריה דרב ה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 נמי מסתב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כל התורה כולה קיימא לן רובו ככו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כא כתיב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ל העד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 xml:space="preserve">הואיל וכך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 הן מ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] '</w:t>
      </w: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וידע אחד מהן שטעו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ו תלמיד וראוי להורא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הלך ועשה על פ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 שעשו ועשה ע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ן שעשו ועשה אחר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בין שלא עשו ועש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 זה חייב מפני שלא תלה בבית ד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 xml:space="preserve">האי </w:t>
      </w:r>
      <w:r>
        <w:rPr>
          <w:rFonts w:cs="Rod"/>
          <w:u w:val="single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 ד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 אחר פטו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 לא נגמרה הורא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א במאי 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כגון שהרכין ההו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ד מ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תלמי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ראש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ראה כהודה לדבר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גמרה הור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תא שמע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דומה למשנה ד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וידע אחד מהן שטע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 להן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טועין אתם</w:t>
      </w:r>
      <w:r>
        <w:rPr>
          <w:rFonts w:cs="Rod"/>
          <w:rtl w:val="true"/>
          <w:lang w:eastAsia="en-US"/>
        </w:rPr>
        <w:t xml:space="preserve">!" ... </w:t>
      </w:r>
      <w:r>
        <w:rPr>
          <w:rFonts w:cs="Rod"/>
          <w:rtl w:val="true"/>
          <w:lang w:eastAsia="en-US"/>
        </w:rPr>
        <w:t>הרי אלו פטור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 xml:space="preserve">טעמא דאמר להן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טועין את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דפט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 שתיק מישתק – חיי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גמר לה הוראה – 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 לא הורו כו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 נמי כגון שהרכין בראש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יב רב משר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מכו רבותינו על דברי רבן שמעון בן גמל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 דברי רבי אליעזר ברבי צדו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יו 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 גוזרין גזירה על הצבור אלא אם כן רוב הצבור יכולין לעמוד ב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 רב אדא בר 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 קר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מלאכי ג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ט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ארה אתם נארים ואותי אתם קובעים הגוי כולו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הגוי כו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כולין לקב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והא הכא דכתיב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גוי כול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 xml:space="preserve">ורובא ככולא דמ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י איכ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גוי כול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קא עבר עליה האי גברא –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י אתם קובעי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כי כתוב בספרים במסכת עבודת כוכבים 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מעמי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ל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יובתא דרבי יונת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וב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אלא מאי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ל עד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קאמר רחמ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י 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י </w:t>
      </w:r>
      <w:r>
        <w:rPr>
          <w:rFonts w:cs="Rod"/>
          <w:u w:val="single"/>
          <w:rtl w:val="true"/>
          <w:lang w:eastAsia="en-US"/>
        </w:rPr>
        <w:t>איכא</w:t>
      </w:r>
      <w:r>
        <w:rPr>
          <w:rFonts w:cs="Rod"/>
          <w:rtl w:val="true"/>
          <w:lang w:eastAsia="en-US"/>
        </w:rPr>
        <w:t xml:space="preserve"> כול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 איתא לכולהו סנהדרין של שבעים ו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הויא הור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 שלא הורו כל אותן שישבו להור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אי ל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 הויא הור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עשרה שיושבין בד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ולר תלוי בצואר כו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 קא משמע 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פילו תלמיד בפני רב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רב הונא כי הוה נפיק לבי דינ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יתי עשרה תנאי דבי רב לק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כי היכי דנימטיין שיב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פ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כשורא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כל אחד מאתנו ייפגע – אם טעינו – רק בשבב מהקו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 w:ascii="Courier New" w:hAnsi="Courier New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 אש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כי הוו מייתי טרפתא לקמי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יתי עשרה טבחי ממתא מחס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ותיב קמ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 היכא דנימטיין שיבא מכשו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 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ו רוב צבור על פ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ו שטע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חזרו בה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ורא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בין שהביאו כפרתן ובין שלא הביאו כפרת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והלך ועשה על פיה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 שידעו שטע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ה אין מצטרף עם רוב ה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לאחר שנודע להם עשה 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רבי שמעון פוט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ברשות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הוא עו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 עדיין לא היה יודע שידעו שטעו וחזרו 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 אלעזר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ספק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 אי כתולה ב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אי כתולה בעצמו 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מביאין 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זה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פ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 הוא חייב 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ישב לו בתוך ביתו – חי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לך לו למדינת הים – פט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עק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ודה אני בזה שהוא קרוב לפטור מן החוב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ודאי 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 ידע חזר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 והלך לו למדינת ה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ו בן עז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אי שנא ז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ך למדינת הים מן היושב בבי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 היושב בבית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סת 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 לו רבי עקיב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שהיושב בביתו אפשר היה לו שישמע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היושב בביתו אפשר שישמע 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חזרו ב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 קרוב לתולה ב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פיכך חייב להביא 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ז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ך למדינת ה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לא היה לו אפשר שישמע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 תולה בבית דין ממ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 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לעקור את כל הגו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ג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ן נדה בתורה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ין שבת בתורה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ין עבודת כוכבים בתור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 אלו פטו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ורו לבטל מקצת ולקיים מקצ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 אלו חייב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אמרו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ש נדה ב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הבא על שומרת יום כנגד יום פטור</w:t>
      </w:r>
      <w:r>
        <w:rPr>
          <w:rFonts w:cs="Rod"/>
          <w:rtl w:val="true"/>
          <w:lang w:eastAsia="en-US"/>
        </w:rPr>
        <w:t>"; "</w:t>
      </w:r>
      <w:r>
        <w:rPr>
          <w:rFonts w:cs="Rod"/>
          <w:rtl w:val="true"/>
          <w:lang w:eastAsia="en-US"/>
        </w:rPr>
        <w:t>יש שבת ב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המוציא מר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 לר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 פטור</w:t>
      </w:r>
      <w:r>
        <w:rPr>
          <w:rFonts w:cs="Rod"/>
          <w:rtl w:val="true"/>
          <w:lang w:eastAsia="en-US"/>
        </w:rPr>
        <w:t>"; "</w:t>
      </w:r>
      <w:r>
        <w:rPr>
          <w:rFonts w:cs="Rod"/>
          <w:rtl w:val="true"/>
          <w:lang w:eastAsia="en-US"/>
        </w:rPr>
        <w:t>יש עבודת כוכבים ב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המשתחוה פטור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 אלו חיי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יקרא ד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ג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 ישג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נעלם דבר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 הקהל ועשו אחת מכל מצות ה’ 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 '</w:t>
      </w:r>
      <w:r>
        <w:rPr>
          <w:rFonts w:cs="Narkisim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לא כל הגו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יהודה אמר 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 טעמא דרבי שמעו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הואיל וברשות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הוא עו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כא 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 רב יהודה אמר 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מר היה רבי 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ל הוראה שיצאה ברוב צב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על פי שבית דין חזרו ב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חיד העושה אותה 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לפי שלא ניתנה הוראה אלא להבחין בין שוגג למזי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הודיע שהעושה על פיה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 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מזיד 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ז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 פי הוראה הוא עו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פיכך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 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יד שעשה בהוראת בית דין – פטור</w:t>
      </w:r>
      <w:r>
        <w:rPr>
          <w:rFonts w:cs="Miriam"/>
          <w:sz w:val="20"/>
          <w:szCs w:val="20"/>
          <w:rtl w:val="true"/>
          <w:lang w:eastAsia="en-US"/>
        </w:rPr>
        <w:tab/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 אחר</w:t>
      </w:r>
      <w:r>
        <w:rPr>
          <w:rFonts w:cs="Miriam"/>
          <w:sz w:val="20"/>
          <w:szCs w:val="20"/>
          <w:rtl w:val="true"/>
          <w:lang w:eastAsia="en-US"/>
        </w:rPr>
        <w:t xml:space="preserve">:]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ניתנה הוראה לפטור יחיד התולה 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להכיר לבין עושה בשגגת עצמו לעושה מזיד וברשות 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 הרי אומר לנו שלא ידע שחז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יד עשה על פ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על שגגת 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יחיד שעשה בהוראת בית ד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פר העלם דבר של צבור ושעירי עבודת כוכב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הורו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ב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ו צבור על פ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ידעו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ד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ו וחזרו ב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כין מעות כדי ליקח פר ושעירי עבודת כוכבים של 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בתחלה גובין עליה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גזברין גובין מכל אחד מישראל מעות לקנות מהם פר ושעירי עבודת כוכבים לצורך קרב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 רבי שמע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 יהודה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רומת הלשכה הן באין</w:t>
      </w:r>
      <w:r>
        <w:rPr>
          <w:rFonts w:cs="Rod"/>
          <w:rtl w:val="true"/>
          <w:lang w:eastAsia="en-US"/>
        </w:rPr>
        <w:t xml:space="preserve">' – </w:t>
      </w:r>
      <w:r>
        <w:rPr>
          <w:rFonts w:cs="Rod"/>
          <w:rtl w:val="true"/>
          <w:lang w:eastAsia="en-US"/>
        </w:rPr>
        <w:t xml:space="preserve">אמא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מאי קאמר רבי שמעון דפטו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שות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הוא עוש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כיון דגבי לה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כיון דאגבי להו מעות לצורך פר העלם דבר של 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הוי ליה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ד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 מתיידע ליה שהבית דין טעו וחזרו מהורא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מאי 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ת 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גון שגבו סת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 הודיעוהו לצורך מה הן גוב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בעית 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גון דלא הוה ליה במת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גבו 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 גבייה הוא דעשה על פ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בעית 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רב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אידך תנא ס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 איפכ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בתחילה גובין לה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 רבי 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 שמעון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רומת הלשכה הן בא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 מפרסמ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לכך כי עשה על פיה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 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פטר רבי שמע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תנא דמתנית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סבירא ליה אליבא דרבי שמע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רומת הלשכה הן בא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תני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השךמה למשנת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רבי מאיר מחי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ולה בעצמו ה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רבי שמעון פוט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ולה ב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ה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 אלעזר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ספק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 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שום סומכוס 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וי</w:t>
      </w:r>
      <w:r>
        <w:rPr>
          <w:rFonts w:cs="Rod"/>
          <w:rtl w:val="true"/>
          <w:lang w:eastAsia="en-US"/>
        </w:rPr>
        <w:t>'</w:t>
      </w:r>
      <w:r>
        <w:rPr>
          <w:rFonts w:cs="Rod" w:ascii="Courier New" w:hAnsi="Courier New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 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שם תלוי איכא בינייה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 רבי אלעזר לסומכוס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ומכוס אינו מביא 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 קאמר סומכוס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ה שלו תלוי 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כא למימר שמא תולה בעצמו 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 בר חיוב מעל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א דהוי לפניו חתיכה 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 של חלב ספק של שו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כל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 הוא דמביא 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איכא 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 חלב ממש א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בר חיוב מעל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הכ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יכא למי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 תולה בעצמו ממש הו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 על פי הוראה הוא עו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לכך מעשה של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 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ד חיוב שלו תלוי 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 צד חיוב מעל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אינו מביא 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ר רבי 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ל ד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 למה הדבר דומ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לאדם שאכל ספק חלב ספק שומ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 סבור ששומן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נודע ל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ספק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מביא אש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יא אשם תל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שמא חלב ממש אכ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נמי איכא 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 תולה בעצמו ממש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לא מבעיא למאן דאמר צבור מיית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 הביאו כפרתן ד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מפרסמא מלת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א הוי האי יחיד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 אפילו ל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 הורו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ועשו קהל על פ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מביא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 עליהם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 פטו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לא מפרסמא מלת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 למימר לא מפרסמא מילתא כל 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י יחיד –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פילו הכ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א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 היה בידו לישאל מפני מה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מביאין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אי הוה שאי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הוו אמרין 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טעו וחזר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לכך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עצמ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ינא ב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ת ביה צד חיוב מעל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מביא 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ר רבי יוסי בר א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 רבי יוסי בר זבי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ל דסומכוס למה הדבר דומ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דם שהביא כפרתו בין השמש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פק מבע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בעוד י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נתכפר ל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א כפרה מעל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ספק משחשכה נתכפר ל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הוי כפרה מעל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 צוות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ח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 לן דפט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צריך להביא קרבן 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פ שהוא קרב אחר תמיד של בין הערב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בו שום פ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כי אמר 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ד נשח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פסחים ד</w:t>
      </w:r>
      <w:r>
        <w:rPr>
          <w:rFonts w:cs="Miriam"/>
          <w:sz w:val="16"/>
          <w:szCs w:val="16"/>
          <w:rtl w:val="true"/>
          <w:lang w:eastAsia="en-US"/>
        </w:rPr>
        <w:t xml:space="preserve">' </w:t>
      </w:r>
      <w:r>
        <w:rPr>
          <w:rFonts w:cs="Miriam"/>
          <w:sz w:val="16"/>
          <w:sz w:val="16"/>
          <w:szCs w:val="16"/>
          <w:rtl w:val="true"/>
          <w:lang w:eastAsia="en-US"/>
        </w:rPr>
        <w:t>נט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י עשה דפסח ועשה דאכילת קד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חי עשה דהשלמ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 נמי שינויי אחריני טוב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 הכא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ן השמשות לית ביה צד חיוב מעל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 למימר שמא משחשכה נתכפר 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 בין השמשות כהרף ע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 אדם בעולם יכול לעמוד עליו אם מן היום או מן הלי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פטו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נמי ליכא למימר שמא ממש תולה ב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 כבר הורו בית דין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 מביא אשם תלו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לא מבעיא למאן דאמר בית דין מביא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לא אפרסמא מלת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י יחיד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 אפילו ל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צבור מביא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 למימ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דמפרסמא מלת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י יחי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 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לה בעצמו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וו אמרינן ליה דהכא </w:t>
      </w:r>
      <w:r>
        <w:rPr>
          <w:rFonts w:cs="Rod"/>
          <w:strike/>
          <w:rtl w:val="true"/>
          <w:lang w:eastAsia="en-US"/>
        </w:rPr>
        <w:t>בספק</w:t>
      </w:r>
      <w:r>
        <w:rPr>
          <w:rFonts w:cs="Rod"/>
          <w:rtl w:val="true"/>
          <w:lang w:eastAsia="en-US"/>
        </w:rPr>
        <w:t xml:space="preserve"> כספק מבעוד יום ספק משחש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י שאי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לא אשכח אינש דמשיי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סליק אדעתיה למישאל למה הביאו צבור פ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ליכא צד חיוב מעל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 צד פטור שייך ביה טפ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אינו מביא אשם תל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 לו בן עזאי מאי שנא מן היושב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מן היושב בביתו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  <w:r>
        <w:rPr>
          <w:rFonts w:cs="Rod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גירסת רש</w:t>
      </w:r>
      <w:r>
        <w:rPr>
          <w:rFonts w:cs="Miriam"/>
          <w:sz w:val="18"/>
          <w:szCs w:val="18"/>
          <w:rtl w:val="true"/>
          <w:lang w:eastAsia="en-US"/>
        </w:rPr>
        <w:t>"</w:t>
      </w:r>
      <w:r>
        <w:rPr>
          <w:rFonts w:cs="Miriam"/>
          <w:sz w:val="18"/>
          <w:sz w:val="18"/>
          <w:szCs w:val="18"/>
          <w:rtl w:val="true"/>
          <w:lang w:eastAsia="en-US"/>
        </w:rPr>
        <w:t>י</w:t>
      </w:r>
      <w:r>
        <w:rPr>
          <w:rFonts w:cs="Miriam"/>
          <w:sz w:val="18"/>
          <w:szCs w:val="18"/>
          <w:rtl w:val="true"/>
          <w:lang w:eastAsia="en-US"/>
        </w:rPr>
        <w:t xml:space="preserve">: </w:t>
      </w:r>
      <w:r>
        <w:rPr>
          <w:rFonts w:cs="Miriam"/>
          <w:sz w:val="18"/>
          <w:sz w:val="18"/>
          <w:szCs w:val="18"/>
          <w:rtl w:val="true"/>
          <w:lang w:eastAsia="en-US"/>
        </w:rPr>
        <w:t>אמר לו ר</w:t>
      </w:r>
      <w:r>
        <w:rPr>
          <w:rFonts w:cs="Miriam"/>
          <w:sz w:val="18"/>
          <w:szCs w:val="18"/>
          <w:rtl w:val="true"/>
          <w:lang w:eastAsia="en-US"/>
        </w:rPr>
        <w:t xml:space="preserve">' </w:t>
      </w:r>
      <w:r>
        <w:rPr>
          <w:rFonts w:cs="Miriam"/>
          <w:sz w:val="18"/>
          <w:sz w:val="18"/>
          <w:szCs w:val="18"/>
          <w:rtl w:val="true"/>
          <w:lang w:eastAsia="en-US"/>
        </w:rPr>
        <w:t>עקיבא</w:t>
      </w:r>
      <w:r>
        <w:rPr>
          <w:rFonts w:cs="Miriam"/>
          <w:sz w:val="18"/>
          <w:szCs w:val="18"/>
          <w:rtl w:val="true"/>
          <w:lang w:eastAsia="en-US"/>
        </w:rPr>
        <w:t>:</w:t>
      </w:r>
      <w:r>
        <w:rPr>
          <w:rFonts w:cs="Rod"/>
          <w:sz w:val="18"/>
          <w:szCs w:val="18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היושב בביתו אפשר היה לו שישמע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זה לא היה לו אפשר שישמע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פיר קאמר ליה 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 לבן עזא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חזיק בדר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לך למדינת ה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ין ישנו בע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 בינ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בן עזאי 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 בביתיה אית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רבי עקיבא 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הא החזיק בדר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ון דטרוד הו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היה אפשר לו שישמע דחזרו ב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לכך –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ול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 לגמ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 ג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רו ל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לעקור את כל הגוף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ג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מרו</w:t>
      </w:r>
      <w:r>
        <w:rPr>
          <w:rFonts w:cs="Rod"/>
          <w:sz w:val="20"/>
          <w:szCs w:val="20"/>
          <w:rtl w:val="true"/>
          <w:lang w:eastAsia="en-US"/>
        </w:rPr>
        <w:t>: "</w:t>
      </w:r>
      <w:r>
        <w:rPr>
          <w:rFonts w:cs="Rod"/>
          <w:sz w:val="20"/>
          <w:sz w:val="20"/>
          <w:szCs w:val="20"/>
          <w:rtl w:val="true"/>
          <w:lang w:eastAsia="en-US"/>
        </w:rPr>
        <w:t>אין נדה בתורה</w:t>
      </w:r>
      <w:r>
        <w:rPr>
          <w:rFonts w:cs="Rod"/>
          <w:sz w:val="20"/>
          <w:szCs w:val="20"/>
          <w:rtl w:val="true"/>
          <w:lang w:eastAsia="en-US"/>
        </w:rPr>
        <w:t>", "</w:t>
      </w:r>
      <w:r>
        <w:rPr>
          <w:rFonts w:cs="Rod"/>
          <w:sz w:val="20"/>
          <w:sz w:val="20"/>
          <w:szCs w:val="20"/>
          <w:rtl w:val="true"/>
          <w:lang w:eastAsia="en-US"/>
        </w:rPr>
        <w:t>אין שבת בתורה</w:t>
      </w:r>
      <w:r>
        <w:rPr>
          <w:rFonts w:cs="Rod"/>
          <w:sz w:val="20"/>
          <w:szCs w:val="20"/>
          <w:rtl w:val="true"/>
          <w:lang w:eastAsia="en-US"/>
        </w:rPr>
        <w:t>", "</w:t>
      </w:r>
      <w:r>
        <w:rPr>
          <w:rFonts w:cs="Rod"/>
          <w:sz w:val="20"/>
          <w:sz w:val="20"/>
          <w:szCs w:val="20"/>
          <w:rtl w:val="true"/>
          <w:lang w:eastAsia="en-US"/>
        </w:rPr>
        <w:t>אין עבודת כוכבים בתורה</w:t>
      </w:r>
      <w:r>
        <w:rPr>
          <w:rFonts w:cs="Rod"/>
          <w:sz w:val="20"/>
          <w:szCs w:val="20"/>
          <w:rtl w:val="true"/>
          <w:lang w:eastAsia="en-US"/>
        </w:rPr>
        <w:t xml:space="preserve">" - </w:t>
      </w:r>
      <w:r>
        <w:rPr>
          <w:rFonts w:cs="Rod"/>
          <w:sz w:val="20"/>
          <w:sz w:val="20"/>
          <w:szCs w:val="20"/>
          <w:rtl w:val="true"/>
          <w:lang w:eastAsia="en-US"/>
        </w:rPr>
        <w:t>הרי אלו פטורין</w:t>
      </w:r>
      <w:r>
        <w:rPr>
          <w:rFonts w:cs="Rod"/>
          <w:sz w:val="20"/>
          <w:szCs w:val="20"/>
          <w:rtl w:val="true"/>
          <w:lang w:eastAsia="en-US"/>
        </w:rPr>
        <w:t>.</w:t>
      </w:r>
    </w:p>
    <w:p>
      <w:pPr>
        <w:pStyle w:val="Normal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 w:val="20"/>
          <w:szCs w:val="20"/>
          <w:rtl w:val="true"/>
          <w:lang w:eastAsia="en-US"/>
        </w:rPr>
        <w:t xml:space="preserve">הורו לבטל מקצת ולקיים מקצת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הרי אלו חייבין</w:t>
      </w:r>
      <w:r>
        <w:rPr>
          <w:rFonts w:cs="Rod"/>
          <w:sz w:val="20"/>
          <w:szCs w:val="20"/>
          <w:rtl w:val="true"/>
          <w:lang w:eastAsia="en-US"/>
        </w:rPr>
        <w:t>;</w:t>
      </w:r>
    </w:p>
    <w:p>
      <w:pPr>
        <w:pStyle w:val="Normal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 w:val="20"/>
          <w:szCs w:val="20"/>
          <w:rtl w:val="true"/>
          <w:lang w:eastAsia="en-US"/>
        </w:rPr>
        <w:t>כיצד</w:t>
      </w:r>
      <w:r>
        <w:rPr>
          <w:rFonts w:cs="Rod"/>
          <w:sz w:val="20"/>
          <w:szCs w:val="20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 w:val="20"/>
          <w:szCs w:val="20"/>
          <w:rtl w:val="true"/>
          <w:lang w:eastAsia="en-US"/>
        </w:rPr>
        <w:t xml:space="preserve">אמרו 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יש נדה בתור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אבל הבא על שומרת יום כנגד יום פטור</w:t>
      </w:r>
      <w:r>
        <w:rPr>
          <w:rFonts w:cs="Rod"/>
          <w:sz w:val="20"/>
          <w:szCs w:val="20"/>
          <w:rtl w:val="true"/>
          <w:lang w:eastAsia="en-US"/>
        </w:rPr>
        <w:t>"; "</w:t>
      </w:r>
      <w:r>
        <w:rPr>
          <w:rFonts w:cs="Rod"/>
          <w:sz w:val="20"/>
          <w:sz w:val="20"/>
          <w:szCs w:val="20"/>
          <w:rtl w:val="true"/>
          <w:lang w:eastAsia="en-US"/>
        </w:rPr>
        <w:t>יש שבת בתור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אבל המוציא מרה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י לרה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ר פטור</w:t>
      </w:r>
      <w:r>
        <w:rPr>
          <w:rFonts w:cs="Rod"/>
          <w:sz w:val="20"/>
          <w:szCs w:val="20"/>
          <w:rtl w:val="true"/>
          <w:lang w:eastAsia="en-US"/>
        </w:rPr>
        <w:t>"; "</w:t>
      </w:r>
      <w:r>
        <w:rPr>
          <w:rFonts w:cs="Rod"/>
          <w:sz w:val="20"/>
          <w:sz w:val="20"/>
          <w:szCs w:val="20"/>
          <w:rtl w:val="true"/>
          <w:lang w:eastAsia="en-US"/>
        </w:rPr>
        <w:t>יש עבודת כוכבים בתורה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אבל המשתחוה פטור</w:t>
      </w:r>
      <w:r>
        <w:rPr>
          <w:rFonts w:cs="Rod"/>
          <w:sz w:val="20"/>
          <w:szCs w:val="20"/>
          <w:rtl w:val="true"/>
          <w:lang w:eastAsia="en-US"/>
        </w:rPr>
        <w:t xml:space="preserve">" - </w:t>
      </w:r>
      <w:r>
        <w:rPr>
          <w:rFonts w:cs="Rod"/>
          <w:sz w:val="20"/>
          <w:sz w:val="20"/>
          <w:szCs w:val="20"/>
          <w:rtl w:val="true"/>
          <w:lang w:eastAsia="en-US"/>
        </w:rPr>
        <w:t>הרי אלו חייבין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שנא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א 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 ישגו</w:t>
      </w:r>
      <w:r>
        <w:rPr>
          <w:rFonts w:cs="Narkisim"/>
          <w:sz w:val="20"/>
          <w:szCs w:val="20"/>
          <w:rtl w:val="true"/>
          <w:lang w:eastAsia="en-US"/>
        </w:rPr>
        <w:t xml:space="preserve">]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נעלם דבר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 הקהל ועשו אחת מכל מצות ה’ 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20"/>
          <w:szCs w:val="20"/>
          <w:rtl w:val="true"/>
          <w:lang w:eastAsia="en-US"/>
        </w:rPr>
        <w:t xml:space="preserve"> – 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rFonts w:cs="Rod"/>
          <w:sz w:val="20"/>
          <w:szCs w:val="20"/>
          <w:rtl w:val="true"/>
          <w:lang w:eastAsia="en-US"/>
        </w:rPr>
        <w:t xml:space="preserve">', </w:t>
      </w:r>
      <w:r>
        <w:rPr>
          <w:rFonts w:cs="Rod"/>
          <w:sz w:val="20"/>
          <w:sz w:val="20"/>
          <w:szCs w:val="20"/>
          <w:rtl w:val="true"/>
          <w:lang w:eastAsia="en-US"/>
        </w:rPr>
        <w:t>ולא כל הגוף</w:t>
      </w:r>
      <w:r>
        <w:rPr>
          <w:rFonts w:cs="Rod"/>
          <w:sz w:val="20"/>
          <w:szCs w:val="20"/>
          <w:rtl w:val="true"/>
          <w:lang w:eastAsia="en-US"/>
        </w:rPr>
        <w:t>.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 ישג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נעלם דבר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 הקהל ועשו אחת מכל מצות ה’ 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 שיעקר המצוה כו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מרו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 נדה בתורה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ין שבת בתורה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ין עבודת כוכבים בתור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כול יהו חייב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נעלם דבר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 שתתעלם מצוה כו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 אלו פטור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בל אמרו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ש נדה ב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הבא על שומרת יום כנגד יום פטור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יש שבת ב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המוציא מרשות היחיד לרשות הרבים פטור</w:t>
      </w:r>
      <w:r>
        <w:rPr>
          <w:rFonts w:cs="Rod"/>
          <w:rtl w:val="true"/>
          <w:lang w:eastAsia="en-US"/>
        </w:rPr>
        <w:t>". "</w:t>
      </w:r>
      <w:r>
        <w:rPr>
          <w:rFonts w:cs="Rod"/>
          <w:rtl w:val="true"/>
          <w:lang w:eastAsia="en-US"/>
        </w:rPr>
        <w:t>יש עבודת כוכבים ב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המשתחוה פטור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כול יהו פטור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תלמוד לומר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עלם 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 כל הגוף</w:t>
      </w:r>
      <w:r>
        <w:rPr>
          <w:rFonts w:cs="Rod"/>
          <w:rtl w:val="true"/>
          <w:lang w:eastAsia="en-US"/>
        </w:rPr>
        <w:t>.'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 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כול יהו פטור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י בקיום מקצת וביטול מקצת פט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בעקירת כל הגוף פטור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מאי חייב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 הכי קא קשיא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ימ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 xml:space="preserve">כולה מילתא משמע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רו לעקור כל הג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לא 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מא איפ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רו לבטל במקצת ולקיים ב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 יהו פט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 הורו לעקור כל הגוף יהו חייב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נעלם 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א ללמד דבטול מקצת וקיום מקצ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אי משמע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יכי משמע הא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ל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קיום מקצת ובטול מקצ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קרי ביה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מִ</w:t>
      </w:r>
      <w:r>
        <w:rPr>
          <w:rFonts w:cs="Narkisim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 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 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ל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א 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 נדרשת לפניו ולאחר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קרי בי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לם מדב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ִד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כל דב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זקיה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מר ק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כל עדת ישראל ישגו</w:t>
      </w:r>
      <w:r>
        <w:rPr>
          <w:rFonts w:cs="Narkisim"/>
          <w:rtl w:val="true"/>
          <w:lang w:eastAsia="en-US"/>
        </w:rPr>
        <w:t xml:space="preserve"> ונעלם דבר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 הקה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עשו אחת מכל מצות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’ 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פא דקרא נפק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מכל מצ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 מצות של שב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בטול מקצת וקיום 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מכל מצות של 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ביטול מקצת וקיום 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מכל מצות נ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ביטול מקצת וקיום מקצ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ל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 מצ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כל מצות השב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עוקר כל הג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כל מצות דנ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דעבודת כוכב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קר כל הגו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 xml:space="preserve">תרתי משמע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בא משמ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נ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עבודת כוכב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 משמע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ה אחת מכל מצות 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 חד מהנ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ו נד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ולם בעוקר כל הגוף קא מיי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נחמן בר יצחק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צ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כת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 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א מצוה משמ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 משמע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ה אחת מכל מצות דשב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 מכל מצות ד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 מכל מצות דנד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מקיים מקצת דשבת ומבטל 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ל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לנ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לשאר מצ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ום מקצת ובטול מקצת – חי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עוקר כל הגוף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 אשי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יליף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זקן ממ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 ביה בזקן ממ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דברים יז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ח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כי יפלא ממך דבר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שפט בין דם לדם בין דין לדין ובין נגע לנגע דברי ריבת בשעריך וקמת ועלית אל המקום אשר יבחר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קיך ב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פסוק יא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 פי התורה אשר יורוך ועל המשפט אשר יאמרו לך תעש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 תסור מן הדבר אשר יגידו לך ימין ושמ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 ממרא</w:t>
      </w:r>
      <w:r>
        <w:rPr>
          <w:rFonts w:cs="Rod"/>
          <w:rtl w:val="true"/>
          <w:lang w:eastAsia="en-US"/>
        </w:rPr>
        <w:t>, '</w:t>
      </w:r>
      <w:r>
        <w:rPr>
          <w:rFonts w:cs="Narkisim"/>
          <w:rtl w:val="true"/>
          <w:lang w:eastAsia="en-US"/>
        </w:rPr>
        <w:t>מן ה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ולא כל דב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 הדב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ן 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 הן הנחנק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סנהדרין דף פח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ומר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תפלי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בור על דברי תורה – פטור</w:t>
      </w:r>
      <w:r>
        <w:rPr>
          <w:rFonts w:cs="Miriam"/>
          <w:sz w:val="20"/>
          <w:szCs w:val="20"/>
          <w:rtl w:val="true"/>
          <w:lang w:eastAsia="en-US"/>
        </w:rPr>
        <w:t>; "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 טוטפות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 על דברי סופרים – חיי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ינ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 הדבר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לא כל דב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 בהורא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 כל הגו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יהודה אמר שמו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אין בית דין חייבין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פר העלם דב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 הוראה מעל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עד שיור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דבר שאין הצדוקין מודין ב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 אס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רו להיתר בדבר איסור שאין כתוב בתורה בהד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בדבר שהצדוקין מודין בו – פטור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 טעמ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זיל קרי בי רב הו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ון דאפשר לו ללמוד ולידע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הוי שוגג מעל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 למזי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ש נדה בת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בל הבא על שומרת יום כנגד יום פטור </w:t>
      </w:r>
      <w:r>
        <w:rPr>
          <w:rFonts w:cs="Rod"/>
          <w:sz w:val="20"/>
          <w:szCs w:val="20"/>
          <w:rtl w:val="true"/>
          <w:lang w:eastAsia="en-US"/>
        </w:rPr>
        <w:t xml:space="preserve">[... - </w:t>
      </w:r>
      <w:r>
        <w:rPr>
          <w:rFonts w:cs="Rod"/>
          <w:sz w:val="20"/>
          <w:sz w:val="20"/>
          <w:szCs w:val="20"/>
          <w:rtl w:val="true"/>
          <w:lang w:eastAsia="en-US"/>
        </w:rPr>
        <w:t>הרי אלו חייבי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–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שומרת יום כנגד יו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 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יקרא טו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כח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 טהרה מזוב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ספרה ל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עת ימים ואחר תטה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מלמד שסופרת אחד לאח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יינ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 כנגד יו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ראה שר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גמר ביאה הוא דאסיר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מי 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יקרא כ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ח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ש אשר ישכב את אשה דוה וגלה את ערות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ת מקורה הער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וא גלתה את מקור דמיה ונכרתו שניהם מקרב עמ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דרכה אסיר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 בי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 כדרכה שר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לא כדרכ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י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 xml:space="preserve">; </w:t>
      </w:r>
      <w:r>
        <w:rPr>
          <w:rFonts w:cs="Miriam"/>
          <w:sz w:val="16"/>
          <w:sz w:val="16"/>
          <w:szCs w:val="16"/>
          <w:rtl w:val="true"/>
          <w:lang w:eastAsia="en-US"/>
        </w:rPr>
        <w:t>כ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שכ</w:t>
      </w:r>
      <w:r>
        <w:rPr>
          <w:rFonts w:cs="Narkisim"/>
          <w:sz w:val="28"/>
          <w:sz w:val="28"/>
          <w:szCs w:val="28"/>
          <w:rtl w:val="true"/>
          <w:lang w:eastAsia="en-US"/>
        </w:rPr>
        <w:t>בֵי</w:t>
      </w:r>
      <w:r>
        <w:rPr>
          <w:rFonts w:cs="Narkisim"/>
          <w:rtl w:val="true"/>
          <w:lang w:eastAsia="en-US"/>
        </w:rPr>
        <w:t xml:space="preserve"> א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 משכב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 כדרכה ואחד שלא כדר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דרכה אסור אפילו הער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י 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 מקורה הער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דר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בשלא כדרכ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מר ביאה הוא ד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העראה שר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י הכ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 איריא דקתני שהורו בשומרת יום כנגד יום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אפילו נדה נמ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י האי גוונ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ם מקצת וביטול מקצ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 בדבר שאין הצדוקין מודין 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אלא לעולם כדרכ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מרי בשומרת יום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אה שריא אפילו בכדרכ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מר ביאה הוא דאסי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דאמר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הערא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אשה דוה הוא דכתיב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בשומרת י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לא מתוקמא בנדה אלא בשומרת 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י בדבר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אין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הצדוקין מודין 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בעית 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אמרת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ומרת יו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כתיב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לא קשי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 קתנ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דאמרי זבה לא הויא אל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 דחז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מ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ויקרא טו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כו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 המשכב אשר תשכב על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כל ימי זוב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שכב נדתה יהיה לה וכל הכלי אשר תשב עליו טמא יהיה כטמא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היכא דחזיא בליליא – טה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לשומרת 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 דהוא היכא דקחזיא בימ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ב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מי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זי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לא מתוקמא בנדה אלא בשומרת י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ז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י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ה בדבר שאין הצדוקין מוד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יש שבת בתורה אבל המוציא מרשות לרשות פטור</w:t>
      </w:r>
      <w:r>
        <w:rPr>
          <w:rFonts w:cs="Rod"/>
          <w:rtl w:val="true"/>
          <w:lang w:eastAsia="en-US"/>
        </w:rPr>
        <w:t xml:space="preserve">"' –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וצאה הא כתי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ירמיהו יז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כב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לא תוציאו משא מבתיכ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 השבת וכל מלאכה לא תעשו וקדשתם את יום השבת כאשר צויתי את אבותי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 xml:space="preserve">דאמרי הוצא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 דאס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נסה מות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בעית אימ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 xml:space="preserve">דאמרי הוצאה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הכנסה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הוא דאסי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מושיט וזורק שר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כתיבי בהד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יש עבודת כוכבים בתורה אבל המשתחוה פטור</w:t>
      </w:r>
      <w:r>
        <w:rPr>
          <w:rFonts w:cs="Rod"/>
          <w:rtl w:val="true"/>
          <w:lang w:eastAsia="en-US"/>
        </w:rPr>
        <w:t xml:space="preserve">"' –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המשתחו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 כתיבא 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שמות לד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יד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לא תשתחוה לאל אחר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נא שמו אל קנא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 אסירא השתחויה – כד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בל שלא כדרכ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חוה לפעור או למרקוליס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>שריא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 בעית 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חויה גופה כדרכה הוא דאס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אית בה פשוט ידים ורגל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כתיב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בראשית יט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א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תחו אפים ארצ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 השתחויה דלית בה פשוט ידים ורגלים – שר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בעי רב יוסף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 לא מבעיא ליה לרב יוסף בדבר שאין הצדוקין מודין 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בבטול מקצת וקיום מקצת קא מבעיא ל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ן חרישה בשב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מי אמרינן כיון דקא מוד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בכולהו מלת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 מלאכות דשבת דאסיר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כביטול מקצת וקיום מקצת דמ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ו דלמא כיון דקא עקריין ליה לחרישה כל עיק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עקירת גוף ד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 שמע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יש נדה בתורה אבל הבא על שומרת יום כנגד יום פטור</w:t>
      </w:r>
      <w:r>
        <w:rPr>
          <w:rFonts w:cs="Rod"/>
          <w:rtl w:val="true"/>
          <w:lang w:eastAsia="en-US"/>
        </w:rPr>
        <w:t xml:space="preserve">"' –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 עקריין לשומרת יום כנגד יום כל עיק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ך רב 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ומרת יום דקאמרין – כדשנ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 עקירת כל הגוף דשומרת יו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 שמע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יש שבת בתורה אבל המוציא מר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 לר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ר פטור</w:t>
      </w:r>
      <w:r>
        <w:rPr>
          <w:rFonts w:cs="Rod"/>
          <w:rtl w:val="true"/>
          <w:lang w:eastAsia="en-US"/>
        </w:rPr>
        <w:t xml:space="preserve">"' –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 עקריין להוצאה כל עיק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תם נמי כדשנ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ושיט וזורק שר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 עקירת כל הגו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 שמע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יש עבודת כוכבים בתורה אבל המשתחוה פטור</w:t>
      </w:r>
      <w:r>
        <w:rPr>
          <w:rFonts w:cs="Rod"/>
          <w:rtl w:val="true"/>
          <w:lang w:eastAsia="en-US"/>
        </w:rPr>
        <w:t xml:space="preserve">"' –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 עקריין להשתחויה כל עיק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שתחויה נמי כדשנ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חואה שלא כדרכה שר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 רבי זיר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ן שבת בשביעי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מאי טע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בהדין קרא </w:t>
      </w:r>
      <w:r>
        <w:rPr>
          <w:rFonts w:cs="Miriam"/>
          <w:sz w:val="18"/>
          <w:szCs w:val="18"/>
          <w:rtl w:val="true"/>
          <w:lang w:eastAsia="en-US"/>
        </w:rPr>
        <w:t>(</w:t>
      </w:r>
      <w:r>
        <w:rPr>
          <w:rFonts w:cs="Miriam"/>
          <w:sz w:val="18"/>
          <w:sz w:val="18"/>
          <w:szCs w:val="18"/>
          <w:rtl w:val="true"/>
          <w:lang w:eastAsia="en-US"/>
        </w:rPr>
        <w:t>שמות לד</w:t>
      </w:r>
      <w:r>
        <w:rPr>
          <w:rFonts w:cs="Miriam"/>
          <w:sz w:val="18"/>
          <w:szCs w:val="18"/>
          <w:rtl w:val="true"/>
          <w:lang w:eastAsia="en-US"/>
        </w:rPr>
        <w:t>,</w:t>
      </w:r>
      <w:r>
        <w:rPr>
          <w:rFonts w:cs="Miriam"/>
          <w:sz w:val="18"/>
          <w:sz w:val="18"/>
          <w:szCs w:val="18"/>
          <w:rtl w:val="true"/>
          <w:lang w:eastAsia="en-US"/>
        </w:rPr>
        <w:t>כא</w:t>
      </w:r>
      <w:r>
        <w:rPr>
          <w:rFonts w:cs="Miriam"/>
          <w:sz w:val="18"/>
          <w:szCs w:val="18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ששת ימים תעבד וביום השביעי תשב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ריש ובקציר תשב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זמן דאיכא חרישה איכא שב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בזמן דליכא חריש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בשביעי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ליכא שב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ריש ובקצי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ן דאיכא חרי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ינו בשאר שני שבוע –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ב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 שב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 xml:space="preserve">מי אמרינן כיון דמקיימין לה בשאר שני שבוע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ביטול מקצת וקיום מקצת 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 דלמא כיון דקא עקריין ליה בשביעית כעקירת הגוף ד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 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נבי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תחלתו נביא של אמ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סוף נביא השק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שנתנבא לעקור דבר מדברי תורה – חי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ברי הכל בחנק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לביטול מקצת ולקיום מקצ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אר מצ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רבי שמעון אומר פט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לרבנ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עבודת 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פילו אמר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ום עובדה ולמחר בטל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קיום מקצת ובטול מקצת דעבודת כוכב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 xml:space="preserve">חי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רחמנא 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דיחך מן הדר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י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ו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 מקצת דר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בודת כוכבים הוא דכתי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י 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לרבנן בסקילה ולרבי שמעון בחנ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כי מתרץ ליה רב חסדא 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 הן הנחנק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סנהדרין צ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 עובדה ולמחר בטלה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ן שבת בשביעית 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קרי לה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יטול מקצת וקיום מקצ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שמע מינה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ן שבת בשביעי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כביטול מקצת וקיום מקצת דמ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שמע מינ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וידע אחד מהן שטע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אמר להן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טועין אתם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הוי הוראה מעל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בעינ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 שיורו כולן</w:t>
      </w:r>
      <w:r>
        <w:rPr>
          <w:rFonts w:cs="Miriam"/>
          <w:sz w:val="20"/>
          <w:szCs w:val="20"/>
          <w:rtl w:val="true"/>
          <w:lang w:eastAsia="en-US"/>
        </w:rPr>
        <w:t xml:space="preserve">'*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 לעי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 שלא היה מופלא של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ש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על גב דלא הוה מסנהדרין עצ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ילו הוי מסנהדרין עצמ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פילו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 שבכולן לא היה שם לא הויא הוראה מעל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 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כל עד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יתא לכולה סנהדרי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 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 לא – ל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 למימר נצטרך אחד מהן לצאת לדרך ומינו אחר במקו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י נמי זקן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אין לו בנים הי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 נתמנה אחר בסנהדר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ו שהיה אחד מהן גר או ממזר או נתין או זקן שלא ראוי לבנ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 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 מה אין ראוי להור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 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כא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כל עדת ישראל יש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נאמר להל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שפטו העדה </w:t>
      </w:r>
      <w:r>
        <w:rPr>
          <w:rFonts w:cs="Narkisim"/>
          <w:sz w:val="20"/>
          <w:szCs w:val="20"/>
          <w:rtl w:val="true"/>
          <w:lang w:eastAsia="en-US"/>
        </w:rPr>
        <w:t xml:space="preserve">...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צילו העד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ל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ד</w:t>
      </w:r>
      <w:r>
        <w:rPr>
          <w:rFonts w:cs="Miriam"/>
          <w:sz w:val="16"/>
          <w:szCs w:val="16"/>
          <w:rtl w:val="true"/>
          <w:lang w:eastAsia="en-US"/>
        </w:rPr>
        <w:t>-</w:t>
      </w:r>
      <w:r>
        <w:rPr>
          <w:rFonts w:cs="Miriam"/>
          <w:sz w:val="16"/>
          <w:sz w:val="16"/>
          <w:szCs w:val="16"/>
          <w:rtl w:val="true"/>
          <w:lang w:eastAsia="en-US"/>
        </w:rPr>
        <w:t>כה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סנהד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תנן בפרק קמא דסנהדרין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 w:val="16"/>
          <w:szCs w:val="16"/>
          <w:rtl w:val="true"/>
          <w:lang w:eastAsia="en-US"/>
        </w:rPr>
        <w:t xml:space="preserve">' 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 עדה האמורה לה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ולן ראוין להורא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אף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אמורה כא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 שיהיו כולן ראוין להור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וספות הר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שה עליו הר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 ז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 האי טעמא לרבי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 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ו איתותב לע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 מוקים סתם מתניתין דלא כהלכ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ון שאמר להם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ין אתם</w:t>
      </w:r>
      <w:r>
        <w:rPr>
          <w:rFonts w:cs="Miriam"/>
          <w:sz w:val="20"/>
          <w:szCs w:val="20"/>
          <w:rtl w:val="true"/>
          <w:lang w:eastAsia="en-US"/>
        </w:rPr>
        <w:t xml:space="preserve">" –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 להם טע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על פי שאין נראה להם טעמו – איבעי להו לעיוני טפי קודם שיורו הית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ובים למזיד 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הוי הור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ידענא מאי תיקן בפירוש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תי לא הוי הוראה עד שיורו כ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זה גבול נתן להם עד מתי יעיינו בדברי היחיד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לעיל משמע למאן דלית ליה דרבי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 הויא הוארה אף על גב דלא ההשוו כולה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יק אי איתא לכולהו סנהדרי הוי 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לינן בתר רובא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 דמיעוטא פליגי עלייהו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נראה פי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 ז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ף על גב דאותבי לרבי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 מברייתא – סתם מתניתין עיקר</w:t>
      </w:r>
      <w:r>
        <w:rPr>
          <w:rFonts w:cs="Miriam"/>
          <w:sz w:val="20"/>
          <w:szCs w:val="20"/>
          <w:rtl w:val="true"/>
          <w:lang w:eastAsia="en-US"/>
        </w:rPr>
        <w:t>!]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 שלא היה מופלא של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שם</w:t>
      </w:r>
      <w:r>
        <w:rPr>
          <w:rFonts w:cs="Rod"/>
          <w:rtl w:val="true"/>
          <w:lang w:eastAsia="en-US"/>
        </w:rPr>
        <w:t xml:space="preserve">' –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שש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 תנא דבי רבי ישמעאל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מפני מה אמרו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ורו בדבר שהצדוקין מודין בו פטורין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מפני שהיה להם ללמוד ולא למד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לא היה מופלא של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שם נמי פט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 שהיה להם ללמוד ולא למד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אמר שם עדה ונאמר כאן עדה עד שיהו כולן ראוין להורא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והתם מנל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הו דהויין ראויין להור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אמר רב 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מר ק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י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 משה אספה לי שבעים איש מזקני ישראל אשר ידעת כי הם זקני העם ושטריו ולקחת אתם אל אהל מוע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יצבו שם עמך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עמ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 xml:space="preserve">בדומין ל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 ממ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ה אוקי סנהדרין דהוו כולן ראויין ל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תיצבו שם עמ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י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ז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עמך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ומין 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ליהוי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ולן ראויין להור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נמי בעינן דסנהדרי דעלמא ליהוו ראויין להורא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איל ומצינו דעדה האמורה כא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ולן ראויין להור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 מינה נמי דהיינו סנהדרי גד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א בתורת כהנים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ת ישרא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ה המיוחדת לכל 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זו זו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 גדול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אימ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מך</w:t>
      </w:r>
      <w:r>
        <w:rPr>
          <w:rFonts w:cs="Rod"/>
          <w:rtl w:val="true"/>
          <w:lang w:eastAsia="en-US"/>
        </w:rPr>
        <w:t xml:space="preserve">' – </w:t>
      </w:r>
      <w:r>
        <w:rPr>
          <w:rFonts w:cs="Rod"/>
          <w:rtl w:val="true"/>
          <w:lang w:eastAsia="en-US"/>
        </w:rPr>
        <w:t xml:space="preserve">לשכינ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גופיה הוא דא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 עומדין עמך ולא יכנסו לפני ולפנים במקום שכ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סלקא דעתא אמינא והואיל דכת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ספה ל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כנסו במקום שכינה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 משמע לן</w:t>
      </w:r>
      <w:r>
        <w:rPr>
          <w:rFonts w:cs="Miriam"/>
          <w:sz w:val="20"/>
          <w:szCs w:val="20"/>
          <w:rtl w:val="true"/>
          <w:lang w:eastAsia="en-US"/>
        </w:rPr>
        <w:t>; [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ך משום שכי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ר צדיקים גמורים שאני רוצה להשרות שכינה על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 אמר רב נחמן בר 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מר ק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שמות י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פטו את העם בכל עת והיה כל הדבר הגדל יביאו אליך וכל הדבר הקטן ישפטו הם והקל מעל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שאו אתך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אתך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 xml:space="preserve">בדומין ל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 ראויין להור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שוגגין ועשו כל הקהל שוגג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 פיה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ביאין פ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 מאיר כדאית 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 יהודה כדאית 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 שמעון כדאית ליה דהוי הוראה מעל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ו 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זידין ועש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ה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שוגג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הוי הוראה מעל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 כל עדת ישראל יש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 שוגגין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 הוה ליה שגגת מעשה בלא הור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מביא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 אחד מן הקה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כשבה ושעירה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שעיר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חיד דמ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ו 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שוגגין ועש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ה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זיד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הרי אלו פטור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זיד לאו בר קרבן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גגין ועשו מזידין הרי אלו פטורי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 xml:space="preserve">הא שוגג דומיא דמזיד חי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טעמא דשוגגין ועשו מזידים דפטור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זיד לאו בר קרבן 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צבור ולא יחי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שוגג דומיא דמז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לא הוי ממש תולה בבית ד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 שוגג תולה ב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 בשגגת מעשה קרינא ב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היכי 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שהורו בית דין שחלב מות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חל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 הקרב ולא שעל הכל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 עוקר כל הגוף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נתחלף לו בשומן ואכל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ולה בעצמו 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י דקרי לי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 דמזיד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שום דכי היכי דמזיד לאו תולה בבית דין הו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 שוגג נמי לאו תולה בבית דין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לימא תפשוט הא דבעי רמי בר חמ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לעיל דף ב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מר ל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 בר ח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שום דתנא ריש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זידין ועשו שוגג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תנא סיפ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וגגין ועשו מזיד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י ד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ין ועשו מזיד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 למידק מינה קא א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לא איידי דתנ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זידין ועשו שוגג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תנא נמ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גגין ועשו מזיד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י נס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דייק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 כל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בעיא דידי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 ליכא למשמע מינ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ועשו כל הקהל או רובן על פיה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מביא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בעבודת כוכב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יאין פר ושע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ברי רבי מאי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בעבודת כוכבים בהור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ר ושעיר מיי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בפרשת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 לך אנש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י תשגו ולא תעשו את כל המצות הא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ב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 לקמן 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ה כהן משיח</w:t>
      </w:r>
      <w:r>
        <w:rPr>
          <w:rFonts w:cs="Miriam"/>
          <w:sz w:val="20"/>
          <w:szCs w:val="20"/>
          <w:rtl w:val="true"/>
          <w:lang w:eastAsia="en-US"/>
        </w:rPr>
        <w:t>'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ו היא מצוה ששקולה כנגד כל המצות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 אומר זה עבודת כוכב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ו כל העדה פר בן בקר אחד לעולה לריח ניחוח ל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חתו ונסכו כמשפט ושעיר עזים אחד לחטא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יהודה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 שבטים מביאין 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 פ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בעבודת כוכב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יאין 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ב פרים ושנים עשר שעיר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ל שבט ושבט אק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צבור מביאין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שמעון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 פ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בעבודת כוכב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שה עשר פרים 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 שעי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ר ושעיר לכל שבט ושב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פר ושעיר לבית ד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ייהו דכולהו מפרש בגמר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ועשו שבעה שבטים או רוב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 כל שבט ושבט דשבעה שבט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על פיה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 דהוי רובן של 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מביאין פר ובעבודת כוכב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יאין פר ושע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ברי רבי מאי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 מביאין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יהודה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עה שבטים שחטאו מביאין שבעה פ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ר שבטים שלא חטאו מביאין על ידיהן פ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אף אלו שלא חטאו מביאין על ידי חוטא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סת ר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 פר פר על ידיה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ר לכל שבט ושב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מר בגמרא דשבעה דקאמר רבי יהוד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 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וא הדין לשבט אחד שחטא על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את בית דין הגדו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אר שבטים שלא חטאו מביאין על ידיהן פר פ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ידי דקאמר רבי מאיר שב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יהו בעי רובא ממש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 רבי יהודה נמ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שמעון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ונה פ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בעבודת כוכב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ונה פרים ו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עי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ר ושעיר לכל שבט ושב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ר ושעיר לבית 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של אחד מן השבטים ועשה אותו השבט על פיה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אותו שבט </w:t>
      </w:r>
      <w:r>
        <w:rPr>
          <w:rFonts w:cs="Rod"/>
          <w:u w:val="single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 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שאר כל השבטים פטור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 רבי יהוד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 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ין חייבין אלא על הוריות בית דין הגדול בלב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שבט אחד בהוראת בית דינ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גגת מעשה 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ין כל אחד כשבה או שע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אם כל עדת ישראל ישגו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לם דבר מעיני הקהל ועשו אחת מכל מצות ה</w:t>
      </w:r>
      <w:r>
        <w:rPr>
          <w:rFonts w:cs="Narkisi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ת ישרא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 סנהד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 של 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בית דין הגדו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 עדת אותו שבט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ידעו שהורו וטעו מה הור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ו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שחלב מותר בבטול מקצ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ו קהל על פ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לו שוגגין חלב ו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חד בשגגת מעשה בל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 ב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 כך ידעו שהורו שלא כרא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שטעו במה שהו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ם יודעים אם על החלב הורו או על הד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יכול יהו חייב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הוי הוראה מעל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נודעה החטאת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אשר חטאו עליה והקריבו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הקהל פר בן בקר לחטאת והביאו אתו לפני אהל מוע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ריך שיודע החטא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 יודעין על מה הור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 על החלב או על הד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ולא שיודעו החוטא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סגי בידיעה דחוטא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ף על גב דעשו בהור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ה נפשך חד מנייהו בהוראה ה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 אכלי לתרוויי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חלב וד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 הכי פט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ריך שיברר להם אותו חטא שעשו בהורא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שר חטאו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חטאו שני שבטים מביאין שני פר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דכי חטא שבט א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יא פר אח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הא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קא משמע ל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ני שבטים לא סגי להו בפר אח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טאו שלשה מביאין של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ו אינו אומר אלא חטאו שני יחידים מביאין שני פ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טאו שלשה מביאין של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 ל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קהל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הקהל 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כל קהל וקהל חי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שבט אחד איק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 טעמא לק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חטאו שני שבט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יאין שני פ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חטאו שבע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יאין שבע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שאר שבטים שלא חטא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יאין על ידיהן פר פ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פילו אלו שלא חטאו מביאין על ידי החוטא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לכך נא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לחייב על כל קהל וקהל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דברי רבי יהוד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ind w:left="26" w:hanging="0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שמעון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בעה שבטים שחטא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יאין שבעה פ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 דין מביאין על ידיהן פ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נאמר למטה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ד</w:t>
      </w:r>
      <w:r>
        <w:rPr>
          <w:rFonts w:cs="Miriam"/>
          <w:sz w:val="16"/>
          <w:szCs w:val="16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נודעה החטאת אשר חטאו עליה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והקריבו ה</w:t>
      </w:r>
      <w:r>
        <w:rPr>
          <w:rFonts w:cs="Narkisim"/>
          <w:u w:val="single"/>
          <w:rtl w:val="true"/>
          <w:lang w:eastAsia="en-US"/>
        </w:rPr>
        <w:t>קהל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פר בן בקר לחטאת והביאו אתו לפני אהל מוע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נאמר למעלה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אם כל עדת ישראל ישגו ונעלם דבר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מעיני ה</w:t>
      </w:r>
      <w:r>
        <w:rPr>
          <w:rFonts w:cs="Narkisim"/>
          <w:u w:val="single"/>
          <w:rtl w:val="true"/>
          <w:lang w:eastAsia="en-US"/>
        </w:rPr>
        <w:t>קהל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ועשו אחת מכל מצות ה’ אשר לא תעשינה ואשמ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ה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האמור למעלה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 xml:space="preserve">בית דין עם הקה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רוייהו כתיב למע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עם ק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עלם דבר מעיני הקהל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 בית דין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ף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אמור למט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בית דין עם הקה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ריבו הקהל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 עם הקה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דריש רבי מאי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 קהל האמור למעל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לם דבר מעיני הקהל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 ולא ק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ראה תלויה היא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בק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לא 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לם מקה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ל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 הקה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ת דין של ק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א מקהל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קהל האמור למט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ריבו הקהל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 דין ולא 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מאיר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בעה שבטים שחטא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מביאין על ידיהם פ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ן פטור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נאמר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למטה ונאמר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ה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האמור למעלה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ולא צ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ף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האמור למטה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ולא צב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 שמעון בן אלעזר אומר משמ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או ששה שבטים והם רובו של קהל או שבעה 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פ שאינו רובו של קה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יאין פ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ונודעה החטאת ולא שיודעו החוטא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ן ת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יהודה אמר 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 כרבי 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תנן במסכת כריתות 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 אכל חל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כריתות פ</w:t>
      </w:r>
      <w:r>
        <w:rPr>
          <w:rFonts w:cs="Miriam"/>
          <w:sz w:val="16"/>
          <w:szCs w:val="16"/>
          <w:rtl w:val="true"/>
          <w:lang w:eastAsia="en-US"/>
        </w:rPr>
        <w:t>"</w:t>
      </w:r>
      <w:r>
        <w:rPr>
          <w:rFonts w:cs="Miriam"/>
          <w:sz w:val="16"/>
          <w:sz w:val="16"/>
          <w:szCs w:val="16"/>
          <w:rtl w:val="true"/>
          <w:lang w:eastAsia="en-US"/>
        </w:rPr>
        <w:t>ד מ</w:t>
      </w:r>
      <w:r>
        <w:rPr>
          <w:rFonts w:cs="Miriam"/>
          <w:sz w:val="16"/>
          <w:szCs w:val="16"/>
          <w:rtl w:val="true"/>
          <w:lang w:eastAsia="en-US"/>
        </w:rPr>
        <w:t>"</w:t>
      </w:r>
      <w:r>
        <w:rPr>
          <w:rFonts w:cs="Miriam"/>
          <w:sz w:val="16"/>
          <w:sz w:val="16"/>
          <w:szCs w:val="16"/>
          <w:rtl w:val="true"/>
          <w:lang w:eastAsia="en-US"/>
        </w:rPr>
        <w:t>ג</w:t>
      </w:r>
      <w:r>
        <w:rPr>
          <w:rFonts w:cs="Miriam"/>
          <w:sz w:val="16"/>
          <w:szCs w:val="16"/>
          <w:rtl w:val="true"/>
          <w:lang w:eastAsia="en-US"/>
        </w:rPr>
        <w:t xml:space="preserve">; 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יט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חלב ונותר לפניו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אכל את אחד מהם ואינו יודע איזה מהן אכל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...: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רבי אליעזר מחייב חטאת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ורבי יהושע פוטר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 רבי 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 נפש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 חלב אכל – 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ותר אכל – חייב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מר לו רבי יהושע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 xml:space="preserve">הרי הוא אומר 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אשר חטא בה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עד שיודע לו במאי חטא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 נמי סבירא ליה לרבי אליעז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 נפש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ם חלב אכלו בהור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ם דם אכלו בהורא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ין ממה נפשך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 אשי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 תימא רבי אליעז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שאני הכא 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ודעה החטא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שר חטאו עלי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ריבו הקהל פר בן בקר לחטאת והביאו אתו לפני אהל מועד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משמע שיודע להם החטא שחטאו עלי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 פי 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 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ה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 הודע אליו חטא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שר חטא ב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ביא את קרבנו שעיר עזים זכר תמ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 עד שיודע לו במה חט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ההוא מיבעי ליה פרט למתעסק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ט למתעס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 דמתכוין לעשות החט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ט למתעסק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נתכוין להגביה את התלוש וחתך את המח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ט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מתעסק בחלבים ובעריו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 שכבר נה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 בפרק ארבע מיתות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סנהדרין סב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 טעמא דרבי 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ק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רבעה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 כת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קהל </w:t>
      </w:r>
      <w:r>
        <w:rPr>
          <w:rFonts w:cs="Narkisim"/>
          <w:rtl w:val="true"/>
          <w:lang w:eastAsia="en-US"/>
        </w:rPr>
        <w:t>הקהל</w:t>
      </w:r>
      <w:r>
        <w:rPr>
          <w:rFonts w:cs="Rod"/>
          <w:rtl w:val="true"/>
          <w:lang w:eastAsia="en-US"/>
        </w:rPr>
        <w:t xml:space="preserve"> קהל </w:t>
      </w:r>
      <w:r>
        <w:rPr>
          <w:rFonts w:cs="Narkisim"/>
          <w:rtl w:val="true"/>
          <w:lang w:eastAsia="en-US"/>
        </w:rPr>
        <w:t>הקהל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 הקה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ריבו הקה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ד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: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לימא קר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ני קה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א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? –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ליכתוב קרא והקריב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א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 –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 ארבעה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ת הקה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א</w:t>
      </w:r>
      <w:r>
        <w:rPr>
          <w:rFonts w:cs="Miriam"/>
          <w:sz w:val="16"/>
          <w:szCs w:val="16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קא חשי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 לא כתיב לא בהוראה ולא בהק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חד לחייב על כל קהל וקה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 כל שבט ושב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שבט אחד איק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 לקמ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חד להוראה תלויה בבית דין ומעשה תלוי בקה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אמר לעיל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 ג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 w:val="20"/>
          <w:sz w:val="20"/>
          <w:szCs w:val="20"/>
          <w:rtl w:val="true"/>
          <w:lang w:eastAsia="en-US"/>
        </w:rPr>
        <w:t>הקהל ועשו</w:t>
      </w:r>
      <w:r>
        <w:rPr>
          <w:rFonts w:cs="Miriam"/>
          <w:sz w:val="16"/>
          <w:szCs w:val="16"/>
          <w:rtl w:val="true"/>
          <w:lang w:eastAsia="en-US"/>
        </w:rPr>
        <w:t>' 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 :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הוראה תלויה בב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ד ומעשה תלוי בקה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חד לגריר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 למידה דשאר שבטין שלא חטאו נגררין אחר החוטאין ומביאין על ידיהם פר 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חד לשבט שעשה בהוראת בית דינ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 בסיפא דמתניתי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הורו ב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ד של אחד מן השבטים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 שמ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תלת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 כתיב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קהל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הקהל</w:t>
      </w:r>
      <w:r>
        <w:rPr>
          <w:rFonts w:cs="Rod"/>
          <w:rtl w:val="true"/>
          <w:lang w:eastAsia="en-US"/>
        </w:rPr>
        <w:t>'; '</w:t>
      </w:r>
      <w:r>
        <w:rPr>
          <w:rFonts w:cs="Narkisim"/>
          <w:rtl w:val="true"/>
          <w:lang w:eastAsia="en-US"/>
        </w:rPr>
        <w:t>מעיני ה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דרשינן ביה תרת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 לשמוש הוא דא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ורחיה דקרא 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אמרי אינש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עיני דפלנ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כא נמ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 הקה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 מעיני של ק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 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קריבו הקה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שינן ביה ת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לכתוב קר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קריבו קה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א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? –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תל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חד לחייב על כל קהל וקה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רבי שמעון נמי סבירא ליה דשבט אחד איק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תרי אחרינ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תרי ליה תרי לגזירה שו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נאמר למטה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ונאמר למעלה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ה להלן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עם הקה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כאן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עם הקהל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 מאי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קהל הקהל לא דר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לכך תרי קהלי כתי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בעי ליה 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אמר למטה קהל ונאמר למעלה קה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ה להלן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ולא צבו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כאן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 ולא צבור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רבי שמעון בן אלעז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 טעמי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כתי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הוראה דעבודת כוכבים בפרשת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 לך אנש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היה אם מעיני העד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נעשתה לשגגה ועשו כל העדה פר בן בקר אחד לעלה לריח ניחח לה’ ומנחתו ונסכו כמשפט ושעיר עזים אחד לחט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אלמ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יעוט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 פר ושעיר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 w:val="28"/>
          <w:sz w:val="28"/>
          <w:szCs w:val="28"/>
          <w:rtl w:val="true"/>
          <w:lang w:eastAsia="en-US"/>
        </w:rPr>
        <w:t>מֵ</w:t>
      </w:r>
      <w:r>
        <w:rPr>
          <w:rFonts w:cs="Narkisim"/>
          <w:rtl w:val="true"/>
          <w:lang w:eastAsia="en-US"/>
        </w:rPr>
        <w:t>עי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 מקצת עיני ולא כל עיני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ו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סלח לכל עדת בני ישראל ולגר הגר בתוכ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כי </w:t>
      </w:r>
      <w:r>
        <w:rPr>
          <w:rFonts w:cs="Narkisim"/>
          <w:u w:val="single"/>
          <w:rtl w:val="true"/>
          <w:lang w:eastAsia="en-US"/>
        </w:rPr>
        <w:t>לכל</w:t>
      </w:r>
      <w:r>
        <w:rPr>
          <w:rFonts w:cs="Narkisim"/>
          <w:rtl w:val="true"/>
          <w:lang w:eastAsia="en-US"/>
        </w:rPr>
        <w:t xml:space="preserve"> העם בשגג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למימרא דרובא – אִ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ובו ככול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עוטא – 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 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שו ששה והן רובו של קה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ו שבעה אף על פי שאינן רובו של קהל – חייב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 מיעוט ק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ברוב שבט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י 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לכ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 רובא דקהל אפילו במיעוט שבט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רבי שמעון ורבי מאי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דרשי תרי קהל לגזירה ש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אייתר חד להוראה תלוי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 כ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ראה תלויה בבית דין ומעשה תלוי בקה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נא 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אמר קרא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 אם מעיני העדה נעשתה לשגגה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שו כל העדה פר בן בקר אחד לעלה לריח ניחח לה’ ומנחתו ונסכו כמשפט ושעיר עזים אחד לחט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עשה לשגגה על ידי 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על ידי הוראת 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ראה תלויה ב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א 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ו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כל העם בשגג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ונסלח לכל עדת בני ישראל ולגר הגר בתוכם כי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לכל</w:t>
      </w:r>
      <w:r>
        <w:rPr>
          <w:rFonts w:cs="Narkisim"/>
          <w:sz w:val="20"/>
          <w:sz w:val="20"/>
          <w:szCs w:val="20"/>
          <w:rtl w:val="true"/>
          <w:lang w:eastAsia="en-US"/>
        </w:rPr>
        <w:t xml:space="preserve"> העם בשגג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sz w:val="18"/>
          <w:szCs w:val="18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 כולם תלויין בשגגת הק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ת ד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ראה תלויה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שה תלוי בקה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צריכ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דאי כתב רחמנא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יה אם מעיני העדה נעשתה לשגג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 xml:space="preserve">הוה אמינא אפילו מיעוטא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פילו מיעוט חטא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 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להכי כתיב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כל העם בשגג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 xml:space="preserve">ואי כתב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כל העם בשגג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 xml:space="preserve">הוה אמינא עד דעבדי בית דין בהדי רוב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יהו מביאין פר עד שיעשו בית דין עם הצ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בעי לבית דין הוראה ועשי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להכי כתיב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היה אם מעיני העדה נעשתה לשגג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עשה שגגה על ידי אח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ראה בלבד תלויה ב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כי כתיבי הני קרא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בודת כוכבים הוא דכתיב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ילפינן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עיני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מעי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תיב הכ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יני הקה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ד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תיב בעבודת כוכבים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 אם מעיני העד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ט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רו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של אחד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 xml:space="preserve">מן השבטים ועשה אותו השבט על פיהן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 xml:space="preserve">אותו שבט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הוא</w:t>
      </w:r>
      <w:r>
        <w:rPr>
          <w:rFonts w:cs="Rod"/>
          <w:sz w:val="20"/>
          <w:sz w:val="20"/>
          <w:szCs w:val="20"/>
          <w:rtl w:val="true"/>
          <w:lang w:eastAsia="en-US"/>
        </w:rPr>
        <w:t xml:space="preserve"> חייב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 xml:space="preserve">ושאר כל השבטים פטורין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דברי רבי יהודה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וחכמים אומרים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אין חייבין אלא על הוריות בית דין הגדול בלבד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יבעיא 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בט אחד לרבי יהודה בהוראת בית דין הגדו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 מייתו שאר שבטים או לא</w:t>
      </w:r>
      <w:r>
        <w:rPr>
          <w:rFonts w:cs="Rod"/>
          <w:rtl w:val="true"/>
          <w:lang w:eastAsia="en-US"/>
        </w:rPr>
        <w:t xml:space="preserve">?: </w:t>
      </w:r>
      <w:r>
        <w:rPr>
          <w:rFonts w:cs="Rod"/>
          <w:rtl w:val="true"/>
          <w:lang w:eastAsia="en-US"/>
        </w:rPr>
        <w:t xml:space="preserve">מי אמרינן שבעה שבט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 דמייתו שאר שבטים בהד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 דאיכא רו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בל חד שבט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לשנים או שלשה שבט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ליכא רובא – 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 דלמא לא שנא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 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ה הן מביא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ר אח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 שמעון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 פר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מאי 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ילימא שחטאו שבע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רבי שמעון תמניא בע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ר לכל שבט ושבט ופר ל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 דחטא שבט אח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י בהוראת בית דינ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רבי שמעון לית לי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לא מייתר לי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את בית די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 xml:space="preserve">אלא לא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וראת בית דין הגדו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תנא קמא 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י נימא רבי מאי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 רובא בע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 xml:space="preserve">אל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 רבי יהודה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כגון שחטא שבט אחד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מה הן מביאין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פר אח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 לא מייתו שאר שבטים בהדיה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 במאי 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 שחטאו ששה שבט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ן רובן של קה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 דאיכא ר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רובא כל דהו קאמר דמביאין פר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כל קהל שחט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 ל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רבי שמעון בן אלעזר הי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תנא קמ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 שמעון בן אלעזר הו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 שמעון בן אלעזר אומר משמ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חטאו ששה והן רובו של קהל או שבעה אף על פי שאינן רובו של קה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יאין פר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 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שני פרים</w:t>
      </w:r>
      <w:r>
        <w:rPr>
          <w:rFonts w:cs="Miriam"/>
          <w:sz w:val="20"/>
          <w:szCs w:val="20"/>
          <w:rtl w:val="true"/>
          <w:lang w:eastAsia="en-US"/>
        </w:rPr>
        <w:t xml:space="preserve">' –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ר לכל שבט ושב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שבט אחד איק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חטאו שבעה שבטים והן רובן של ק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 הויא רובא בגברי ורובא בשבט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וא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דמביא פר לכל שבט ושבט ופר ל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היכא דאיכא ששה והן רו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שבעה ואינן רו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יון דלאו רובא בגברי ורובא בשבט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ד שבט ד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ין פר אחד ופר ל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 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 יהודה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בט שעשה בהוראת בית דינ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תו השבט 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ר כל השבטים פטו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הוראת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הגדו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 שאר שבטים חייבים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שמע 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 נמי דיק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קתנ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עשה אותו השבט על פיה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ותו השבט חייב ושאר כל השבטים פטור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 xml:space="preserve">למה לי למיתנ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ושאר שבטים פטו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הא תנ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ותו השבט חייב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 xml:space="preserve">וכיון דתנא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ותו השבט חיי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מילא ידענא שאר שבטים פטורין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אלא הא קמשמע 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בהוראת בית דינ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 דשאר שבטים פט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בהוראת 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הגדול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 שאר שבטים חייבי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מע 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יבעיא 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בט אחד שעשה בהוראת בית דין הגד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י 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מי מייתי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שבט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או ל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 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 אמר רבי שמעון לחייב על כל קהל וקה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שבט אחד איקרי קהל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חטאו שבעה שבטים דהוו ר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היכא דליכא רובא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חיד ד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 שעשה בהוראת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פטו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דל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יון דסבירא ליה דשבט אחד איק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שנא שבט אחד ולא שנא שב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 פר לכל שבט ושבט ופר ל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 שמע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מה הן מביאין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פר אחד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 שמעון 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ני פרי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strike/>
          <w:rtl w:val="true"/>
          <w:lang w:eastAsia="en-US"/>
        </w:rPr>
        <w:t>&lt;</w:t>
      </w:r>
      <w:r>
        <w:rPr>
          <w:rFonts w:cs="Rod"/>
          <w:strike/>
          <w:rtl w:val="true"/>
          <w:lang w:eastAsia="en-US"/>
        </w:rPr>
        <w:t>במאי עסקינן אילימא שחטאו שבעה</w:t>
      </w:r>
      <w:r>
        <w:rPr>
          <w:rFonts w:cs="Rod"/>
          <w:strike/>
          <w:rtl w:val="true"/>
          <w:lang w:eastAsia="en-US"/>
        </w:rPr>
        <w:t>&gt;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שני פר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שמנה פרים בע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 דחטא שבט אח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ילימא בהוראת בית דינו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 שמעון לית ליה אלא בהוראת בית דין הגדול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סבר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נא קמא 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י רבי מאי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 רובא בע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אי רבי יהוד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אר שבטים נמי מייתו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לא הא 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רבי שמעון </w:t>
      </w:r>
      <w:r>
        <w:rPr>
          <w:rFonts w:cs="Rod"/>
          <w:u w:val="single"/>
          <w:rtl w:val="true"/>
          <w:lang w:eastAsia="en-US"/>
        </w:rPr>
        <w:t>בן אלעזר</w:t>
      </w:r>
      <w:r>
        <w:rPr>
          <w:rFonts w:cs="Rod"/>
          <w:rtl w:val="true"/>
          <w:lang w:eastAsia="en-US"/>
        </w:rPr>
        <w:t xml:space="preserve"> 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תנ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*</w:t>
      </w:r>
      <w:r>
        <w:rPr>
          <w:rFonts w:cs="Rod"/>
          <w:rtl w:val="true"/>
          <w:lang w:eastAsia="en-US"/>
        </w:rPr>
        <w:t xml:space="preserve">תא שמע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משנתנ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וחכמים אומר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עולם אינו חייב אלא על הוראת בית דין הגד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מאן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כמ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 xml:space="preserve">אילימא רבי מאי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ובא בע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 xml:space="preserve">אלא לאו רבי שמעון הי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 אחד חייב על הוראת בית דין הגדול</w:t>
      </w:r>
      <w:r>
        <w:rPr>
          <w:rFonts w:cs="Miriam"/>
          <w:sz w:val="20"/>
          <w:szCs w:val="20"/>
          <w:rtl w:val="true"/>
          <w:lang w:eastAsia="en-US"/>
        </w:rPr>
        <w:t>'!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שמע מינ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למא כי 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 אחד איקרי קה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פילו כי חטא שבט אחד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רובין ד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ין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 ל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 סבירא ליה לרבי שמע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כא דאיכא רובא בגברי ורובא בשבט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אין פר לכל שב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היכא דחטאו ששה והן ר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ו שבעה ואינן רוב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בט אחד ד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ין 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 לבית ד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ד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מה הן מביאין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מתוקמא רישא אלא כרבי שמעון בן אלעזר כגון שחטאו ששה ו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קאמר רבי שמעו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שני פר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פר להו ופר לבית ד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*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דוע צריך עוד רא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חר שהוכחנו ש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ק הוא רש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 ומביאים שני פרים לרבי שמעון כשחטא שבט אח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כי לא סביר ש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ק של רבי שמעון הוא רש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 – דור מאוחר יות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רבי יהודה ורבי שמעו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שבט אחד דאקר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נא ל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 הימים ב כ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ה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יעמד יהושפט </w:t>
      </w:r>
      <w:r>
        <w:rPr>
          <w:rFonts w:cs="Narkisim"/>
          <w:u w:val="single"/>
          <w:rtl w:val="true"/>
          <w:lang w:eastAsia="en-US"/>
        </w:rPr>
        <w:t>בקהל יהודה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למא דשבט אחד איק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ושלים בבית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פני החצר החדשה</w:t>
      </w:r>
      <w:r>
        <w:rPr>
          <w:rFonts w:cs="Rod"/>
          <w:rtl w:val="true"/>
          <w:lang w:eastAsia="en-US"/>
        </w:rPr>
        <w:t>.</w:t>
      </w:r>
    </w:p>
    <w:p>
      <w:pPr>
        <w:pStyle w:val="BodyTextIndent2"/>
        <w:rPr>
          <w:rFonts w:cs="Rod"/>
        </w:rPr>
      </w:pPr>
      <w:r>
        <w:rPr>
          <w:rFonts w:cs="Rod"/>
          <w:rtl w:val="true"/>
        </w:rPr>
        <w:t xml:space="preserve">מאי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חדשה</w:t>
      </w:r>
      <w:r>
        <w:rPr>
          <w:rFonts w:cs="Rod"/>
          <w:rtl w:val="true"/>
        </w:rPr>
        <w:t xml:space="preserve">'? - </w:t>
      </w:r>
      <w:r>
        <w:rPr>
          <w:rFonts w:cs="Rod"/>
          <w:rtl w:val="true"/>
        </w:rPr>
        <w:t>אמר רבי 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חידשו דבר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טבול יום אל יכנס במחנה לויה</w:t>
      </w:r>
      <w:r>
        <w:rPr>
          <w:rFonts w:cs="Rod"/>
          <w:rtl w:val="true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 לה רב אחא בר 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דלמא שאני ירושלים דהוה נמי בנימ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מא שאני שבט יה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 עמיה בירושלים שבט בני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שני שבט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וא דאק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שבט אחד 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לא אמר רב אחא בר יעקב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מ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יאמר אלי הנני מפרך והרביתיך ונתתיך לקהל עמי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י את הארץ הזאת לזרעך אחריך אחזת עו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א אמר ליה הכי</w:t>
      </w:r>
      <w:r>
        <w:rPr>
          <w:rFonts w:cs="Miriam"/>
          <w:sz w:val="20"/>
          <w:szCs w:val="20"/>
          <w:rtl w:val="true"/>
          <w:lang w:eastAsia="en-US"/>
        </w:rPr>
        <w:t xml:space="preserve">?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רא אלהים אל יעקב עוד בבואו מפדן ארם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ג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ל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ט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פסוק יא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 לו אלהים אני אל שדי פרה ורבה גוי וקהל גוים יהיה ממך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וג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אן אתיליד ליה ההיא שעת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ן הוה עתיד למילד ההיא שע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– </w:t>
      </w:r>
      <w:r>
        <w:rPr>
          <w:rFonts w:cs="Rod"/>
          <w:rtl w:val="true"/>
          <w:lang w:eastAsia="en-US"/>
        </w:rPr>
        <w:t>בנימ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ע מינה הכי קאמר רח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ליד לך השתא קהל אחרינ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 רב שבא לרב 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 הכי קאמר ליה רח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לכי מתיליד לך בנימ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 דהוו 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 שבט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מתקריית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ר 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אלא שנים עשר שבטים איקר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 xml:space="preserve">אחד עשר שבטים לא איקר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 אמרת דשני שבטים איקרו קה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 ובנימ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ודאי הכי קאמר 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 מתיליד לך קהל אחרינ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 שבט בנימין לבדו איקרי קה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 שמעון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ה תלמוד לו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ח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קחו פר בן בקר ומנחתו סלת בלולה בשמן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ר שני בן בקר תקח לחטא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אם ללמד שהם שנ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והלא כבר נאמר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לוים יסמכו את ידיהם על ראש הפר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ה את האחד חטאת ואת האחד עולה 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פר על הלו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 [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 xml:space="preserve">יכול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תה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נאכלת חטאת ללוי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 xml:space="preserve">תלמוד לומר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פר שני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שני לעו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ה עולה לא נאכלת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ף חטאת לא נאכלת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וצא בו אמר רבי 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עזרא 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ה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הבאים מהשבי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הגולה הקריבו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עלות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 xml:space="preserve">לאלהי ישראל פרים שנים עשר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 ישראל אילים תשעים וששה כבשים שבעים ושבעה צפירי חטאת שנים עש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הכל עול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הכל עו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 xml:space="preserve">סלקא דעת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עירי עזים לחטא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פשר שחטאת עו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הכל </w:t>
      </w:r>
      <w:r>
        <w:rPr>
          <w:rFonts w:cs="Rod"/>
          <w:sz w:val="28"/>
          <w:sz w:val="28"/>
          <w:szCs w:val="28"/>
          <w:rtl w:val="true"/>
          <w:lang w:eastAsia="en-US"/>
        </w:rPr>
        <w:t>כְּ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מה עולה לא נאכלת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אף חטא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קריב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לא נאכלת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היו שעירין של צבור הנשרפ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 שהכניסו דמן לפני ולפ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ל חטאת אשר יובא מדמה אל אהל מועד לכפר בקדש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ו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כג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כדתנן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זבחים פ</w:t>
      </w:r>
      <w:r>
        <w:rPr>
          <w:rFonts w:cs="Miriam"/>
          <w:sz w:val="16"/>
          <w:szCs w:val="16"/>
          <w:rtl w:val="true"/>
          <w:lang w:eastAsia="en-US"/>
        </w:rPr>
        <w:t>"</w:t>
      </w:r>
      <w:r>
        <w:rPr>
          <w:rFonts w:cs="Miriam"/>
          <w:sz w:val="16"/>
          <w:sz w:val="16"/>
          <w:szCs w:val="16"/>
          <w:rtl w:val="true"/>
          <w:lang w:eastAsia="en-US"/>
        </w:rPr>
        <w:t>ד מ</w:t>
      </w:r>
      <w:r>
        <w:rPr>
          <w:rFonts w:cs="Miriam"/>
          <w:sz w:val="16"/>
          <w:szCs w:val="16"/>
          <w:rtl w:val="true"/>
          <w:lang w:eastAsia="en-US"/>
        </w:rPr>
        <w:t>"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 w:val="16"/>
          <w:szCs w:val="16"/>
          <w:rtl w:val="true"/>
          <w:lang w:eastAsia="en-US"/>
        </w:rPr>
        <w:t xml:space="preserve">, 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מז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ם הנשרפין ושעירים הנשרפ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שעירי עבודת כוכבים ד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 יהודה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 עבודת כוכבים הביאו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מר רב יהודה אמר 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 עבודת כוכבים שעשו בימי צדקיה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 לרבי יה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כחת לה להני שנים עשר חטא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 דחטאו שנים עשר שבט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ייתו שנים עשר שעיר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 נמי דחטאו שבעה שבט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רא אינך בגריר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רבי שמעון נמי משכחת 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 דחטאו אחד עשר שבט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ייתו אחד עשר שעי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דך ד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ד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חד שהביאו בית ד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 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 לרבי 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אמר בית דין מביאין ולא צבו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ים עשר היכי משכחת 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גון דחטאו והדר חטאו והדר חטאו עד תריסר זימ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 ל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 בין ל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 בין לרבי מאיר היכי קרבי הנהו חטאות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הא מייתי להו הנהו דחטא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 צדק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ו חטאת שמתו בעליה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י גמיר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טאת שמתו בעליה במית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ני מילי ביח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 לא בצ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לפי שאין מיתה בצב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ג דמתו צבו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אזלא למיתה חטאת דיד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 ליה לרב פפא ה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ילימא מ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תהלים מה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ז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תחת אבותיך יהיו בניך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תשיתמו לשרים בכל הארץ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נים במקום אבות קיי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אבות חיים ד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 איכא בנים דדורו של צדק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אי הכי אפילו ביחיד נמי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לימא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חטאת שמתו בעליה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לא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למיתה אזלא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הוי הבן במקום אב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לא דוקיא דרב פפא משעיר דראש חדש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 חטא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אמר רחמנא מייתי מתרומת הלשכ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 קרבנות צבור מתרומת הלשכה הם באי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וה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מייתי להו מישראל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 שנתרמה תרומת הלשכ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הנך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דפייש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היכי מיית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יר דראש חו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א מתרומת הלשכ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 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 שמתו בעלי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 שמע 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את שמתו בעליה בצבור קר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י דמי שעיר ראש חודש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דלמא לא מייתו מצב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 מיתו מצבור דלמא לא מי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פק ה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הכי ק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אבל הכא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ו של צדק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ודאי מיית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 מת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לא טעמא דרב פפא 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ברים כא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ח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ר לעמך ישראל אשר פדית 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ל תתן דם נקי בקרב עמך ישראל ונכפר להם הד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ראויה כפרה ז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גלה ערו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כפר על יוצאי מצ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מדכתיב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 פד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 שתכפר על יוצאי מצ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יוצאי מצרים מתים נינה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 אין מיתה בצבו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לדורו של צדקי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ף על גב דמת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פרין בהנהו חטא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 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הת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 עגלה ערופ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כולהו איתינו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 איתנהו בחי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עיקר כי אתיא עגלה ערופ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הֲני דאיתנהו קא אתי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גו דמכפרה אחיי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מכפרה נמי אמת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יוצאי מצ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אלא הכא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מי הוו חי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 דורו של צדקיה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ן הכי נ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עזרא 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ב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רבים מהכהנים והלוים וראשי האבות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זקנים אשר ראו את הבית הראשון ביסדו זה הבית בעיניהם בכים בקול גדול ורבים בתרועה בשמחה להרים קו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דלמא מועטין הו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י דכתיב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בים מהכהנים והלו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למא מעוטי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צבור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 דבית שני הו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לא רבים הו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ה ליה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 שמתו רוב בעלי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ק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א כתיב דק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לא מצית אמרת דמעוטי הוו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ודאי רבים הוו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ה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עזרא ג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ואין העם מכירים קול תרועת השמחה לקול בכי הע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 העם מריעים תרועה גדולה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קול נשמע עד למרחוק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ותן דבוכ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ר של בית הראשון ה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מדאין מכירין קול השמח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 מינה דרובא הוו אותן דבוכ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 כחטאת שרוב בעליה קיי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 הכי קר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הא מזידין הו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ו של צדק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ני קטלא 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בני קרבן 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כי מתכפרים בהנך חטאות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הוראת שעה הית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אף על גב דהוו מזיד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 מתכפר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י נמי מסת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אי לא תימא הכ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עזרא 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ה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אים מהשבי בני הגולה הקריבו עלות לאלקי ישראל פרים שנים עשר על כל ישרא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אילים תשעים וששה כבשים שבעים ושבעה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צפירי חטאת שנים עשר הכל עולה ל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נגד 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אלא הוראת שעה היתה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 נמי הוראת שעה הית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 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מת אחד מן הצב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 שהורו 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ועשו צבור על פ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הספיקו להביא עד שמת אחד מן ה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>חייב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ד מבית דין – פטורין</w:t>
      </w:r>
      <w:r>
        <w:rPr>
          <w:rFonts w:cs="Rod"/>
          <w:rtl w:val="true"/>
          <w:lang w:eastAsia="en-US"/>
        </w:rPr>
        <w:t xml:space="preserve">.'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ן תנ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 חסדא אמר רבי זירא אמר רב ירמיה אמר 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 מאיר 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 בית דין מביאים ולא צ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לכך מת אחד מן הצבור – חיי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 קאים כוליה בית ד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ת אחד מבית דין – פט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הויא לה חטאת שמת אחד מן השותפי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א כמתו מקצת ב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קרבה</w:t>
      </w:r>
      <w:r>
        <w:rPr>
          <w:rFonts w:cs="Miriam"/>
          <w:sz w:val="20"/>
          <w:szCs w:val="20"/>
          <w:rtl w:val="true"/>
          <w:lang w:eastAsia="en-US"/>
        </w:rPr>
        <w:t>;</w:t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 דאיקרי לה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פ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משום דחטאת של שותפין דעלמא ק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שנים מביאין קרב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לא האי דאיקרי לה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פ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שום דלא מצי קרי לה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צבו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א לאו צבור נינה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לכך קרי לה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פ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ום הכי פטו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 לה רב 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נוקמה כרבי 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א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 דין עם הצבור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 xml:space="preserve">מת אחד מן הצבור חייב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דאין צבור מת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 דין מיתה בצ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 גמי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 שמתו בעליה למיתה אזלא</w:t>
      </w:r>
      <w:r>
        <w:rPr>
          <w:rFonts w:cs="Miriam"/>
          <w:sz w:val="20"/>
          <w:szCs w:val="20"/>
          <w:rtl w:val="true"/>
          <w:lang w:eastAsia="en-US"/>
        </w:rPr>
        <w:t xml:space="preserve">' –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בצבור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מת אחד מבית די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ין כד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דחטאת שותפין היא 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 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מעינן ליה לרבי שמעון דא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טאת שותפין אינה מת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 xml:space="preserve">פר ושעיר של יום הכפורים שאבדו והפריש אחרים תחתיהם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מותו כול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דברי רבי יהוד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 סבירא 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 חטאת צבור מת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 אלעזר ורבי שמעון 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רע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 xml:space="preserve">לפי שאין חטאת צבור מת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א הכא דפר של יום הכפורים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היינו פר של אהר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ו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 השותפי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הנים מתכפרים 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קאמר רבי שמעו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ע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 כחטאת שכפרו בעליה ב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יתה אז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שום דחטאת שותפו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 כחטאת יחיד דמ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כחטאת צבור דמ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 הדין כי מת אחד מן השותפ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כחטאת שמתו בעליה דמ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חטאת השותפין 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ה מ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כא הוא דקא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רע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הא כפרו בעליה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בל היכא דמת אחד מן השותפ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 לך דסבירא ליה לרבי שמעון דקר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טאת השותפין אינה מת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 לא מיתוקמא כרבי שמע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ליה רב 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הנים קא אמר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שאני כהנים דאיקר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ט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לג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פר את מקדש הקדש ואת אהל מועד ואת המזבח יכפר 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ל הכהנים ועל כל עם הקהל יכפר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קש לקהל וכיון דאיקרו קהל משום הכי קאמר רבי שמעון דפר חטאת דידהו כחטאת שעיר דקהל דמי דאינה מתה אבל בחטאת השותפין לעולם אימא לך דס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 לרבי שמעון דכי מת אחד מן השותפין דלא קרבה וכי מת אחד מן בית דין פטור ואכתי נוקמה כ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וריות 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לא מעת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הנים איקרו קהל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ייתו פר בהורא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וכי תימא הכי נמי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טפי להו שבטים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 הויין 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 שבט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תנ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רבי שמעון אומר י</w:t>
      </w:r>
      <w:r>
        <w:rPr>
          <w:rFonts w:cs="Miriam"/>
          <w:i/>
          <w:iCs/>
          <w:sz w:val="20"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 w:val="20"/>
          <w:sz w:val="20"/>
          <w:szCs w:val="20"/>
          <w:rtl w:val="true"/>
          <w:lang w:eastAsia="en-US"/>
        </w:rPr>
        <w:t>ג פרים פר לכל שבט ושבט ופר לבית ד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ו אלא 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 שבט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 אמר רב אחא ברבי 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שבטו של לוי לא איקרו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מ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אמר אלי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הנני מפרך והרביתך ונתתיך לקהל עמים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תתי את הארץ הזאת לזרעך אחריך אחזת עול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כל שיש לו אחוזה איקר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 xml:space="preserve">וכל שאין לו אחוז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נים ולוים אין להם אחוז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 xml:space="preserve">לא איקרי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ה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וא הדין לכהנים דלא איקר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הנים הויין בכלל שבט לוי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תי נוקמה כרבי שמע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אם כן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סרי להו 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 שבט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בראשית מח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ה</w:t>
      </w:r>
      <w:r>
        <w:rPr>
          <w:rFonts w:cs="Miriam"/>
          <w:sz w:val="16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תה שני בניך הנולדים לך בארץ מצרים עד באי אליך מצרימה לי ה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רים ומנשה כראובן ושמעון יהיו לי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רי שבטים חשיב ל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אובן ושמע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 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 xml:space="preserve">והא 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שם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פסוק ו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ולדתך אשר הולדת אחריהם לך יהי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 שם אחיהם יקראו בנחלתם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 xml:space="preserve">לנחלה הוקש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רים ומנשה לשאר שבט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 נוטלים בנחלה כשאר שני שבטים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ולא לדבר אח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לדברים אחרים הוקש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 אין מביאין שני פר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תי חסרי להו מ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 שבטים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אלא שמעינן מינה דלוי איק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הנים לא איקר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ה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תפין 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מתוקמא כרבי 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קרא הכי משמע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ולדת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 חלוקין בדגל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כנחלתן כך חנייתן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קב אבינו חלק להם את 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ום היאך יחנו לדגליה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 מצינו במדרש תנחו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עקב אבינו תקן להם דגלים וחלק להם הארץ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כן מצינו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 על דגלו באותו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במדבר ב</w:t>
      </w:r>
      <w:r>
        <w:rPr>
          <w:rFonts w:cs="Miriam"/>
          <w:sz w:val="16"/>
          <w:szCs w:val="16"/>
          <w:rtl w:val="true"/>
          <w:lang w:eastAsia="en-US"/>
        </w:rPr>
        <w:t xml:space="preserve">, </w:t>
      </w:r>
      <w:r>
        <w:rPr>
          <w:rFonts w:cs="Miriam"/>
          <w:sz w:val="16"/>
          <w:sz w:val="16"/>
          <w:szCs w:val="16"/>
          <w:rtl w:val="true"/>
          <w:lang w:eastAsia="en-US"/>
        </w:rPr>
        <w:t>ב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 אשר צוה להם אב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שלאותן רוחות שנחלקו לשאת מטתו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ן רוחות חנו לדגל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 ד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חלתן כך חניית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י לחלק כבוד לדגל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 חלוקים בנשיא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וא לחלוק כבוד לנשיא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למה עשה שבעה ימי חנו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ה ראה משה לעשות שנים עשר ימי חנוכ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די לחלוק כבוד לנשיאים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מאי הוי על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 הוה דוקא הא דאביי דאמר דשמעינן ליה לרבי שמעון דאמר דחטאת השותפין אינה מת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לאו דוק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 שמע 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 שמעון 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ש חטאות מת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ד 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מורת חטא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טאת שמתו בע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טאת שנתכפרו בע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טאת שעברה שנת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אי אתה יכול לו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לד חט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צ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אין צבור מפרישין נקבה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אתה מוצא קרבן צבור שהיתה באה נקבה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אי אתה יכול לו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מורת חטא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צ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שאין תמורה בצבו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תיב </w:t>
      </w:r>
      <w:r>
        <w:rPr>
          <w:rFonts w:cs="Miriam"/>
          <w:sz w:val="16"/>
          <w:szCs w:val="16"/>
          <w:rtl w:val="true"/>
          <w:lang w:eastAsia="en-US"/>
        </w:rPr>
        <w:t>[</w:t>
      </w:r>
      <w:r>
        <w:rPr>
          <w:rFonts w:cs="Miriam"/>
          <w:sz w:val="16"/>
          <w:sz w:val="16"/>
          <w:szCs w:val="16"/>
          <w:rtl w:val="true"/>
          <w:lang w:eastAsia="en-US"/>
        </w:rPr>
        <w:t>ויקרא כז</w:t>
      </w:r>
      <w:r>
        <w:rPr>
          <w:rFonts w:cs="Miriam"/>
          <w:sz w:val="16"/>
          <w:szCs w:val="16"/>
          <w:rtl w:val="true"/>
          <w:lang w:eastAsia="en-US"/>
        </w:rPr>
        <w:t>,</w:t>
      </w:r>
      <w:r>
        <w:rPr>
          <w:rFonts w:cs="Miriam"/>
          <w:sz w:val="16"/>
          <w:sz w:val="16"/>
          <w:szCs w:val="16"/>
          <w:rtl w:val="true"/>
          <w:lang w:eastAsia="en-US"/>
        </w:rPr>
        <w:t>י</w:t>
      </w:r>
      <w:r>
        <w:rPr>
          <w:rFonts w:cs="Miriam"/>
          <w:sz w:val="16"/>
          <w:szCs w:val="16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 יחליפנו ולא ימי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שון יחיד 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צבור ושותפ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הכי מפרש בפרק קמא דמסכת תמורה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יג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ואי אתה יכול לומר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טאת שמתו בעל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צ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 צבור מתים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שנתכפרו בעל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עברה שנת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 xml:space="preserve">לא שמענו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 מתים בצבור אי לא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כול ימות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למוד סתום מן המפור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 מצינו בולד חטאת ותמורת חטאת ושמתו בע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חיד דברים אמ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 xml:space="preserve">ולא בצבור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 שנתכפרו בעליה ושעברה שנת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חיד דברים אמו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 בצב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וכי דנין אפשר משאי אפש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א ולד חטאת ותמורת חטאת ושמתו בעלי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 אפשר ב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 אמר מה מצינו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 xml:space="preserve">רבי שמעון בחד מקום גמיר </w:t>
      </w:r>
      <w:r>
        <w:rPr>
          <w:rFonts w:cs="Rod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לא קש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 הוי דנין אפשר משאי אפ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 דרבי שמעון בחד מקום גמיר ל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 נצטוו ישראל על ארבע חטאו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ד מקום גמיר להו הלכה למשה מסיני שיהיו נהוגות י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 א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 ביחיד או ב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 דייק רבי שמע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 ס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 בצבו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 כולהו מי איתנהו יחד בצבו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 דביחיד אמ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 בצ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 היכי שמתו ב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 חט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תמורת חטאת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הו ב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 נמי שכיפרו בעליה ושעברה שנתה ליתנהו בצבו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 כרחין ילמוד סתום מן המפור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 אמרינן במסכת תמו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פרק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 בקרבנות יחי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טז</w:t>
      </w:r>
      <w:r>
        <w:rPr>
          <w:rFonts w:cs="Miriam"/>
          <w:sz w:val="16"/>
          <w:szCs w:val="16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 רבי שמעון בן לקי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 נתנו להם דמת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מישית ירע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ד נית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 נוהגות במקום אח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פק העמידום על חמ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ו חמשתן מת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 ס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 דארבע ניתנו להם ב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 כולהו ארבע מתות מי איתנהו בצבו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 לא משכחת לה דאפשר בצבור אלא שנים ותו לא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 על כרחך ילמוד סתום מן המפור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 דייקא מהא מתנ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כי היכי דאמר רבי שמעון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ות מתו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יד ולא בצב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היא דוקיא דייק רבי שמעון דיחיד ולא בשותפ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 בית 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משום דאי אתה יכול לו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 חטא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תפ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השותפין מביאין נקב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דפר ושעיר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 דמביא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אי אתה יכול לומר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רת חטא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תפ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 תמורה בשותפין ד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 שכן בבית די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נ תנן במסכת תמורה </w:t>
      </w:r>
      <w:r>
        <w:rPr>
          <w:rFonts w:cs="Miriam"/>
          <w:sz w:val="16"/>
          <w:szCs w:val="16"/>
          <w:rtl w:val="true"/>
          <w:lang w:eastAsia="en-US"/>
        </w:rPr>
        <w:t>(</w:t>
      </w:r>
      <w:r>
        <w:rPr>
          <w:rFonts w:cs="Miriam"/>
          <w:sz w:val="16"/>
          <w:sz w:val="16"/>
          <w:szCs w:val="16"/>
          <w:rtl w:val="true"/>
          <w:lang w:eastAsia="en-US"/>
        </w:rPr>
        <w:t>דף יג</w:t>
      </w:r>
      <w:r>
        <w:rPr>
          <w:rFonts w:cs="Miriam"/>
          <w:sz w:val="16"/>
          <w:szCs w:val="16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 השותפין עושין תמורה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למוד סתום מן המפור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 מצינו בולד חטאת ותמורת חטא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ביחיד דברים אמורים ולא בשותפין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 חטאת שמתו ב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כפרו ב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ושעברה שנתה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חיד ולא בשותפ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טאת שמת אחד מן השותפין – קרב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 xml:space="preserve">הלכך הא דקתני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ת אחד מבית דין – פטו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א מתקומא אליבא דרבי שמעון</w:t>
      </w:r>
      <w:r>
        <w:rPr>
          <w:rFonts w:cs="Rod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דרן עלך הורו בית דין</w:t>
      </w:r>
    </w:p>
    <w:p>
      <w:pPr>
        <w:pStyle w:val="Normal"/>
        <w:rPr>
          <w:rFonts w:cs="Miriam"/>
          <w:sz w:val="20"/>
          <w:szCs w:val="20"/>
          <w:lang w:eastAsia="en-US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CR A Exte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724"/>
    <w:pPr>
      <w:widowControl/>
      <w:bidi w:val="1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57724"/>
    <w:pPr>
      <w:keepNext w:val="tru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57724"/>
    <w:pPr>
      <w:keepNext w:val="tru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57724"/>
    <w:pPr>
      <w:keepNext w:val="true"/>
      <w:outlineLvl w:val="2"/>
    </w:pPr>
    <w:rPr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757724"/>
    <w:rPr>
      <w:rFonts w:eastAsia="" w:eastAsiaTheme="minorEastAsia"/>
      <w:sz w:val="24"/>
      <w:u w:val="single"/>
      <w:lang w:val="en-US" w:eastAsia="he-IL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757724"/>
    <w:rPr>
      <w:rFonts w:eastAsia="" w:eastAsiaTheme="minorEastAsia"/>
      <w:sz w:val="24"/>
      <w:u w:val="single"/>
      <w:lang w:val="en-US" w:eastAsia="he-IL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757724"/>
    <w:rPr>
      <w:rFonts w:eastAsia="" w:eastAsiaTheme="minorEastAsia"/>
      <w:sz w:val="24"/>
      <w:szCs w:val="24"/>
      <w:u w:val="single"/>
      <w:lang w:val="en-US"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757724"/>
    <w:rPr>
      <w:rFonts w:eastAsia="" w:eastAsiaTheme="minorEastAsia"/>
      <w:sz w:val="24"/>
      <w:lang w:val="en-US"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757724"/>
    <w:rPr>
      <w:rFonts w:eastAsia="" w:eastAsiaTheme="minorEastAsi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757724"/>
    <w:pPr>
      <w:ind w:left="720" w:hanging="0"/>
    </w:pPr>
    <w:rPr>
      <w:szCs w:val="20"/>
      <w:lang w:eastAsia="en-US"/>
    </w:rPr>
  </w:style>
  <w:style w:type="paragraph" w:styleId="BodyTextIndent2">
    <w:name w:val="Body Text Indent 2"/>
    <w:basedOn w:val="Normal"/>
    <w:link w:val="BodyTextIndent2Char"/>
    <w:uiPriority w:val="99"/>
    <w:qFormat/>
    <w:rsid w:val="00757724"/>
    <w:pPr>
      <w:ind w:left="720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10/main" val="1F497D" mc:Ignorable=""/>
      </a:dk2>
      <a:lt2>
        <a:srgbClr xmlns:mc="http://schemas.openxmlformats.org/markup-compatibility/2006" xmlns:a14="http://schemas.microsoft.com/office/drawing/2010/main" val="EEECE1" mc:Ignorable=""/>
      </a:lt2>
      <a:accent1>
        <a:srgbClr xmlns:mc="http://schemas.openxmlformats.org/markup-compatibility/2006" xmlns:a14="http://schemas.microsoft.com/office/drawing/2010/main" val="4F81BD" mc:Ignorable=""/>
      </a:accent1>
      <a:accent2>
        <a:srgbClr xmlns:mc="http://schemas.openxmlformats.org/markup-compatibility/2006" xmlns:a14="http://schemas.microsoft.com/office/drawing/2010/main" val="C0504D" mc:Ignorable=""/>
      </a:accent2>
      <a:accent3>
        <a:srgbClr xmlns:mc="http://schemas.openxmlformats.org/markup-compatibility/2006" xmlns:a14="http://schemas.microsoft.com/office/drawing/2010/main" val="9BBB59" mc:Ignorable=""/>
      </a:accent3>
      <a:accent4>
        <a:srgbClr xmlns:mc="http://schemas.openxmlformats.org/markup-compatibility/2006" xmlns:a14="http://schemas.microsoft.com/office/drawing/2010/main" val="8064A2" mc:Ignorable=""/>
      </a:accent4>
      <a:accent5>
        <a:srgbClr xmlns:mc="http://schemas.openxmlformats.org/markup-compatibility/2006" xmlns:a14="http://schemas.microsoft.com/office/drawing/2010/main" val="4BACC6" mc:Ignorable=""/>
      </a:accent5>
      <a:accent6>
        <a:srgbClr xmlns:mc="http://schemas.openxmlformats.org/markup-compatibility/2006" xmlns:a14="http://schemas.microsoft.com/office/drawing/2010/main" val="F79646" mc:Ignorable=""/>
      </a:accent6>
      <a:hlink>
        <a:srgbClr xmlns:mc="http://schemas.openxmlformats.org/markup-compatibility/2006" xmlns:a14="http://schemas.microsoft.com/office/drawing/2010/main" val="0000FF" mc:Ignorable=""/>
      </a:hlink>
      <a:folHlink>
        <a:srgbClr xmlns:mc="http://schemas.openxmlformats.org/markup-compatibility/2006" xmlns:a14="http://schemas.microsoft.com/office/drawing/2010/main" val="800080" mc:Ignorable="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xmlns:mc="http://schemas.openxmlformats.org/markup-compatibility/2006" xmlns:a14="http://schemas.microsoft.com/office/drawing/2010/main" val="000000" mc:Ignorable="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9742</Words>
  <Characters>55531</Characters>
  <CharactersWithSpaces>65143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41:00Z</dcterms:created>
  <dc:creator>הולנדר</dc:creator>
  <dc:description/>
  <dc:language>en-US</dc:language>
  <cp:lastModifiedBy>הולנדר</cp:lastModifiedBy>
  <dcterms:modified xsi:type="dcterms:W3CDTF">2010-08-0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