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סכת הוריות פרק ש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ורה כהן משיח 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 xml:space="preserve">מתוך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 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Heading3"/>
        <w:rPr>
          <w:rFonts w:cs="Rod"/>
        </w:rPr>
      </w:pPr>
      <w:r>
        <w:rPr>
          <w:rFonts w:cs="Rod"/>
          <w:rtl w:val="true"/>
        </w:rPr>
        <w:t>קרבן כהן משיח שחטא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 לאשמת העם 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</w:p>
    <w:p>
      <w:pPr>
        <w:pStyle w:val="Normal"/>
        <w:rPr>
          <w:rFonts w:cs="Narkisim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את הפר אל פתח אהל מועד לפנ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סמך את ידו על ראש הפר ושחט את הפר לפני ה</w:t>
      </w:r>
      <w:r>
        <w:rPr>
          <w:rFonts w:cs="Narkisim"/>
          <w:sz w:val="20"/>
          <w:szCs w:val="20"/>
          <w:rtl w:val="true"/>
          <w:lang w:eastAsia="en-US"/>
        </w:rPr>
        <w:t>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Heading3"/>
        <w:rPr>
          <w:rFonts w:cs="Rod"/>
          <w:lang w:eastAsia="he-IL"/>
        </w:rPr>
      </w:pPr>
      <w:r>
        <w:rPr>
          <w:rFonts w:cs="Rod"/>
          <w:rtl w:val="true"/>
          <w:lang w:eastAsia="he-IL"/>
        </w:rPr>
        <w:t>קרבן נשיא שחטא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 ועשה אחת מכל מצות ה’ אלהיו אשר לא תעשינה בשגגה ואשם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 הודע אליו חטאתו אשר חטא בה והביא את קרבנו שעיר עזים זכר תמים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u w:val="single"/>
          <w:lang w:eastAsia="en-US"/>
        </w:rPr>
      </w:pPr>
      <w:r>
        <w:rPr>
          <w:rFonts w:cs="Rod"/>
          <w:u w:val="single"/>
          <w:rtl w:val="true"/>
          <w:lang w:eastAsia="en-US"/>
        </w:rPr>
        <w:t>ובעבודה זרה</w:t>
      </w:r>
      <w:r>
        <w:rPr>
          <w:rFonts w:cs="Rod"/>
          <w:u w:val="single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 והקריבה עז בת שנתה לחטאת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יות 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ה כהן משיח לעצמו שוגג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טועה ב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עשה שוגג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 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 ועשה מז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שה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זיד ועשה שוגג – 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הוראת כהן משיח לעצמו כהוראת בית דין ל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הורא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ל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חייבין אלא על 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הוראת כהן משיח לעצמ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 חייב אלא על 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 בגמר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הורו בית דין מזידין ועשו קהל שוגג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י 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 שגגת מעשה לחו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 יחי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יתו כל חד וחד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כהן משיח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הורה מזיד ועשה שוגג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דיניה כיחיד ופטור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י אמרינן בפרק בת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א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i/>
          <w:iCs/>
          <w:sz w:val="16"/>
          <w:szCs w:val="16"/>
          <w:rtl w:val="true"/>
          <w:lang w:eastAsia="en-US"/>
        </w:rPr>
        <w:t>[</w:t>
      </w:r>
      <w:r>
        <w:rPr>
          <w:rFonts w:cs="Miriam"/>
          <w:i/>
          <w:i/>
          <w:iCs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i/>
          <w:iCs/>
          <w:sz w:val="16"/>
          <w:szCs w:val="16"/>
          <w:rtl w:val="true"/>
          <w:lang w:eastAsia="en-US"/>
        </w:rPr>
        <w:t>,</w:t>
      </w:r>
      <w:r>
        <w:rPr>
          <w:rFonts w:cs="Miriam"/>
          <w:i/>
          <w:i/>
          <w:iCs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i/>
          <w:iCs/>
          <w:sz w:val="16"/>
          <w:szCs w:val="16"/>
          <w:rtl w:val="true"/>
          <w:lang w:eastAsia="en-US"/>
        </w:rPr>
        <w:t>]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פרט למש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מביא קרבן 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 xml:space="preserve">שוגג ועשה שוגג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ביא פ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פשיט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הורה בשוגג ועשה שוגג דהוי שוגג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 פר קרבן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דהא כתיב 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אם הכהן המשיח יחטא לאשמת העם והקריב על חטאתו אשר חטא </w:t>
      </w:r>
      <w:r>
        <w:rPr>
          <w:rFonts w:cs="Narkisim"/>
          <w:rtl w:val="true"/>
          <w:lang w:eastAsia="en-US"/>
        </w:rPr>
        <w:t>פר בן בקר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 במאי 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גון שה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כח מאיזה טעם ה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שעה שטע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מר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ריני עושה על דעת הוראתִ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 xml:space="preserve">דמהו דתימא כיון דאילו מתידע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זה טעם הו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מא הדר ב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 היה חוזר בו מאותו ט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 שכח ההוא טעמא ואף על פי כן הוא 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ה בהוראתו ראשו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זיד ד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ל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קא משמע ל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זה נחשב שוג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זיד ועשה שוגג 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תנו רבנ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סיפרא פרשת ויקרא דיבורא דחטאות פרק ב משנה 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אם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כהן המשיח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שמת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 משיח כ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יכו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ור מדין קל וחומר ש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צריך למכת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על גב דאילו לא נ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י למד מן הדין</w:t>
      </w:r>
      <w:r>
        <w:rPr>
          <w:rFonts w:cs="Rod"/>
          <w:sz w:val="20"/>
          <w:szCs w:val="20"/>
          <w:rtl w:val="true"/>
          <w:lang w:eastAsia="en-US"/>
        </w:rPr>
        <w:t>)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א דין הו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צבור מוצא מכלל יחי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מביא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בור מביא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משיח מוצא מכלל יחיד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הן משיח מביא פ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צבור אין חייבין אלא על העלם דבר עם 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משיח לא יהא חייב אלא על העלם דבר עם שגגת מעש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ו כלך לדרך 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שיא מוצא מכלל יחי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נפש 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צא מכל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מביא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 מביא 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יח מוצא מכלל יח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נשיא מביא בשגגת מעשה בלא העלם דב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משיח מביא בשגגת מעשה בלא העלם דב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ראה למי דומ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צבור בפר ואין מביאין אשם תלו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מביאין אשם תלוי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יה באשם תלוי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כי תחטא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 ידע וא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י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עליו הכהן על שגגתו אשר שגג והוא לא ידע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שחטאתו ושגגתו שוה חייב בשגגת מעשה בלא העלם 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 כהן משיח שחטא בהעלם 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 שכן צבור דיצא מ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ם ד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 כתיב ב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חטאתו ושגגתו ש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 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צבור אינו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יח בפר ואין מביא אשם ת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צבור אינו חייב אלא על העלם דבר עם 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משיח לא יהא חייב אלא על העלם דבר עם שגגת מע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ו כלך לדרך ז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יא מביא שעירה בעבודת כוכבים ומביא אשם וד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שיח מביא שעירה בעבודת כוכבים ומביא אשם וד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ומשיח מביאין שעירה ב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 אנ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עבודת כוכבים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ד יחיד ואחד נשיא ואחד משיח ב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ביא אשם ודא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נשיא ובין מש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שם גזילות ובאשם מעילו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כא – אשם גזילות</w:t>
      </w:r>
      <w:r>
        <w:rPr>
          <w:rFonts w:cs="Miriam"/>
          <w:sz w:val="16"/>
          <w:szCs w:val="16"/>
          <w:rtl w:val="true"/>
          <w:lang w:eastAsia="en-US"/>
        </w:rPr>
        <w:t xml:space="preserve">; </w:t>
      </w:r>
      <w:r>
        <w:rPr>
          <w:rFonts w:cs="Miriam"/>
          <w:sz w:val="16"/>
          <w:sz w:val="16"/>
          <w:szCs w:val="16"/>
          <w:rtl w:val="true"/>
          <w:lang w:eastAsia="en-US"/>
        </w:rPr>
        <w:t>אשם מעילות בפסוק טו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שיח ונשיא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trike/>
          <w:sz w:val="20"/>
          <w:szCs w:val="20"/>
          <w:rtl w:val="true"/>
          <w:lang w:eastAsia="en-US"/>
        </w:rPr>
        <w:t>[</w:t>
      </w:r>
      <w:r>
        <w:rPr>
          <w:rFonts w:cs="Miriam"/>
          <w:strike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trike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בור אין מביאין אשם וד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נן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trike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דת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חייבין אלא על דבר שזדונו כרת ו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משיח הכ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אינן חייבין כלל עד שיורו בדבר שחייבין על זדונו כרת ו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 הורו בשחייבין על זדונו כרת ושגגתו אשם פטורין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שמות אין בהם דין שוג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 זדון הוא מביא א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משיח אין מביא פר אלא בדבר שחייבין על זדונו כרת ועל 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במקום אשם ודא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 א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פי שהוא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פש </w:t>
      </w:r>
      <w:r>
        <w:rPr>
          <w:rFonts w:cs="Miriam"/>
          <w:strike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כי הושוה ל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ביאין פר במקום אש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נשיא מביא ב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משיח מביא בשגגת מע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שמת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קריב על חטאתו אשר חטא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 הוא משיח כצ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צבור אינו מביא אלא על העלם דבר עם 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משיח אינו מביא אלא על העלם דבר עם שגגת מעשה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אימ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מה צבור הורה ועשו אחריו בהוראתו חייב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משיח כשהורה ועשו אחריו בהוראתו יהא חייב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ם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הקריב על חטאתו אשר חטא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ל מה שחטא הוא מ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 מביא על מה שחטאו אחר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יח בפר ואין מביא אשם תלו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נא ליה דאין מביא אשם תלוי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איל תמים מן הצאן בערכך לאשם אל הכה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כפר עליו הכהן על שגגתו אשר שגג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 לא ידע ונסלח 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י שחטאתו ושגגתו ש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חייב עד דהוי הכל 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יצא משיח שאין שגגתו וחטאתו ש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חייב אלא על העלם דבר עם 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שמת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קריב על חטאתו אשר חטא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 הוא משיח כצב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שמת הע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עד כאן לא קאמר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 דנפקא ליה דאין חטאתו ושגגתו ש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אכתי לא קמה ליה היקש 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ין לא הועמד לאשמת העם במקו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על גב דאילו לא נ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ני ללמוד מן הדין דמשיח צריך העלם דבר עם שגגת מעשה כ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 למי דומ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 בפר ואין מביאין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ח בפר ואין מבי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ענין זה הוא דומה משיח לצבור אף על גב דאילו לא נ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 קאמר ד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 ליה דמשיח אין חטאתו ושגגתו שו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ביאין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לא בל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ן ולמ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כדי נסב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עיקר הדין שהוא ד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 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 ב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בפ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צבור אינו חייב אלא על העלם דבר עם שגגת מעש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משיח לא יהא חייב אלא על העלם דבר ו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 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פני עצמ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דמורו בתרי איסו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בחלב והוא בעבודת 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עשה בפני עצמ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תכפר לו בפני עצמ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יא פר בפני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 הורה הוא בפני עצמו ולא הורו בית דין כלל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איצטריך למיתני דחייב להביא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רא מלא הו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כי איצטריך למיתנ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בשני איסו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ה עם ה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דהורו בחדא איס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בחלב והן בחל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עשה עם הצבו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תכפר לו עם ה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 מתכפר בשל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ני מה מתכפר בשל בית דין עם הצבור כי הורה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בדברים הרבה שוה משיח לבית די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 שיורו לבטל מקצת ולקיים מקצ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 המש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בעבודת כוכ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חייבין 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עד שיורו לבטל מקצת ולקיים מקצ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איל והושוה משיח לבית 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כי הורה עם הצבור ועשה עם ה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חייב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צבור חייב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 כרבי 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 לעיל בפרק קמ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מביאין על ידיה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 פטור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הני מי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רה עם הצבור ועשה עם ה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כול יביא פר לעצמ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ודין 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יא מוצא מכלל יחיד ומשיח מוצא מכלל יחי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 נשיא חטא בפני עצמו מביא בפני עצ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חטא עם הצבור מתכפר לו עם ה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בשגגת מעשה בלבד הוא מביא שעי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איל וחטאתו בשגגת מעש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כיחיד ד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חטא על פי בית דין עם ה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 שכן מתכפר לו עם הצבור ב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 מתכפר לו עם ה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משיח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חטא בפני עצמ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 בפני 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ביא בפני עצ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 עם הצבור מתכפר לו עם הצב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ם אמרת ב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 מתכפר לו עם הצבור ביום הכפ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אמר במשיח שאין מתכפר לו עם הצבור ביום הכפ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הואיל ואין מתכפר לו עם הצבור ביום הכפור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 יביא פר לעצ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 בכהן 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 לאשמת העם והקרי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על חטאתו </w:t>
      </w:r>
      <w:r>
        <w:rPr>
          <w:rFonts w:cs="Narkisim"/>
          <w:u w:val="single"/>
          <w:rtl w:val="true"/>
          <w:lang w:eastAsia="en-US"/>
        </w:rPr>
        <w:t>אשר חטא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 בן בקר תמים ל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חטא בפני עצמ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יביא בפני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אם חטא עם ה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 לו עם ה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 כיצ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חטא בפני עצמ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 בפני עצ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חטא עם הצבו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כפר לו עם הצבור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יכי ד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הורה משיח בפני עצמ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ורו בתרי איסור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כפר בפני 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לימא דהוא מופ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 מופלא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הם אינן מופלא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שיטא דמתכפר לו בפני עצ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ראה דלהון ולא כל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י אתויי כשבה או שעירה כל חד וח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צבור</w:t>
      </w:r>
      <w:r>
        <w:rPr>
          <w:rFonts w:cs="Rod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תנן לעיל בפרק קמ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ד</w:t>
      </w:r>
      <w:r>
        <w:rPr>
          <w:rFonts w:cs="Miriam"/>
          <w:sz w:val="16"/>
          <w:szCs w:val="16"/>
          <w:rtl w:val="true"/>
          <w:lang w:eastAsia="en-US"/>
        </w:rPr>
        <w:t>'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ו שלא היה שם מופלא של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א הור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 שאינו מסנה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אילו היה מסנהדר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קטן שבכולם לא היה ש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 הוי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אי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 עדת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 איתא לכולה סנהדרין הויא 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 ל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יא 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גגת מעשה לחודיה ד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ייתי כל חד וחד כשבה או שעיר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וי הוא מופלא והן אינן מופל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ורה בפני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יל והוא לא היה שם עמה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 דמתכפר בפני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ראה דידה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כלום 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; </w:t>
      </w:r>
      <w:r>
        <w:rPr>
          <w:rFonts w:cs="Rod"/>
          <w:rtl w:val="true"/>
          <w:lang w:eastAsia="en-US"/>
        </w:rPr>
        <w:t xml:space="preserve">ואי דאינון מופלאין והוא לאו מופל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ורה בפני 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 מתכפר לו בפני עצמ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הא הוראה דידיה ולא כלום ה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ון דאינו מופל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ידע מאי קא 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הו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 מעלי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גגת מעשה לחודיה 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שכחן משיח בשגגת מעשה גרידת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בסוף פירק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חטאתו שוה ליחי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גון שהיו מופלין שנ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 מופלא והן מופלא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איצטריך למיתני דכי חטא בפני עצמ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על גב דהוראה דידהו הוי הוראה מעלי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כי מתכפר בפני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קא מורו בשני איסו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טא עם ה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גב דהוא מופל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ראה דידיה הוי הוראה מעלי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כי מתכפר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קא מורו בחדא איסו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סבר אביי למי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טא בפני עצמו ועשה בפני עצ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כי 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דיתבי בשני מקומ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במקום אחד ו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במקום אח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 מורו בתרי איסור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 שני מקומות גורמ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 אפילו יתבי בחד מקו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יון דקא מורו בתרי איסורי –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 בפני עצ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פשיטא הוא בחלב והן בעבודת כוכב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טא בפני עצמו הו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הא חלוקין בטעמיי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וק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חלב ועבודת כוכב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י קראי נפק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לוקין בקרבנ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וא בפר והן בפר ושע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דהא קא מייתו הני שע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מייתי שעיר אעבודת 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הוא לא מיית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 שכן הוא בעבודת כוכבים והן בח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חלוקין בקרבנותיהן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גמרי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 xml:space="preserve">דהוא שע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עבודת כוכבים 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 אנשים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ד יחיד ואחד נשיא במשמ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הו פ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אלא הוא בחלב המכסה את הקר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 שאין הצדוקים מו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לא מפרש קרא מאי נ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 אמוראי פליגי בשחיטת חולין 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 טריפ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נ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 ניהו כרס הפני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 שכן חלב שעל גבי הדקים שאין הצדוקים מו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לא כתיב בהדי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נמי דהורו בחלב שעל הקרב בין בכזית לפחות מכזי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זית לא כתיב בהד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 שאין הצדוקין מו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ן בחלב שעל הדקין – 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מי אמרינ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אף על גב דקרבנן ש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ן בפר והוא ב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יון דמִתְרֵי קראי קא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לעיל בפרק קמ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ג</w:t>
      </w:r>
      <w:r>
        <w:rPr>
          <w:rFonts w:cs="Miriam"/>
          <w:sz w:val="16"/>
          <w:szCs w:val="16"/>
          <w:rtl w:val="true"/>
          <w:lang w:eastAsia="en-US"/>
        </w:rPr>
        <w:t>.)[??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החלב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 יתירא להביא חלב שעל גבי הדק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הא פליגין בטעמיי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חלוקים בפסוק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כפר בפני עצ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ו דלמא שם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אחד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רה עם הצבור הוא ומתכפר עם ה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ם תמצא לו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ם חלב אחד הו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הוא בחלב והן בד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בדם המובלע באי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בין כזית לפחות מכזי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 שאין הצדוקין מו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 אמרינן בטעמייהו הא פליג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דלמא כיון דשוין בקר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תר קרבן אזלינ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ון דשוין בקרב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כפר עם ה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ין בית דין חייבין עד שיורו לבטל מקצת ולקיים מקצת 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 דעד שיורו לבטל מקצת ולקיים מקצ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כדאמרינן באידך פירקי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א משנה 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ג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נעלם דב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 '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א כל הגו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שאין ב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ד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Rod"/>
          <w:sz w:val="20"/>
          <w:szCs w:val="20"/>
          <w:rtl w:val="true"/>
          <w:lang w:eastAsia="en-US"/>
        </w:rPr>
        <w:t xml:space="preserve">) </w:t>
      </w:r>
      <w:r>
        <w:rPr>
          <w:rFonts w:cs="Rod"/>
          <w:sz w:val="20"/>
          <w:sz w:val="20"/>
          <w:szCs w:val="20"/>
          <w:rtl w:val="true"/>
          <w:lang w:eastAsia="en-US"/>
        </w:rPr>
        <w:t>עד שיורו לבטל מקצת ולקיים מקצ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ן המשיח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שמת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 משיח כצב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לא בעבודת כוכבים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ד שיורו לבטל מקצת ולקיים מקצ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פי שיצאה עבודת כוכ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 פר העלם דבר של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דון בעצמ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באת פר ו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כול יהו חייבין על עקירת מצוה כו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נאמר כא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 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מעיני העדה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תה לשגגה ועשו כל העדה פר בן בקר אחד לעלה לריח ניחח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תו ונסכו כמשפט ושעיר עזים אחד לח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אמר להל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מעינ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Miriam"/>
          <w:sz w:val="16"/>
          <w:szCs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 להלן ב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 מעיני הקהל ועש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רינן לעיל בפרק קמ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ה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וראה תלוי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 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בית דין –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מעשה תלוי ב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הל וע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בודת כוכבים לא כתיב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 מעיני העדה נעשתה לשגג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 סלקא דעת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אין מעשה תלוי בבית דין אלא ב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מעיני העדה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נעשת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מע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להלן בית דין דכתיב בפרשת וי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כאן נמי בבית 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ה להל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א כל הגו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אף כא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בודה ז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>'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 כל הגו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לא על העלם דבר עם שגגת ה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כי עבדי בשגגת מעשה לחודיה מייתו כל חד וחד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יניהם כיחיד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ון דלא עשו על פי בית 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קי כולהו מהד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 יחי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דים חייבין 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כן המשיח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משיח בשגגת מעשה לחודיה פטור מ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 לקמן בפרק בת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א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i/>
          <w:iCs/>
          <w:sz w:val="16"/>
          <w:szCs w:val="16"/>
          <w:rtl w:val="true"/>
          <w:lang w:eastAsia="en-US"/>
        </w:rPr>
        <w:t>[</w:t>
      </w:r>
      <w:r>
        <w:rPr>
          <w:rFonts w:cs="Miriam"/>
          <w:i/>
          <w:i/>
          <w:iCs/>
          <w:sz w:val="16"/>
          <w:sz w:val="16"/>
          <w:szCs w:val="16"/>
          <w:rtl w:val="true"/>
          <w:lang w:eastAsia="en-US"/>
        </w:rPr>
        <w:t>ןיקרא ד</w:t>
      </w:r>
      <w:r>
        <w:rPr>
          <w:rFonts w:cs="Miriam"/>
          <w:i/>
          <w:iCs/>
          <w:sz w:val="16"/>
          <w:szCs w:val="16"/>
          <w:rtl w:val="true"/>
          <w:lang w:eastAsia="en-US"/>
        </w:rPr>
        <w:t>,</w:t>
      </w:r>
      <w:r>
        <w:rPr>
          <w:rFonts w:cs="Miriam"/>
          <w:i/>
          <w:i/>
          <w:iCs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i/>
          <w:iCs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–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פרט למש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מביא בשגגת מעשה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יינו דקאמר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יצא משיח שאין חטאתו בשגג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 בעבודת 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 חייבין אלא על העלם דבר עם שגגת המע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ישג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 מעיני 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יכול יהו חייבין על שגגת מעש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לי הוראת 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גו ונעלם דב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ין חייבין אלא על העלם דבר עם שגגת מע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 המשיח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שמת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 משיח כצבו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 בעבודת כוכבים אלא על העלם דבר עם שגגת מעש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 שיצאה עבודת כוכבים לדון בעצ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 יהו חייבין על שגגת המעש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מעיני העדה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תה לשגגה ועשו כל העדה פר בן בקר אחד לעלה לריח ניחח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תו ונסכו כמשפט ושעיר עזים אחד לח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אמר להל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מעינ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להלן אין חייבין אלא על העלם דבר עם 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כאן אין חייבין אלא על העלם דבר עם שגגת מ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אילו משיח בעבודת כוכבים לא קת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תני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לא בעבודת כוכבים אין חייבים אלא על העלם דבר עם שגגת מעש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לא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דלא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 דמשיח בעבודת כוכבים חייב בשגגת מעשה לחוד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ניתין מ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שיח בעבודת 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בי אומר ב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בהעלם ד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 מ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וין שבשע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ין שאין מביא אשם תלוי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סברא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בזדונו כרת ובשגגתו 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לא בעבודת כוכבים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לא על דבר שחייבין על זדונו כרת ועל שגגתו חטא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י קת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קיימא לן דמשיח נמי בעבודת כוכבים אינו חייב אלא על דבר שזדונו כרת ועל 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נאמר כאן עלי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לאשמת העם הרי 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פילו הכי לא קתני במתניתי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תני 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 שחייבין על זדונו כרת ושגגתו חטאת כשאר מצ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וא הדין ל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ב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חייב בעבודת כוכבים אלא בדבר שזדונו כרת ושגגתו חט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א 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תנא 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ן חייבין בשאר מצות אלא על העלם דבר עם שגגת מעשה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וא הדין ל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עבודת כוכבים ד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יכי דאין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חייבין על עבודת כוכבים אלא על 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א כר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 דרב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קר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כפר הכהן על הנפש השוגגת בחטאה בשגג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פר עליו ונסלח 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נפש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 משיח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השוגג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 נשיא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בחטאה בשגג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רבי 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ה בשגג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משמ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חטא זה בשגגה י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 מעשה לחו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 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 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י שחטאתו בשגג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י משמע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הכהן על הנפש השוגג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יא שעירה בשגגת מעשה מי שחטאו בשגגה בשאר מ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צא משיח שאין חטאתו בשגג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 מצ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לא בהעלם ד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ב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ל שגגת מעשה לחודי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 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שוין שבשעי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יחיד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 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ם נפש אח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טא בשגגה והקריבה עז בת שנתה 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 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 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חד משיח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כולם בכלל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פש 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 xml:space="preserve">ושוין שאין </w:t>
      </w:r>
      <w:r>
        <w:rPr>
          <w:rFonts w:cs="Rod"/>
          <w:i/>
          <w:iCs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rFonts w:cs="Rod"/>
          <w:i/>
          <w:iCs/>
          <w:sz w:val="20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יא אשם תלוי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איל תמים מן הצאן בערכך לאשם אל הכה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כפר עליו הכהן על שגגתו אשר שגג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 לא ידע ונסלח ל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רבי היכי מצי 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 משי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לרב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 בעבודת כוכבים בשגגה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תניא לעי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ב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אומר 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'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רבי סבר דהכי מתרץ קרא לטעמי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 סבר מי שכל חטאו בשג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צא 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אין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חטאו בשגג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בעבודת כוכבים בלב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חטאו בשגג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לא בהעלם ד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בשאר מצות אין חטאו בשגגה 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בהעלם דבר עם 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יד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דאם כ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נכתו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 שגג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למה לי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 שגג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 קא משמע 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ד דאיכא כל חטאו בשג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 משיח שאין כל חטאו בשגגה אלא בעבודת 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בשאר מצו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ינו חי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לא בהעלם דבר </w:t>
      </w:r>
      <w:r>
        <w:rPr>
          <w:rFonts w:cs="Rod"/>
          <w:u w:val="single"/>
          <w:rtl w:val="true"/>
          <w:lang w:eastAsia="en-US"/>
        </w:rPr>
        <w:t>עם</w:t>
      </w:r>
      <w:r>
        <w:rPr>
          <w:rFonts w:cs="Rod"/>
          <w:rtl w:val="true"/>
          <w:lang w:eastAsia="en-US"/>
        </w:rPr>
        <w:t xml:space="preserve"> שגגת מעש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ורבנ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 שחטאו בשג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 משיח שאין חטאו בשג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 בעבודת כוכבים ולא בשאר מצ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לא בהעלם דבר עם 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ברי הכל משיח אין מבי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 שכן צבור דאין חייבין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עלם דבר כתיב בהו בהד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ן בית דין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קרבן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פר העלם דב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ד שיורו בדבר שזדונו כרת ושגגתו חטא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 הורו בדבר שחייבין אשם ודאי – 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 באשם ודאי</w:t>
      </w:r>
      <w:r>
        <w:rPr>
          <w:rFonts w:cs="Miriam"/>
          <w:sz w:val="20"/>
          <w:szCs w:val="20"/>
          <w:rtl w:val="true"/>
          <w:lang w:eastAsia="en-US"/>
        </w:rPr>
        <w:t>*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אין הם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 אח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אשמות אין בהן דין העלם 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ין אשם ודאי על המזיד כשוגג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ן המשיח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ביא פר אלא על העלם דבר שזדונו כרת ו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במקום אשם ודא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 להביא אשם וד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פי שהוא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 אח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 השוה ל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ביא פר במקום א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אשם יב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לקמ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 xml:space="preserve">' </w:t>
      </w:r>
      <w:r>
        <w:rPr>
          <w:rFonts w:cs="Miriam"/>
          <w:sz w:val="16"/>
          <w:sz w:val="16"/>
          <w:szCs w:val="16"/>
          <w:rtl w:val="true"/>
          <w:lang w:eastAsia="en-US"/>
        </w:rPr>
        <w:t>ט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 ודאי הנשיא המשיח והיחיד חייבין ו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פטו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 בעבודת כוכבים עד שיורו על דבר שזדונו כרת ושגגתו 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*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 באשם ודא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 בחטא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להלן בדף ח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הגמרא לומדת אשם מחטא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אמר כא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ודעה החטאת אשר חטא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עלי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ו הקהל פר בן בקר לחטאת והביאו אתו לפני אהל 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נאמר להל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ה אל אחתה לא תקח לצרר לגלות ערו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עלי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י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להלן דבר שזדונו כרת ושגגתו חטא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כאן דבר שזדונו כרת ושגגתו 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 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יח 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אם הכהן המשיח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שמת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 על חטאתו אשר חטא פר בן בקר תמים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 משיח כצב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נש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 לא יביא שעיר אלא על דבר שזדונו כרת ו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ל מצות שבתורה שחייבין על זדונן כרת ועל שגגתן חטא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 מביא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ילי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 xml:space="preserve">כתיב גבי נשי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ה אחת מכל מצ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תיב בצבו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 מעיני הקה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עשו אחת מכל מצו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 צב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בר שזדונו כרת ושגגתו חטא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נ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 שזדונו כרת ושגגתו חטא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יחי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 אינו מביא חטאת אלא על דבר שזדונו 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מצות שבתורה 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שת ויק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ם נפש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חת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תחטא בשגגה מעם הארץ בעשתה 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ילמד תחתון מעלי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 מנש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לא בעבודת כוכבים עד שיורו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ל דבר שזדונו כרת ושגגתו חטאת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בודת כוכבים 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פי שיצאה עבודת כוכבים לדון בעצמ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י תשגו ולא תעש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כתיב הכא כ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יכול יהו חייבין אפילו על דבר שאין זדונו כרת ושגגתו חטא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מגפף ומנשק ומרב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מסכת סנהדרין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 מית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ס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 ת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 בכ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– </w:t>
      </w:r>
      <w:r>
        <w:rPr>
          <w:rFonts w:cs="Rod"/>
          <w:rtl w:val="true"/>
          <w:lang w:eastAsia="en-US"/>
        </w:rPr>
        <w:t xml:space="preserve">נאמר כא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מעינ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ה נעשתה לשגגה ועשו כל העדה פר בן בקר אחד לעלה לריח ניחח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נחתו ונסכו כמשפט ושעיר עזים אחד לח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אמר להל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מעינ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להלן דבר שזדונו כרת ושגגתו חטא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כאן דבר שזדונו כרת ושגגתו 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 צב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שיח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בודת כוכב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ם נפש אח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חטא בשגגה והקריבה עז בת שנתה ל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חד יחיד ואחד נשיא ואחד משיח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כולן בכלל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פש 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ילמד תחתון מן העלי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שיא ומשיח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יחא למאן דמפיק לה ל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גזירה ש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 לרבנן דמפקי לה ל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לעריות וצר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פרק קמא דיבמות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ג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ה אל אחות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לא תקח לצרר לגלות ערותה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בחייה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תלמוד לו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פי שנ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מה יבא עלי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כ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 שזדונו כרת ושגגתו חטאת מנא לה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פקא להו מדמתני ליה רבי יהושע בן לוי לב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זרח בבני ישראל ולגר הגר בתו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ה אחת יהיה לכם לעושה בשגג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ל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נפש אשר תעשה ביד רמ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 האזרח ומן הגר א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 מגדף ונכרתה הנפש ההוא מקרב עמ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 כוכבים משתעי ק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תניא בסיפרי 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שמעון 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בודת כוכבים הכתוב מ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דבר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בזה על דיבור ראשון שנאמר ב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 יהיה לך אלהים אחרים על פ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כ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-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קשה כל התורה כולה לעבודת כוכב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עבודת כוכבים שחייבין על זדונו כרת ועל שגגתו חטא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רת תכר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כאן שחייבין על זדונו כרת ועל שגגתו 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 יחיד נשיא ומש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ין בעבודת כוכבים בין בשאר מצ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ןח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אם נפש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אחת</w:t>
      </w:r>
      <w:r>
        <w:rPr>
          <w:rFonts w:cs="Narkisim"/>
          <w:sz w:val="18"/>
          <w:sz w:val="18"/>
          <w:szCs w:val="18"/>
          <w:rtl w:val="true"/>
          <w:lang w:eastAsia="en-US"/>
        </w:rPr>
        <w:t xml:space="preserve"> תחטא בשגגה מעם הארץ בעשתה אחת מכל מצות ה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שר לא תעשינה ואשם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רה אחת יהיה לכם והנפש אשר תעשה ביד רמ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ט</w:t>
      </w:r>
      <w:r>
        <w:rPr>
          <w:rFonts w:cs="Miriam"/>
          <w:sz w:val="16"/>
          <w:szCs w:val="16"/>
          <w:rtl w:val="true"/>
          <w:lang w:eastAsia="en-US"/>
        </w:rPr>
        <w:t>-</w:t>
      </w:r>
      <w:r>
        <w:rPr>
          <w:rFonts w:cs="Miriam"/>
          <w:sz w:val="16"/>
          <w:sz w:val="16"/>
          <w:szCs w:val="16"/>
          <w:rtl w:val="true"/>
          <w:lang w:eastAsia="en-US"/>
        </w:rPr>
        <w:t>ל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יחיד ונשיא ומשיח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צבור 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יליף עליון מתחת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פרשה למעלה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י תשג</w:t>
      </w:r>
      <w:r>
        <w:rPr>
          <w:rFonts w:cs="Narkisim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מד מתחת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להלן דבר שחייבין על זדונו כרת ועל 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בעבודת כוכבים בין בשאר מצ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גבי יחיד הוקשה כל התורה כולה לעבודת כוכב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צבור אין חייבין אלא בדבר שחייבין על זדונו כרת ועל 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בעבודת כוכבים בין בשאר מ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רב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דרבי יהושע בן 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י עביד 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פיק ליה ל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פי שמצינו שחלק הכתוב בין ר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ז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 עיר הנדח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יד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ם בסייף וממונן א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חידים בסקילה וממונן פל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כול נחלוק בקרבנותי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היכי דחלוק צבור מיחיד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רבן צבור בעבודת כוכבים לא דמי לשום קרבן יחי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נחלוק בקרבנות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וי חל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רובין שעשו שוגגין דעיר הנד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להוי דמי לעולם לשום 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לצבור ולא ל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ט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זרח בבני ישראל ולגר הגר בתו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תורה אחת יהי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 לעשה בשגג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יר הנדחת דשוגג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חידים 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יתי כל חד וחד שעירה כ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 לה רב חלקיה מהגרו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טעמ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 חלק הכתו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 חלק הוה אמינא נחלו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מאי ניית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 עיר הנדחת רבים דבסיי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ייתי פר צבו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בשאר מצות הוא דמיי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וי חל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 שכן דבעינן חלוק בין אנשי עיר הנדחת ל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אין צבור נעשין עיר הנדחת 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ייתי פר לעולה ושעיר לחטא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צבור בעבודת כוכבים הוא דמיית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ייתי שעיר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נשיא בשאר מצות הוא דמיית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ייתי שעיר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יחיד נמי היינו קרבנ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וי חל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איצטריך </w:t>
      </w:r>
      <w:r>
        <w:rPr>
          <w:rFonts w:cs="Rod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רה 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ט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לקא דעתא 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בור מייתי פר לעולה ושעיר ל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נ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נשי עיר הנדח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תי איפ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 לחטאת ושעיר לע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י נמ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משמעו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תורה אח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שיטת רבנ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מפקי לה 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עריות וצ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צרי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חלוק ב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אין לו תק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ר הנדחת בשוגג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 אפשר לחלו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קא משמע 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ורה 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י כל חד שעירה כ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כולי עלמא מיהת כי כתיבי הני קרא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בודת כוכבים הוא דכתיב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 משמ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 תימא רבי יהושע בן 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 לה כ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כי תשגו ולא תעשו את כל המצות הא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דבר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 מש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כ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כל אשר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כם ביד משה מן היום אשר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אה לדרת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זו היא מצוה שהיא שקולה ככל המצו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הוי אומר זו עבודת כוכ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כל המודה ב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ופר בכל התורה כ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בי רבי 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י תשגו ולא תעשו את כל המצות האל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 דבר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 מ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 צוה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ליכם ביד מש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 היום אשר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אה לדרת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וה 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 מ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דבר 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 שהיא בדיבורו של 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 ששמעו ישראל מפיו כשדבר עם מ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זו היא מצוה שהיא בדיבורו של 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 וצוה על ידי מ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 אומר זו עבודת 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א רבי 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כ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נכ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 אשר הוצאתיך מארץ מצרים מבית עבד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 xml:space="preserve">לא יהיה לך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הים אחרים על פ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מפי הגבורה שמענו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ששמעו בדבורו של 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וה 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 מ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כמה פרשיות שבתורה כג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 תשתחוה לאל אח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ל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שמענו אלא מפי מ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דבי רבי ישמעאל תנא</w:t>
      </w:r>
      <w:r>
        <w:rPr>
          <w:rFonts w:cs="Rod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כל אשר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כם ביד מ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trike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מן היום אשר צוה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הלאה לדורותיכ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משמע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כל אשר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כם ביד מש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ו 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ן שזו 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כתיב בהדי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trike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 היום אשר צוה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א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 מצות והל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כאן ואילך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ורותיכ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יזו היא מצוה שהיא נאמרה בתח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תחילת עשרת הדברו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נכ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 יהיה 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כ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-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עבודת 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י אומר זו עבודת כוכב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הא אמר 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ר מצות נצטוו ישראל במ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קודם מתן ת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עבודת כוכבים לא נאמרה תח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מחוורתא כדשנינן מעיקר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 רבי יהושע בן לוי או כדברי רב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ל עשה ועל לא תעשה שבמקד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 שבמקדש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לחו מן המחנה כל צרו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תעש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 יטמאו את מחניה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 שהוא דבר שזדונו כרת ו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יל ואין שגגתו חטאת קבועה אלא קרבן חטאת עולה ויור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ור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 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חייבין על עשה ועל לא תעשה שבמקד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קא מיירי בכהן משיח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הוי פלוגתא דרבי שמעון ורבי עקי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עקיבא לא פטר ליה מִפָּר על 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שמעון פטר ליה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 בגמרא בסוף פירק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ין מבי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שם תלוי על עשה ועל לא תעשה שבמקד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אשם תלוי בא אלא על ספק 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 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 איצטריך למיתנ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מביאין אשם תלוי על עשה ועל לא תעשה שבמ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אין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מביאין אשם תלוי אפילו במקום ספק 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בריש פירק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משוח בפר ואין מבי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שם תל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עליו הכהן על שגגתו אשר שג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מי שחטאתו ושגגתו שוה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יצא משיח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לן דאין חטאתו ושגגתו שו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שמת הע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משיח כ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בור צריכין העלם דבר עם 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 אינו ב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איצטריך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ביא אשם תלוי על עשה ועל לא תעשה שבמקדש כגון ביחיד דע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בל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ל עשה ועל לא תעשה שבנד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זדונו כרת ושגגתו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ביא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שם תלוי על עשה ועל לא תעשה שבנד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הוי ספק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זו הי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ת עשה שבנד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פרוש מן הנד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 לוס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 שלא תהא רואה בשעת תשמ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זרתם את בני ישר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מפרש בגמרא במסכת שבועות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עות הטומא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ח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צות לא תעש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 תבא על הנד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 אשה בנדת טומאתה לא תקר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נא הני מילי דצבור לא מחייבי קרבן בעל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צבור לא מחייבי שום קרבן בעולם אלא במקום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יחיד אשם תלוי נמי 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חייבין אלא על ספק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יצחק בר אבדי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א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טאת קבועה ד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פרשת ויקרא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 מעם הארץ בעשתה 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הביא </w:t>
      </w:r>
      <w:r>
        <w:rPr>
          <w:rFonts w:cs="Narkisim"/>
          <w:strike/>
          <w:sz w:val="20"/>
          <w:sz w:val="20"/>
          <w:szCs w:val="20"/>
          <w:rtl w:val="true"/>
          <w:lang w:eastAsia="en-US"/>
        </w:rPr>
        <w:t>את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קרב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ן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ביא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בעולה ויו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אשם תלוי 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Rod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אם נפש כי תחטא ועשתה אחת מכל מצות ה’ אשר לא תעשינה ולא ידע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אשם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ונשא עונו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א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בצבו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 מעיני הקהל ועשו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אשר לא תעשינה </w:t>
      </w:r>
      <w:r>
        <w:rPr>
          <w:rFonts w:cs="Narkisim"/>
          <w:rtl w:val="true"/>
          <w:lang w:eastAsia="en-US"/>
        </w:rPr>
        <w:t>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ביחיד בחטאת קבוע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 בפרשת ויקרא בחטאת יחיד הוי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צבור בחטאת קבוע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ביאין שום קרבן אלא במקום 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לו עשאו יחי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ב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נ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שם תל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כי תחטא ועשת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אשר לא תעשינה ולא ידע ואשם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נשא עונו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מה צבור בחטאת קבוע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 בצבור חטאתו בקבועה דגמרי מואשם דחטאת 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ף אשם תלוי נ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 ב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ן בא אלא על ספק חטאת קבוע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 עשה ולא תעשה שבמקד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אשם תלוי בא 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הוי חטאת עולה ויורד ולא הוי 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רתי מפקינן מדרבי יצחק בר אבדי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דא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דצבור ב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חייבין על עשה ועל לא תעשה שבמקד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דך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אשם תלוי בא עליו אלא על ספק 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שם תלו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דיחי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 בא על עשה ועל לא תעשה שבמ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אינו ספק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 הכ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בן עולה ויורד נמ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הא 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יה כי יאשם לאחת מא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תודה אשר חטא על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ו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 כי תחטא בשגגה ושמעה קול א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שמיעת הקול</w:t>
      </w:r>
      <w:r>
        <w:rPr>
          <w:rFonts w:cs="Miriam"/>
          <w:sz w:val="20"/>
          <w:szCs w:val="20"/>
          <w:rtl w:val="true"/>
          <w:lang w:eastAsia="en-US"/>
        </w:rPr>
        <w:t>, [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 נפש אשר תגע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י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 נפש כי תשבע לבטא בשפתים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טוי שפתים דכולהו ב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כי יאשם לאחת מא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יא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עולה ויור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 באשם תלוי תהוי במקום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וי אשם תלוי 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פילו על ספק חטאת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אינ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ני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מ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 xml:space="preserve"> 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אין דני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מ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אש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אי נפקא מי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 תני דבי רבי ישמעאל</w:t>
      </w:r>
      <w:r>
        <w:rPr>
          <w:rtl w:val="true"/>
        </w:rPr>
        <w:t xml:space="preserve">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ספרי מצורע פרשה ז מ</w:t>
      </w:r>
      <w:r>
        <w:rPr>
          <w:rFonts w:cs="Miriam"/>
          <w:sz w:val="16"/>
          <w:szCs w:val="16"/>
          <w:rtl w:val="true"/>
        </w:rPr>
        <w:t>"</w:t>
      </w:r>
      <w:r>
        <w:rPr>
          <w:rFonts w:cs="Miriam"/>
          <w:sz w:val="16"/>
          <w:sz w:val="16"/>
          <w:szCs w:val="16"/>
          <w:rtl w:val="true"/>
        </w:rPr>
        <w:t>ז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ט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 xml:space="preserve">ושב הכהן </w:t>
      </w:r>
      <w:r>
        <w:rPr>
          <w:rFonts w:cs="Narkisim"/>
          <w:i/>
          <w:iCs/>
          <w:sz w:val="20"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ביום השביעי וראה והנה פשה הנגע בקירת הבית</w:t>
      </w:r>
      <w:r>
        <w:rPr>
          <w:rFonts w:cs="Narkisim"/>
          <w:i/>
          <w:iCs/>
          <w:sz w:val="20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מ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 xml:space="preserve">ובא הכהן </w:t>
      </w:r>
      <w:r>
        <w:rPr>
          <w:rFonts w:cs="Narkisim"/>
          <w:i/>
          <w:iCs/>
          <w:sz w:val="20"/>
          <w:szCs w:val="20"/>
          <w:rtl w:val="true"/>
          <w:lang w:eastAsia="en-US"/>
        </w:rPr>
        <w:t>[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וראה והנה פשה הנגע בבית צרעת ממארת הוא בבית טמא הוא</w:t>
      </w:r>
      <w:r>
        <w:rPr>
          <w:rFonts w:cs="Narkisim"/>
          <w:i/>
          <w:iCs/>
          <w:sz w:val="20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זו היא שיבה זו היא בי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ב הכה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תימא ושב הכהן מבית המנוגע לבי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הכי 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ב הכהן מביתו לבית המנוג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 שיבה זו היא ביאה לבית המנוג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 xml:space="preserve">ועוד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נילף מ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טומאת מקדש וקד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 נפש אשר תגע בכל דבר טמא או בנבלת חיה טמאה או בנבלת בהמה טמאה או בנבלת שרץ טמא ונעלם ממנ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וא טמא </w:t>
      </w:r>
      <w:r>
        <w:rPr>
          <w:rFonts w:cs="Narkisim"/>
          <w:u w:val="single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טומאת מקדש וקדשי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 ב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טאת שאינה קבועה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ני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 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שם תל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 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פוקי 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כתב ואשם ומצות 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 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רב שימי בר אשי ל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ניל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נשיאת עון מ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נשיאת עון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שם תל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א ידע ואשם ונשא עו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בעולה ויורד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לא יגיד ונשא עונו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Narkisi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 ידע ואשם לאחת מאל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אשם תלוי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ש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בפר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עלם דבר של צבור 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מ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ה צבור חטאת בקבוע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אשם תלוי אינו בא אלא על ספק חטאת 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אמר רב נחמן בר 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ני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שר לא תעשי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שר לא תעשי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ל יוכיח שמיעת קול וביטוי שפתים וטומאת מקדש וקד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לא נאמר בהם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ש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ות 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שר לא תעשינ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ר העלם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ג</w:t>
      </w:r>
      <w:r>
        <w:rPr>
          <w:rFonts w:cs="Miriam"/>
          <w:sz w:val="18"/>
          <w:szCs w:val="18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ם כל עדת ישראל ישגו ונעלם דבר מעיני הקהל ועשו אחת מכל </w:t>
      </w:r>
      <w:r>
        <w:rPr>
          <w:rFonts w:cs="Narkisim"/>
          <w:u w:val="single"/>
          <w:rtl w:val="true"/>
          <w:lang w:eastAsia="en-US"/>
        </w:rPr>
        <w:t>מצות ה’ אשר לא תעשינה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אשמו</w:t>
      </w:r>
    </w:p>
    <w:p>
      <w:pPr>
        <w:pStyle w:val="Normal"/>
        <w:rPr>
          <w:rFonts w:cs="Miriam"/>
          <w:sz w:val="16"/>
          <w:szCs w:val="16"/>
          <w:lang w:eastAsia="en-US"/>
        </w:rPr>
      </w:pPr>
      <w:r>
        <w:rPr>
          <w:rFonts w:cs="Miriam"/>
          <w:sz w:val="16"/>
          <w:szCs w:val="16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 xml:space="preserve">או נפש כי תשבע לבטא בשפתים להרע או להיטיב לכל אשר יבטא האדם בשבעה ונעלם ממנו והוא ידע </w:t>
      </w:r>
      <w:r>
        <w:rPr>
          <w:rFonts w:cs="Narkisim"/>
          <w:u w:val="single"/>
          <w:rtl w:val="true"/>
          <w:lang w:eastAsia="en-US"/>
        </w:rPr>
        <w:t>ואשם</w:t>
      </w:r>
      <w:r>
        <w:rPr>
          <w:rFonts w:cs="Narkisim"/>
          <w:rtl w:val="true"/>
          <w:lang w:eastAsia="en-US"/>
        </w:rPr>
        <w:t xml:space="preserve"> לאחת מאל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ם תלוי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rtl w:val="true"/>
          <w:lang w:eastAsia="en-US"/>
        </w:rPr>
        <w:t>ויקרא ה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אם נפש כי תחטא ועשתה אחת מכל מצות ה’ אשר לא תעשינה ולא ידע ואשם ונשא עונו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ן חייבין על שמיעת קול ועל ביטוי שפתים ועל טומאת מקדש וקדש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 הני הויין ב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בור אין מביאין חטאת אלא ב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נשיא כיוצא ב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בקרבן עולה ויו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דברי רבי יוסי הגליל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 דרבי יוסי הגלילי מפרש 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י עקיבא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נשיא חייב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 עולה ויו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חוץ משמיעת הקו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שמיעת קול חל על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המלך לא דן ולא דנין אותו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א מעיד ולא מעידין אות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במסכת סנהדרין בפרק כהן גדו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ח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עקיבא – במשיח לא פירש במתניתין ופירש בבר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בברי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עקיבא 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ח פטור מכולן מ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 על כול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בסוף פירק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 עקיבא לא פטר ליה מ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ין הוא דלא איבעי למית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תנא לעי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חייבין על עשה ועל לא תעשה שבמ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בע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 ב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מאת מקדש וקדשיו הוי ב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על שמיעת קול ועל בטוי שפ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ת דין פט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קתני הכ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ב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 חייבין על שמיעת קול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בעי אפלוגי רבי יוסי הגלילי ורבי עקיב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 טעמא דרבי יוסי הגליל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מר 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יה כי יאשם לאחת מא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תודה אשר חטא על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מיעת קול ובטוי שפתים וטומאת מקדש וקדשיו 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בר רבי יוסי הגלי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יאשם לאחת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משמ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כל שמתחייב באח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תחייב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שיש ב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ל שמצווה בכל אחת ואח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 קרבן בכו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שאין מתחייב באח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ין מתחייב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נו מתחייב באחת 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בשמיעת קול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מתחייב ב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 מכול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י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יאשם ל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משמע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ייב באחת מהן ו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פ שאין מתחייב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אפשר שיהא מתחייב אפילו באחת 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 שאין מתחייב בכולן הוי חייב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 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פ שאינו חייב בשמיעת קול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 חייב בבטוי שפתים ו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טעמא דרבי יוסי הגלילי מ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יה רבי ירמי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א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עת קול ובטוי שפתים ו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 תגיע יד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 שה והביא את אשמו אשר חטא שתי תרים או שני בני יונה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 לחטאת ואחד לע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א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 תשיג יד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תי תרים או לשני בני יונה והביא את קרבנו אשר חטא עשירת האפה סלת לחטאת לא ישים עליה שמן ולא יתן עליה לבנה כי חטאת 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מע 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י שבא לידי עניות ועשיר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פעמים עני ופעמים עשי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ישנו בקרבן עולה ויו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צא נשיא ומשיח שאין באין לידי עני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ולם עשירים 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נשי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ה אחת מכל מצו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 xml:space="preserve">אלה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בשגג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 שאין על גביו אלא 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אלה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על גביו שום אדון אלא 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ך לעולם עשיר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שיח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ן 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כהן הגדול מאח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יוצק על ראשו שמן המשחה ומלא את ידו ללבש את הבגדים את ראשו לא יפרע ובגדיו לא יפר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הוא גדול מאחיו בנ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כ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חכ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וש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 שיהא גדול מאחיו בעו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 לעולם עש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חר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נין שאם אין ל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דלהו משל אחי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הכהן הגדול מאחיו אשר יוצק על ראש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דלהו מאחיו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 מיניה רבינא מרב נחמן בר 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שיא שנצטר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 ירמיה ולרבי יוסי הגלילי דעבר מנשיא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ראוי להיות מלך כשהוא מצו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לקמן בפרק בת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נגע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המלך ויהי מצורע עד יום מותו וישב בבית החפשי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 שנעשה חפשי ממלכו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 xml:space="preserve">מידחא דחי או מיפטר פט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אמרינן פטור מקרבן עולה ויורד כשהוא 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עכשיו כשנצטרע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ר מנשיאותו – ליחייב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דלמא מאי דהוי הוי כשהוא נ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לומר הואיל ונדח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חה כשנצטרע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לישנא אחרי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חא דחי להאי נשיאות מקרבן עולה ויורד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איל ונדח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חה אפילו כשנצטרע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דלמא מיפטר פטר נשיאות מ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מן דליכא נשיאות – לי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משנצטרע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ילך או דגז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 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אי קבעית לחיוביה לאתויי קרבן כשנצטרע מממון שלך או מממון דגזא דיד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אומר מגזא דיד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בעי לאתוי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ון דמגזא דידיה קבעי אתוי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טו להכי פטור לגמרי מ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קאמר רבי ירמיה ורבי יוס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יצא נשיא ומשיח שאין באין לידי עני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 נשיא שנצטרע נמי אינו בא לידי ענ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זא דידיה כדקאי 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ור 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עקיבא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יח פטור מכו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בן עולה ויו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 טעמא דרבי עקיב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זה קרבן אהרן ובני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יקריבו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 המשח אתו עשירת האפה סלת מנחה תמיד מחציתה בבקר ומחציתה בערב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חביתי כהן 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זו באה חובה 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ביתין באה לו חו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ין אחרת באה חובה 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שירית האיפה עולה ויור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באה לו ח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ור מכ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 לקמן דמִפָּר לא פטר ליה רבי עקי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כא לתרוצי דטעמא דרבי עקיבא משום דמעולה ויור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אמעי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 קרבן אהר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מפָּ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אמעי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ימא כי ממעט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הן 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רחמנ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דלי דל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מעשירית הא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זה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קרבן אהר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אחרת באה לו חוב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 ניה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עשירית הא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עניות ועשירו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לא מעטיה רחמנ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לות לא מעט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ל שמיעת קול ובטוי שפתים וטומאת מקדש וקדשי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ייב כשבה או שעירה או תורין ובני יונ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 סלקא ד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 עשירית האיפה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כפר עליו הכהן על חטאתו אשר חטא מאחת מא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סלח לו והיתה לכהן כמנח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המתכפר באחת מתכפר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המתכפר ב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כל אחת ואח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בעשירית האיפ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 ב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נו בעשירות ובדלות ובדלי דלו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שאין מתכפר באח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גון משיח דודאי אין מתכפר בעשירית האיפה 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 קר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ין מתכפר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עיט 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בקרבן עולה ויורד כלל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מע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יה כי יאשם לאחת מא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תודה אשר חטא עלי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 נמי ד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 xml:space="preserve">כל המתחייב באח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 אחת ואח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מתחייב בכול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 xml:space="preserve">ושאין מתחייב באח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גון נשיא שאין מתחייב בשמיעת הקול 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אין מתחייב בכו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רבי יוסי הגליל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למה תנ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חוץ משמיעת הק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 עקיבא 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נשיא חייב חוץ משמיעת ק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ג דאין מתחייב באחת מה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ייב בשאר כול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ביי ו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 תרוייהו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שמע ליה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ל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 משמע 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מאי שנ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אח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שמע ל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ביה רחמנא לבסוף גבי עשירית הא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למימרא דכל דמחייב בעשירית האיפ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ייב בכול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 סלקא דעתך מתחייב באחת 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פ שאין מתחייב בכול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נכתביה להאי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אחת מא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בדל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ין ובני יונ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י נמי בעשיר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מדכתב ביה רחמנ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 עשירית הא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מימרא דשאין מתחייב בעשירית האיפ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תחייב בכולן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ור משיח מ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אין מתכפר בעשירית האי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 קר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אחרת באה לו חוב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ל המצות שבתורה שחייבין על זדונן כרת ועל שגגתן חטא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חיד מביא כשבה ושע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שיא שע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יח 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מביאין פ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לעי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ח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אמר כאן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נאמר להלן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גלות ערותה עלי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יא יליף ממצות יחיד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וד תחתון מעליו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בעבודת כוכבים היחיד והנשיא והמשיח מביאין שע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עבודת כוכבים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אחת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ולן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 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פר ושע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ר לעי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ז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יליף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להלן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כאן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 לעולה ושעיר לחטא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ם ת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חיד והנשיא 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יח 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פטור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 בריש פירקין דכתיב באשם תלוי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הכהן על שגגתו אשר שגג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שחטאו ושגגתו שוה וכו</w:t>
      </w:r>
      <w:r>
        <w:rPr>
          <w:rFonts w:cs="Miriam"/>
          <w:sz w:val="20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ם וד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יחיד והנשיא והמשיח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אשמו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נשיא ומשיח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נפש </w:t>
      </w:r>
      <w:r>
        <w:rPr>
          <w:rFonts w:cs="Narkisim"/>
          <w:strike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דתנן לעי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ח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חייבים אלא על דבר שזדונו כרת ו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ם ודאי אין שגגתו חטאת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כן המשי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ן המשיח דגבי אשם ודא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הוא דלא יב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אשם ודאי יב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דיו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פטור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ם מאשם ודאי דפטורים לגמרי דאינן בכלל נפש אחת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ל שמיעת הק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 בטוי שפ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 טומאת מקדש וקדשי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פטור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 לעי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ם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חטאת צבור אלא בקבוע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נ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ה ויורד נינה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יחיד והנשיא והמשיח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עת קול ובטוי שפתים ו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ולן בכל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נפש </w:t>
      </w:r>
      <w:r>
        <w:rPr>
          <w:rFonts w:cs="Narkisim"/>
          <w:strike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לא שאין כהן גדול משיח חייב על טומאת מקדש וקדשי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דברי רבי שמע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 בגמ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א הדין דקאמר רבי שמע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לא שאין הנשיא חייב על שמיעת הקו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ך לא מעיד ולא מעידין או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לא אצטריך ליה למית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תנא ליה לעיל רבי עקיב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מה הן מבי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בבטוי שפתים ו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ח בשמיעת קול ובטוי שפת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רבן עולה ויור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בי אליעזר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שיא מביא שעיר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 מחלוקות בד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יוסי הגלילי 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ומשיח פטורין מכו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עקיבא 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חייב בכולן חוץ משמיעת ה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ח פטור מכולן מ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 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ומשיח חייבין בכולן ב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שאין 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 ומשיח חייב על 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רבי שמעון היה נות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ל שהיחיד באשם תלו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שיא כיוצא 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יח 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פטו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כל שהוא באשם ודא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שיא ומשיח כיוצא 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פטורין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מיעת הקול ובטוי שפתים וטומאת מקדש וקדשי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ת דין פט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שיא ומשיח 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 שאין הנשיא חייב בשמיעת הק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 משיח בטומאת מקדש וקדשיו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ל שהוא בעולה ויור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ת ק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וי שפ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מאת מקדש וקדשי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שיא כיוצא ב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יח ובית דין פטורין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 גופא 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ת שאין משיח חייב בטומאת מקדש וקדש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בטומאת מקדש וקדשי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 ד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בשמיעת הקול ובטוי שפתים – 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מא 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כל שהוא בעולה ויורד נשיא כיוצא בו משיח ובית דין פט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קתנ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יח ובית דין פטור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דומיא ד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ה בית דין פטורין מכולה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יעת הקול ובטוי שפתים ו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בור אין חטאתו אלא בקבוע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משיח פטור מכולהו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קשיין אהדד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אלא שאין משיח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[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בשמיעת קול ובטוי שפתים 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 הונא בריה דרב 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 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 בד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אן בדלי דל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פטור מכו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 קרבן אהר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אחרת באה לו ח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קאמר דמשיח חייב בשמיעת קול ובטוי שפת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בדל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רין ובני י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ין לא בא לדלי דלות</w:t>
      </w:r>
      <w:r>
        <w:rPr>
          <w:rFonts w:cs="Rod"/>
          <w:sz w:val="20"/>
          <w:szCs w:val="20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ורבי שמעון סבר לה כרבי עקיבא בחדא ופליג עליה בח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סבר לה כרבי עקיבא בדלי דלות ד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 קרבן אהרן ובנ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פליג עליה בדלו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 רבי עקיבא פטר ליה נמי בד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שאין מתכפר בעשירית האיפה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ין מתכפר בכול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רבי שמעון בדלי דל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אין מתכ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בדלות ועשירות מתכ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שאין 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ג חייב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על טומאת מקדש וקדשיו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 רבי שמעו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טעמא דרבי שמע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 משיח אינו חייב 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יט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ש אשר יטמא ולא יתחט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נכרתה הנפש ההיא מתוך הקהל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את מקדש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טמא מי נדה לא זרק עליו טמא הו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י שקרבנו שוה ל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תכפר בשל קהל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חייב 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צא 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אין קרבנו שוה ל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תכפר בשל קהל בכפרת יום הכ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א מתכפר בפ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 ב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ם כן נשיא נמ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ין קרבנו שוה ל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 מביא שעיר והם מתכפרין בפר בשאר ימות ה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 קתני המשיח לחודיה פטור ב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נשיא ו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י</w:t>
      </w:r>
      <w:r>
        <w:rPr>
          <w:rFonts w:cs="Miriam"/>
          <w:sz w:val="20"/>
          <w:szCs w:val="20"/>
          <w:rtl w:val="true"/>
          <w:lang w:eastAsia="en-US"/>
        </w:rPr>
        <w:t xml:space="preserve">: .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מילתא 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ה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פרה ד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ם כ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הנים נמי לא שוו לקהל בכפרה דיו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כ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כפרין בפרו של אהר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פטרו 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לא ק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כהנים שוו לקהל בשאר מצות דשנה כו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תכפרי עם הצבור בפר הבא על כל המצ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חייבין 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שיח נמ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הא שוה בשאר מצות דש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 השנה כ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הורה עם ה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חייב 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לא 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א 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 הקהל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י שחטאתו שוה ליחיד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ייבי בשגגת מעשה כיחיד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יחידים שחטאו בשגגת מעש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 כל 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אי ני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א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– </w:t>
      </w:r>
      <w:r>
        <w:rPr>
          <w:rFonts w:cs="Rod"/>
          <w:rtl w:val="true"/>
          <w:lang w:eastAsia="en-US"/>
        </w:rPr>
        <w:t xml:space="preserve">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חטאו קהל בשגגת מעשה לחו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לא העלם דב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ו כל חד קר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ותן השוה ליחידים בדבר ז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מחייבי ב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 משיח שאין חטאו שוה ליח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חטא בשגגת מעשה בלא העלם דב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 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לקמן בפרק בת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א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 למשי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ביא 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יינו דאמרינן לעיל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ז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יצא משיח שאין חטאו בשגג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ון דאין חטאו שוה ליחי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 פטור ב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אליעזר אומר הנשיא מביא שעי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א אמר רבי אליעז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יא מביא שעיר בידי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 עולה ויור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 בטומאת מקדש וקד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ואיל ונאמר כרת בו כבקבוע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 רבי אליעזר דכי היכי דבמקום שחייבים על זדונו כרת ועל שגגתו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במקום חטאת קבוע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כי נמי היכא דחייב לה על זדונו כרת ועל שגגתו עולה ויור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דמי לחטאת קבועה לענין כ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בשמיעת קול ובטוי שפת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חייבין על זדונו כר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א דמי לחטאת קבועה לא בזדון ולא בשוגג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 רבי אליעזר דנשיא אין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קרבן עולה ויורד כהדיוט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 נמי מסתב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אי סלקא דעתא רבי אליעז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 נשיא מביא 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ל כולה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עת קול ובטוי שפתים וטומאת מקדש וקדשי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כדי שעיר נשיא ופר משיח במקום יחיד לחטאת ק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די שעיר דנשיא במקום חטאת קבועה דיחיד 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פר כהן משי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מקום חטאת קבועה דיחיד 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ת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כל מצות שבתורה שחייבין על זדונן כרת ועל שגגתן חטאת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חטאת קבועה –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יחיד מביא כשבה או שעיר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נשיא מביא שעיר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משיח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 דשעיר דנשיא ופר כהן משיח במקום חטאת קבועה דיחיד קיי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אמרת אכולהו קאמר רבי אליעזר דנשיא מביא שעיר אף על גב דלית בהו כרת כב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ניתני נמ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יח מביא פר בשמיעת קול ובטוי שפ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ד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גב דלית בהו כרת כב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 xml:space="preserve">אלא מדלא קתנ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יח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מע מינה אטומאת מקדש וקדשיו ק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משיח 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לא קתני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 מינה דאטומאת מקדש וקדשיו קאמר רבי אליעזר דנשיא מביא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נאמר בו כרת כבקב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לא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ח מביא פר בטומאת מקדש וקדשיו הואיל ונאמר בו כרת כבקבוע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משיח פטור לגמרי ב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ר לה כרבי שמעון דפוט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רב הונא בריה דרב נתן ל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דלמא רבי אליעזר אכולהון ק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שיא מביא שעיר אפילו שלא במקום כר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לא קתני נמ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מביא פר בטומאת מקדש וקדשיו ובשמיעת קול ובטוי שפת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במשיח סבר לה כרבי עקיבא דאמר משיח פטור ב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יעת קול ובטוי שפת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 אכולהו קאי רבי אליעזר דנשיא מביא 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רבי עקיב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י פטר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שיח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ִפָּ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קאמר רבי עקיבא משיח פטור מכו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טומאת מקדש וקדשיו ושמיעת קול ובטוי שפת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להביא קרבן עולה ויור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להביא פר – מחייב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ון דמחייב בפ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ם כן ניתני נמי רבי אליעז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ח מביא פר בשמיעת קול ובטוי שפתים</w:t>
      </w:r>
      <w:r>
        <w:rPr>
          <w:rFonts w:cs="Miriam"/>
          <w:sz w:val="20"/>
          <w:szCs w:val="20"/>
          <w:rtl w:val="true"/>
          <w:lang w:eastAsia="en-US"/>
        </w:rPr>
        <w:t xml:space="preserve">'!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מדלא קתני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 מינה דאטומאת מקדש וקדשיו קאי רבי אליעזר דנשיא מביא ש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נאמר בו כרת כבקב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דלא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יח מביא פר ב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סבר לה כרבי שמעון דאמר דאין כהן משיח חייב בטומאת מקדש וקדשי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תו לא מיד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 ליכא למיקשי ולא מיד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ודה רבי אליעזר שאין מביא אש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על גב דקאמר רבי אליעז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ואיל ונאמר בו כרת כבקבוע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נשיא מביא שעיר כבחטאת קבוע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 רבי אליעזר לענין אשם תלוי דלאו דיניה כבחטאת קבוע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היכי דאמר לעי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יחיד מביא אשם תלוי אלא על ספק קבוע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אין מביא אשם תלוי על ספק טומאת מקדש וקדש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 על פי שנאמר בו כרת כבקבו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יל ואינה ממש חטאת קבוע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 תנא קמיה דרב 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שם תלוי בא על טומאת מקדש וקדשי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נאמר בו כרת כבקבוע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 לך מנ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אליעזר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א מביא ש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ל ונאמר בו כרת כבקבו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 דהוא הדין לענין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יתי נשיא שעיר על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 מצית אמרת הכי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האמר רבי יוחנ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דה רבי אליעזר שאין מביא אשם תלוי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קש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א דידך לא מיתוקמא דלא כ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דרן עלך הורה כהן משיח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859"/>
    <w:pPr>
      <w:widowControl/>
      <w:bidi w:val="1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d1859"/>
    <w:pPr>
      <w:keepNext w:val="tru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d1859"/>
    <w:pPr>
      <w:keepNext w:val="tru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d1859"/>
    <w:pPr>
      <w:keepNext w:val="true"/>
      <w:outlineLvl w:val="2"/>
    </w:pPr>
    <w:rPr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4d1859"/>
    <w:rPr>
      <w:rFonts w:eastAsia="" w:eastAsiaTheme="minorEastAsia"/>
      <w:sz w:val="24"/>
      <w:u w:val="single"/>
      <w:lang w:val="en-US" w:eastAsia="he-IL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4d1859"/>
    <w:rPr>
      <w:rFonts w:eastAsia="" w:eastAsiaTheme="minorEastAsia"/>
      <w:sz w:val="24"/>
      <w:u w:val="single"/>
      <w:lang w:val="en-US" w:eastAsia="he-IL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4d1859"/>
    <w:rPr>
      <w:rFonts w:eastAsia="" w:eastAsiaTheme="minorEastAsia"/>
      <w:sz w:val="24"/>
      <w:szCs w:val="24"/>
      <w:u w:val="single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4d1859"/>
    <w:rPr>
      <w:rFonts w:eastAsia="" w:eastAsiaTheme="minorEastAsia"/>
      <w:sz w:val="24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4d1859"/>
    <w:rPr>
      <w:rFonts w:eastAsia="" w:eastAsiaTheme="minorEastAs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4d1859"/>
    <w:pPr>
      <w:ind w:left="720" w:hanging="0"/>
    </w:pPr>
    <w:rPr>
      <w:szCs w:val="20"/>
      <w:lang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4d1859"/>
    <w:pPr>
      <w:ind w:left="72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6267</Words>
  <Characters>35728</Characters>
  <CharactersWithSpaces>4191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43:00Z</dcterms:created>
  <dc:creator>הולנדר</dc:creator>
  <dc:description/>
  <dc:language>en-US</dc:language>
  <cp:lastModifiedBy>הולנדר</cp:lastModifiedBy>
  <dcterms:modified xsi:type="dcterms:W3CDTF">2010-08-08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