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עבודה זרה דף נב עמוד ב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א מיניה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י בן שאול מר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ים ששימשו בהן בבית חו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 שישתמשו בהן בבית ה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א מיבעיא ליה אליבא ד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חוניו לאו בית עבודת כוכבים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הנים ששימשו בבית חוניו לא ישמשו במקדש שב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נו צריך לומר לדבר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הנים הוא דקנסינהו רבנן משום דבני דעה נינ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כלים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דלמא לא ש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סורים 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קרא היה בידינו ושכחנו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תיב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כלים אשר הזניח המלך אחז במלכותו במעלו הכנו והקדש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י לאו הכנ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טבלינ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קדשנ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קדישננ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ך אתה לשמים שהחזרת לי אב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כנ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גנזנום והקדשנ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קדשנו אחרים תח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מא מסייע 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זרחית צפוני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 גנזו בית חשמונאי את אבני המזבח ששקצו אנשי 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 רב שש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קצו לעבודת כוכ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 פפ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ם קרא אשכח וד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כת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או בה פריצים וחלל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י נעב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ברינ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נים שלמות אמר רחמ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נסרינ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ניף עליהם ברזל אמר רחמ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תברינהו ולישקלינהו לנפשי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לא אמר רב אושע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ו לגנוז כל כסף וזהב שבעולם משום כספא ודהבא של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ינן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ושלים הויא רובא דעל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אמר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ו לגנוז דינרא הדרייאנא טוריינא שיפ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טבעה של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שמצאו לה מקרא מן התורה שהוא מ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או בה פריצים וחלל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ם לא אשתמשו בהו לגב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א כיון דאשתמש בהו לגב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 אורח ארעא לאשתמושי בהו הדיוט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ימוש חוזר בחומרי גלם לצרכי בית המקד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ביאה שלוש דוגמאות לאיסור שימוש חוזר בחומרים שונים עבור המקדש במשך הד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מוש בכלי בית חו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מוש בכלים שאחז ניצל לצרכי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בנים שטימאו יוונים בימי חשמונא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 חו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בי מהותו של בית חוניו נחלקו תנ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ותה שנה שמת שמעון הצדיק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עת פטיר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וניו בני ישמש תח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תקנא בו שמעי אחיו שהיה גדול ממנו שתי שנים ומח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א ואלמדך סדר 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בישו באונקלי וחגרו בצילצ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מידו אצל המזב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להם לאחיו הכה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ו מה נדר זה וקיים לאהו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ו היום שאשתמש בכהונה גדולה אלבוש באונקלי שליכי ואחגור בצילצול שליכ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שו אחיו הכהנים להרג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ץ מפניהם ורצו אח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ך לאלכסנדריא של מצרים ובנה שם מזבח והעלה על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ום עבודת כוכ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ששמעו חכמים ב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 זה שלא ירד לה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רד לה על אחת כמה וכ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 רבי מא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לו רבי יה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כך היה 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לא קיבל עליו חו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שמעי אחיו גדול ממנו שתי שנים ומח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על פי כן נתקנא בו חוניו בשמעי אח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א ואלמדך סדר 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בישו באונקלי וחגרו בצילצול והעמידו אצל המזב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להם לאחיו הכה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ו מה נדר זה וקיים לאהו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ו היום שישתמש בכהונה גדולה אלבוש באונקלי שליכי ואחגור בצילצול שליכ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שו אחיו הכהנים להרג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ח להם כל המאו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קשו להרוג את חו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ץ מפניהם ורצו אח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ץ לבית המלך ורצו אח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הרואה אותו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ה הוא זה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ך לאלכסנדריא של מצרים ובנה שם מזבח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עלה עליו לשם שמים</w:t>
      </w:r>
      <w:r>
        <w:rPr>
          <w:rStyle w:val="FootnoteCharacters"/>
          <w:rStyle w:val="FootnoteAnchor"/>
          <w:rFonts w:ascii="David" w:hAnsi="David" w:cs="David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נה במנחות  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הנים ששמשו בבית חוניו לא ישמשו במקדש ש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צריך לומר לדבר אח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ך מעירה הגמר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ק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ן צריך לומר דבר אחר</w:t>
      </w:r>
      <w:r>
        <w:rPr>
          <w:rFonts w:cs="David" w:ascii="David" w:hAnsi="David"/>
          <w:sz w:val="24"/>
          <w:szCs w:val="24"/>
          <w:rtl w:val="true"/>
        </w:rPr>
        <w:t xml:space="preserve">' - </w:t>
      </w:r>
      <w:r>
        <w:rPr>
          <w:rFonts w:ascii="David" w:hAnsi="David" w:cs="David"/>
          <w:sz w:val="24"/>
          <w:sz w:val="24"/>
          <w:szCs w:val="24"/>
          <w:rtl w:val="true"/>
        </w:rPr>
        <w:t>מכלל דבית חוניו לאו עבודת כוכבים הו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וגייתנו  עיקר הדיון הוא בשיטת 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ן שההנחה היא שלפי דעת רבי מאיר אין כל מקום לספ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שחוניו עבד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דאי שכלים שהשתמשו בהם לעבודה זרה יהיו אסורים בשימוש ל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למוד מכאן שמשמשי עבודה זרה של ישראל אין להם כל תק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אין מה לדון לדעת רבי מא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אפשר לדחוק ולומר שלכתחילה רצו לדון לפי דעת 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היא פשט המשנה במנחו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שוואה לכלים שעבדו בהם עבודה זר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פוסק בכל זאת לאסור על סמך פס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מסקנה היא שמקורו הוא הפסוק הדן בכלים שהשתמש בהם אחז ל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פי פרשנותו של רב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גנזו ואחרים הוכנו תח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אין הנידון דומה לרא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אחז השתמש בכלים ל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נו דנים בכלי בית חוניו שבהם השתמשו לשם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ומר שהדמיון הוא בגזירת חכ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היכא דמדאורייתא הוה בהו טעמא להתירא קנסוהו רבנן אף על גב דלאו בני דעה נינ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אף על גב דלאו בית עבודת כוכבים ולא מיתסרי מדאוריית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נסוהו רבנן בכלים ככהנ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דוע כלי אחז אסורים רק מדרב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מא אף על גב דלהדיוט לא מיתסר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אין אדם אוסר דבר שאינו ש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זור בהו רבנן לגבי גבוה ואף על גב דלאו בני דעה נינה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בית חוניו נמי אף על גב דלאו בית עבודת כוכבים ולא מיתסרי כלים דידיה מדאוריית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זור בהו רבנ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כה זו שאין אדם אוסר דבר שאינו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בחון לאור סוגיה בהמשך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ת כל הכלים אשר הזניח המלך אחז במלכותו במעלו הכנו והקדש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ר 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נ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גנזנ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קדשנ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הקדשנו אחרים תחת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א אין אדם אוסר דבר שאינו שלו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ון דעבד בהו מעשה איתסרו ל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א נמי כיון שעשה בה מעש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סר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יכך מסי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ספות ר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מא איסור כלים דאורייתא הוא מפני שנעשה בהן מעשה ומה ד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מהדורא קמא דהיכי יליף איסורא דרבנן מאיסורא דאוריית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כי יליף לי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כל דתקון רבנן כעין דאורייתא תקו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לשיטת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גם בסוגיה בה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ונה היא לאיסור  רק מדרב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ן התורה אין אדם אוסר של חברו אפילו במעש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כשיש מעשה ל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זרו חכ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רה זה חזקיהו וסי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חות לגבי מזבח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שיטת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ניתן גם להב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הקשתה הגמרא על רבי מכלי אחז שחזרו והשתמשו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יש לתמ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הווא אמי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יכלו לסבור שהשתמשו בכ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סוגיה הניחה בתחילתה שכל שימוש לעבודה זרה א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שהיו כלי קו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יחו שאין אחז יכול לאסור כלים שאינם של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מוש פוסל להדיוט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עזר בן שמוע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 מזבח שלא ישתמש בו הדי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עצים שלא ישתמש בהן הדיוט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סק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עושין כל הכלים מתחילתן אלא לשם ה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נעשו מתחילתן להדיוט אין עושין אותן לגבו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שה במנח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הסתפקו בגמרא לגבי כלי חו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ם בלאו הכי אסורים כיוון שהשתמשו בהם הדיוט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ו הדבר תלוי בפרשנות לפרשיה הבא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ַיְדַבֵּ֥ר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ֶל־מֹשֶׁ֥ה לֵּאמֹֽ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ֱמֹ֨ר אֶל־אֶלְעָזָ֜ר בֶּן־אַהֲרֹ֣ן הַכֹּהֵ֗ן וְיָרֵ֤ם אֶת־הַמַּחְתֹּת֙ מִבֵּ֣ין הַשְּׂרֵפָ֔ה וְאֶת־הָאֵ֖שׁ זְרֵה־הָ֑לְאָה כִּ֖י קָדֵֽשׁוּ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ֵ֡ת מַחְתּוֹת֩ הַֽחַטָּאִ֨ים הָאֵ֜לֶּה בְּנַפְשֹׁתָ֗ם וְעָשׂ֨וּ אֹתָ֜ם רִקֻּעֵ֤י פַחִים֙ צִפּ֣וּי לַמִּזְבֵּ֔חַ כִּֽי־הִקְרִיבֻ֥ם לִפְנֵֽי־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ַיִּקְדָּ֑שׁוּ וְיִֽהְי֥וּ לְא֖וֹת לִבְנֵ֥י יִשְׂרָאֵֽ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יִּקַּ֞ח אֶלְעָזָ֣ר הַכֹּהֵ֗ן אֵ֚ת מַחְתּ֣וֹת הַנְּחֹ֔שֶׁת אֲשֶׁ֥ר הִקְרִ֖יבוּ הַשְּׂרֻפִ֑ים וַֽיְרַקְּע֖וּם צִפּ֥וּי לַמִּזְבֵּֽחַ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16"/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טת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מרות שהשימוש היה בידי הדיו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ת והקריבו לשם שמים הרי זה שימוש לקו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רק שמותר להשתמש בהם לשם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כך ראו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קדש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מחתות ואסורין בהנ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עשאום כלי שר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גם בבית חו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לשם שמים התכוו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 היה להשתמש בהם ל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חכמים אס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דע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  השימוש במחתות  אנשי קורח נעשה רק לפי הוראת ש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קדש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מח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אסורין בהנאה שכבר עשאום כלי ש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ן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א ידעתי טעם לאיסור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קטורת זרה הקריבו וזר שעשה כלי שרת להקריב בחוץ באיסור אינו מק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יש 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בעבור שעשו כן על פי משה היו 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ם הקדישו אותם לשמים לפי שחשבו שיענה אותם האלהים באש ותהיינה המחתות האלה כלי שרת באהל מועד 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נכון בע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יאמר הכתו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פסוק 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הקריבום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קדשו ויהיו לאות לבני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אני הקדשתי אותם מעת שהקריבו אותם לפני כדי שיהיו לאות לבני ישרא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 לפ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יש להבין מדוע איסור זה איננו מוזכר ב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נחת חינוך מציע שבבית חוניו השתמשו בכלים שנלקחו לכתחילה מן ה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פי זה קשה להבין מדוע הניחה הגמרא שלדעת רבי מא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ית חוניו שימש לעבודה זרה ברור שא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זה תלוי בשאלה שטרם התבר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יכלו לחלל שם כלים שבמקורם אינם שלה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שתירצ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חמת חומר קושיא ז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האיסור דכלי ששימש בו להדיוט שנאסר לשמש בו לגבוה ניתר בשינוי ק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בשינוי שאינו מתיר הנעבד במחובר לגבו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9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שר למחלוקת לגבי כלים שהשתמשו בהם הדיוטות לקודש שלא כ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פוס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 שעבר ועשה בית חוץ למקדש להקריב בו קרבנו לשם אינו כבי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לים שנשתמשו בהן שם לא ישתמשו בהן במקדש לעולם אלא יגנז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ים דבריו כשיטת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ל שימוש לגבוה הופך את הכלי להיות אסור כהקד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ני המזבח בימי חשמונאי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תוהה מדוע בית חשמונאי לא שברו את האבנ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לקחו אותם ל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תרצת שצריך שיהיו שלמות ומבלי שיונף עליהן בר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צת משמע שלולא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תיר לגבוה משמשי עבודה זרה שהתבטלו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רוב מפרשים מסכימים שאין בטול מועיל למשמשי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להתיר לגבוה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ף זו שבכאן אינה רא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שמא דחייה בעלמא הו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נתון במחלוקת רא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לעיל חק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עי רמי בר חמ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שתחוה ל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ניו מהו למזבח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>רוש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גון שחצבן ישר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אילו חצבן גוי מותרין דומיא דשפאי אשר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לדעת הר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 בטול משמשי עבודה זרה מועיל לגב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ני מוצא לאיסורי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יטול לגבי גבו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6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על הכלים שהשתמשו בהם בבית חוניו נאמר שגנזום משום מא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שכן בעבודה זרה שביטל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רי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מסביר שזה עיקר הטעם לכך שבני חשמונאי לא ביטלו את אבני המזבח שנעב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לרווחא דמילתא הגמרא מביאה את הטעם של אבנים שלמות מפני שהוא מפורסם יות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פוסקים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והשולחן ער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משתחוה לה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שהוא מותר בהנ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אבניו אסורין למזבח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8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רות שעוה שנותנם כותי לעובדי אלי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יבן שמשן ונתנם או מכרן לישרא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סור להדליק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ה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גה</w:t>
      </w:r>
      <w:r>
        <w:rPr>
          <w:rFonts w:cs="Guttman Yad-Brush" w:ascii="David" w:hAnsi="David"/>
          <w:sz w:val="18"/>
          <w:szCs w:val="18"/>
          <w:rtl w:val="true"/>
        </w:rPr>
        <w:t>:</w:t>
      </w:r>
      <w:r>
        <w:rPr>
          <w:rFonts w:cs="Guttman Yad-Brush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ף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ע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פ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מותר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הדיוט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9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חם –משנה מעיר ש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הם  תלמוד ירושלמי מפור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כל מודין באשירה שביטלה שאינו מביא ממנה גיזירין למערכ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סכת מנחות דף קט עמוד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3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נחות ק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שם 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קרא היה בידינו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אמר רב ששת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וגייתנו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ה אמוראים בחולין דף מ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נד עמוד 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יתסרו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אי לאו בשיט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כת זבחים דף קטז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בית הבחירה פרק א הלכה כ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מדבר פרק יז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פסוק ב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טי גב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וף דף כד עמוד א מדפי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שאילת דוד חלק 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סימן ג</w:t>
      </w:r>
      <w:r>
        <w:rPr>
          <w:rFonts w:cs="Times New Roman" w:ascii="Times New Roman" w:hAnsi="Times New Roman"/>
          <w:rtl w:val="true"/>
        </w:rPr>
        <w:t>.</w:t>
      </w:r>
    </w:p>
  </w:footnote>
  <w:footnote w:id="20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לכות ביאת המקדש פרק ט הלכה יד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נחת חינוך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ל ידי גויים כדי לבטלן</w:t>
      </w:r>
      <w:r>
        <w:rPr>
          <w:rFonts w:cs="David" w:ascii="David" w:hAnsi="David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– (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).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ירי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ות יג</w:t>
      </w:r>
      <w:r>
        <w:rPr>
          <w:rFonts w:cs="Times New Roman" w:ascii="Times New Roman" w:hAnsi="Times New Roman"/>
          <w:rtl w:val="true"/>
        </w:rPr>
        <w:t>.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 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א</w:t>
      </w:r>
      <w:r>
        <w:rPr>
          <w:rFonts w:cs="Times New Roman" w:ascii="Times New Roman" w:hAnsi="Times New Roman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וד קנג אות 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2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איסורי מזבח פרק ד הלכה ז</w:t>
      </w:r>
      <w:r>
        <w:rPr>
          <w:rFonts w:cs="Times New Roman" w:ascii="Times New Roman" w:hAnsi="Times New Roman"/>
          <w:rtl w:val="true"/>
        </w:rPr>
        <w:t>.</w:t>
      </w:r>
    </w:p>
  </w:footnote>
  <w:footnote w:id="29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לחן ערוך ורמ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 א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ח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ימן קנד סעיף י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30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סכת ביכורים פרק א תחילת הלכה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3:00Z</dcterms:created>
  <dc:creator>Windows User</dc:creator>
  <dc:description/>
  <cp:keywords/>
  <dc:language>en-US</dc:language>
  <cp:lastModifiedBy>Owner</cp:lastModifiedBy>
  <dcterms:modified xsi:type="dcterms:W3CDTF">2025-01-27T06:34:00Z</dcterms:modified>
  <cp:revision>3</cp:revision>
  <dc:subject/>
  <dc:title/>
</cp:coreProperties>
</file>