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יום  מסכת עבודה זרה דף עו עמוד ב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 יהודה ובאטי בר טובי הוו יתבי קמיה דשבור מלכ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יתו לקמייהו אתרוג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ק 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ק והב ליה לבאטי בר טו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 דצה עשרה זימני בארע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ק הב ליה למר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אטי בר טו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הוא גברא לאו בר ישראל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 קים לי בג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ר לא קים לי בג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א דא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דכר מאי עבדת באור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חכמי ישראל ומנהג הפרסים למסור אישה ללילה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כאן מבא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רך פרסיים למסור נשים לאכסנאים וכששיגרן להם בלילה שעבר קיבל באטי ורב יהודה לא קיב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ר מלכא הקפיד על הלכות כשרות כלפי רב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א כלפי בא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באטי נע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נה הגמרא שתי אפשר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אמר לו שאינו מחזיקו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רוש כל כ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הזכיר לו שקיבל שפחה ל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גוד לרב יהו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ר מלכא צודק ל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אדם שחוטא בלילה כה מחמיר בהלכות כש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ניתן להקטין את ה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דלא חטא בזה שעדיין היה עבד קצת שמעוכב גט שחרור כדאמרינן פרק עשרה יוחס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קדושין דף ע</w:t>
      </w:r>
      <w:r>
        <w:rPr>
          <w:rFonts w:cs="David" w:ascii="David" w:hAnsi="David"/>
          <w:sz w:val="20"/>
          <w:szCs w:val="20"/>
          <w:rtl w:val="true"/>
        </w:rPr>
        <w:t>: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טי בר טובי ברמות רוחיה לא שקיל גיטא דחירות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0" w:right="0" w:first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סברתו של שבור מלכא צריכה בי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טי לא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ר אינו מומחה להל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0" w:right="0" w:firstLine="10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בור מלכא לא היה יודע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חשד אותו שכשם שלא נזהר מן הגויה לא יחוש לגיעולי גו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 אי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עבד מוזהר הוא בכל האיסור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שם שאסור בחזיר ובנבלה אסור בגיעול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 דבאטי בר טבי לא ח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ו יח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0" w:right="0" w:first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ה קצר זה ב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וה מפתח לפענוח גמרא שרבו המקטרגים כנג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ימינו אל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ב כי מקלע לדרשיש מכרי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אן הויא ליומ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 נחמן כד מקלע לשכנציב מכרי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אן הויא ליומ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תנ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אליעזר בן יעקב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ישא אדם אשה במדי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ך וישא אשה במדינה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 יזדווגו זה אצ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מצא אח נושא אחותו וממלא כל העולם כולו ממז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זה נאמר ומלאה הארץ זמה</w:t>
      </w:r>
      <w:r>
        <w:rPr>
          <w:rFonts w:cs="David" w:ascii="David" w:hAnsi="David"/>
          <w:sz w:val="24"/>
          <w:szCs w:val="24"/>
          <w:rtl w:val="true"/>
        </w:rPr>
        <w:t xml:space="preserve">! - </w:t>
      </w:r>
      <w:r>
        <w:rPr>
          <w:rFonts w:ascii="David" w:hAnsi="David" w:cs="David"/>
          <w:sz w:val="24"/>
          <w:sz w:val="24"/>
          <w:szCs w:val="24"/>
          <w:rtl w:val="true"/>
        </w:rPr>
        <w:t>אמ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בנן קלא אית להו</w:t>
      </w:r>
      <w:r>
        <w:rPr>
          <w:rFonts w:cs="David" w:ascii="David" w:hAnsi="David"/>
          <w:sz w:val="24"/>
          <w:szCs w:val="24"/>
          <w:rtl w:val="true"/>
        </w:rPr>
        <w:t xml:space="preserve">. - </w:t>
      </w:r>
      <w:r>
        <w:rPr>
          <w:rFonts w:ascii="David" w:hAnsi="David" w:cs="David"/>
          <w:sz w:val="24"/>
          <w:sz w:val="24"/>
          <w:szCs w:val="24"/>
          <w:rtl w:val="true"/>
        </w:rPr>
        <w:t>והאמר רב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בעוה להנשא ונתפיס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צריכה לישב שבעה נקיים</w:t>
      </w:r>
      <w:r>
        <w:rPr>
          <w:rFonts w:cs="David" w:ascii="David" w:hAnsi="David"/>
          <w:sz w:val="24"/>
          <w:szCs w:val="24"/>
          <w:rtl w:val="true"/>
        </w:rPr>
        <w:t xml:space="preserve">! - </w:t>
      </w:r>
      <w:r>
        <w:rPr>
          <w:rFonts w:ascii="David" w:hAnsi="David" w:cs="David"/>
          <w:sz w:val="24"/>
          <w:sz w:val="24"/>
          <w:szCs w:val="24"/>
          <w:rtl w:val="true"/>
        </w:rPr>
        <w:t>רבנן אודועי הוו מודעו ל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דם הוו מקדמי ומשדרי שלוח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י בעית אי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ודי הוו מיחדי ל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אינו דומה מי שיש לו פת בסלו למי שאין לו פת בסל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55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מיקלע לדרשיש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ם היה רגיל ליל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יא ליומ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ש אשה שתנשא לי ליו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תעכב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צא לאחר מכאן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אצל ז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ן שיוליד במדינה זו עם בת שיוליד במדינה אח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בנן קלא אית לה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שמם קרוי על בני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ריכה לישב שבעה נקי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יום שנתרצ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 מחמת חימוד ראתה 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ודי בעלמ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אין נזקקין 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הנשוי אשה אין מתאוה כמי שאין לו אש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חוד נבח על הצהרה זו הצורר ישראל הפרופסור הנאצי  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שוף ש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ציא כתב פלסתר 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ם ועגבות בספרות היהודים ובחייהם</w:t>
      </w:r>
      <w:r>
        <w:rPr>
          <w:rFonts w:cs="David" w:ascii="David" w:hAnsi="David"/>
          <w:sz w:val="24"/>
          <w:szCs w:val="24"/>
          <w:rtl w:val="true"/>
        </w:rPr>
        <w:t xml:space="preserve">"... </w:t>
      </w:r>
      <w:r>
        <w:rPr>
          <w:rFonts w:ascii="David" w:hAnsi="David" w:cs="David"/>
          <w:sz w:val="24"/>
          <w:sz w:val="24"/>
          <w:szCs w:val="24"/>
          <w:rtl w:val="true"/>
        </w:rPr>
        <w:t>הותיקן ברומא התעניין בדב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לייט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הציע שתי הצעות  להבנת ה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סמך מימרות של רב במקומות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ב מנגיד מאן דמקדש בב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ן דמקדש בשוק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ן דמקדש בלא שדוכ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השתד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להפגין על תקנתו שאמר לתקן לשם צניעותן של בנות ישראל לשדך מתחי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 זה הוא פ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שמעשה כזה יכול לחזק את תקנת השידו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עלול לחזק את האווירה המתירה קידושין בחוץ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כלה להיות תקלה במעשהו אם ישמש מו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ל אחד מישראל שיעשה כן גם הוא כמוהו לישא אישה בכל מקום שיבוא ועל ידי זה יוכלו להתרבות ממזר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 נוסף למעשה נשען על מימרא נוספת של רב העוסקת בהרהורי עביר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מר רב עמרם אמר 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ש עבירות אין אדם ניצול מהן בכל י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הור 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ון תפ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שון הרע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 זה קשה אף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כל אדם צריך לישא אישה שניה בזמן שהוא אסור באש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שני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תלמיד חכם המרבה סעודתו בכל מקו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סוף מחריב את ב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למן את אש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יתם את גוזלי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 וחומר בגרגרנות של אישות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לאורח הבא עם אשתו מימים ימימה אסרו עקרונית אישות באכסני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ך ייזום רב זוגיות 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עוד שבמסכת יב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ד אחרי שמביאים גמרא זו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ן ליו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אליעזר בן יעקב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ישא אדם אשתו ודעתו לגר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ל תחרש על רעך רעה והוא יושב לבטח את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עמדה הגמרא על הסתי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>!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בל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אלץ להתווכח עם אנטישמים בימי הנא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ק שלא מקרה הוא שייחוד מוזר זה מסופ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רב נחמן בשכנצ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רבעה דברים צוה רבינו הקדוש את ב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תדור בשכנצ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דליצני הוו ומשכו לך בליצנות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מדו להם יושבי שכנציב לצון והן הם שהוצי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ז על אותו צדיק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ן איש חי תמה מאוד על דברים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ילה לחשוד ברבותינו בתאווה 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צד ביזו עצ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בא זה ללמדנ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קנת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ימצא מנהג רע באיזה מקומות שהאנשים לא ישאו נשים אלא אחר היותם בני שלושים וארבעים שנ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מרים שגם בערי אירופה יש מנהג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נה בזמן רב ורב נח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</w:t>
      </w:r>
      <w:r>
        <w:rPr>
          <w:rFonts w:ascii="David" w:hAnsi="David" w:cs="David"/>
          <w:sz w:val="24"/>
          <w:sz w:val="24"/>
          <w:szCs w:val="24"/>
          <w:rtl w:val="true"/>
        </w:rPr>
        <w:t>המנהג הזה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בדרשיש ושכנצי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בים מעמי הארץ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כשלים בז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רבנן </w:t>
      </w:r>
      <w:r>
        <w:rPr>
          <w:rFonts w:ascii="David" w:hAnsi="David" w:cs="David"/>
          <w:sz w:val="24"/>
          <w:sz w:val="24"/>
          <w:szCs w:val="24"/>
          <w:rtl w:val="true"/>
        </w:rPr>
        <w:t>עושים הכרזה זו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 להלהיב לבבות העם בענין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ז כל אדם ישא קל וחומר לעצמו לו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מה רבנן שעוסקים בתורה ימים ולילות וקדו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ם וגם נשו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חוששים ולא רוצים לעמו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י א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צת 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שכן בחורים </w:t>
      </w:r>
      <w:r>
        <w:rPr>
          <w:rFonts w:ascii="David" w:hAnsi="David" w:cs="David"/>
          <w:sz w:val="24"/>
          <w:sz w:val="24"/>
          <w:szCs w:val="24"/>
          <w:rtl w:val="true"/>
        </w:rPr>
        <w:t>דתקיף יצרייה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בר זה פו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בבות ההמונ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רבנן קבלו לזלזל בכבודם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זכות את הרבים ב</w:t>
      </w:r>
      <w:r>
        <w:rPr>
          <w:rFonts w:ascii="David" w:hAnsi="David" w:cs="David"/>
          <w:sz w:val="24"/>
          <w:sz w:val="24"/>
          <w:szCs w:val="24"/>
          <w:rtl w:val="true"/>
        </w:rPr>
        <w:t>אפרושי מאיסו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פירושו הוא מבסס על סמך העו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מצינו באמוראים אחרים ובמקומות אחרים כדבר ה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עון זה עומד גם לפני הרב מרג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הוא מצרף שני מקורות נוספים כדי להבין פשר דב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שהלך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לרומי ניכלו קורצין לפני הגמון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שגר לו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שים יפות מא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חצום וסכום וגם קשטום ככלות לחת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יו מתנפלות עליו כל הל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אומר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זור אצלי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את אומר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זור אצל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ה יושב ביניהן ומרקק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חרית הלכו והקבילו פני אותו הגמון ואמרו ל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ווה לנו המוות מי שנתננו לאיש 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ותו הגמון ל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מה לא עשית עם הנשים הללו כדרך   שבני אדם עושין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יפות 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נות  אדם הן כמות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י שברא אותך ברא אותו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ה אעשה ודבר ריחן בא עלי כבשר נבלות ובשר חזי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וגייתנו אנו למדים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ימוסי פרס בכיבוד אורח חשוב לשלוח אליו א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הים להיווכח שאפילו רבי עקיבא לא מסר נפשו כדי להימנע ממצב ז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התנצל בפני המ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סירוב מוחלט היה עלול להיות פיקוח 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ק רב יהודה היה הראשון שהעז לעשות כן כלפי מלך ידיד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ואים אנחנו שלפעמים הוכרחו לקבל אותן ואחרי כן הצטדקו והתנצלו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להלך רוח השלטון שחשב לכבד אותם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כולים אנחנו לצייר לנו כמה העיקה המעמסה הזאת על רבותינו הקדו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לות לילה יחד בחדר עם בשר נבילה מחי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רב שהיה מקורב למל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ב נח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גיע אף הוא לעיר פר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שו מ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ז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כן שם הוכרחו להכריז ולהודיע שהם נושאים 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ת ישראל כשרות וצנועות ידעו שהן נישואין פיקטיביים וכל עיקרה לא באה רק משום ההכרזה שידעו השלטונות כי בבואם נשאו נשים ויחדלו מלכבד אותם לפי נימוסיהם 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סיום מסכת עבודה זרה מתבלט ההבדל בין עבודה זרה שנועדה להתיר את הע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א בהפקרא ניחא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קדושת המשפחה הישראלית שמבטא רב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וללות מלכי פרס לחסידותם של רבותי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 xml:space="preserve">כתב בספר 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דברי אמת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מהחוזה מלובלין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שיש לבאר על פי דברי 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אור החיים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 xml:space="preserve">הקדוש על הפסוק 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דברים יט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) "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ואם ירחיב 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אלקיך את גבלך כאשר נשבע לאבתיך ונתן לך את כל הארץ אשר דבר לתת לאבתיך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כי תשמר את כל המצוה הזאת לעשתה אשר אנכי מצוך היום לאהבה את 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אלקיך וללכת בדרכיו כל הימים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והאריך לבאר ב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אור החיים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שהגאולה העתידה תלויה בעבודת 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באהב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שדייקא על ידה יצאו מן הגלות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 xml:space="preserve">וביאר החוזה הקדוש שהוא שנאמר כאן 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הדרן עלך השוכר – נסיים את העבדות שהיא בשכר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ומעתה נעבוד את 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מתוך אהבה בלבד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 xml:space="preserve">ועל ידי כך 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וסליקא לך מסכת עבודה זרה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 xml:space="preserve">' – </w:t>
      </w:r>
      <w:r>
        <w:rPr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t>כאשר יחלפו אלילים מן הארץ ותבוא הגאולה השלימה במהרה בימינו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shd w:fill="FDFBF4" w:val="clear"/>
          <w:rtl w:val="true"/>
        </w:rPr>
        <w:footnoteReference w:id="23"/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shd w:fill="FDFBF4" w:val="clear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800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416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416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אי עבדת באורתא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אי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וספות ד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 אידכר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מא י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Footnot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</w:footnote>
  <w:footnote w:id="7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ש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daf-yomi.com/Data/UploadedFiles/DY_Item/584-sFile.pdf</w:t>
        </w:r>
      </w:hyperlink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הרב מרגליות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פנינים ומרגלי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מוד קל ואילך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ספ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וטו של י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צוטט אצל הרב מרגל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Normal"/>
        <w:spacing w:lineRule="auto" w:line="36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במות נב</w:t>
      </w:r>
      <w:r>
        <w:rPr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מרגל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בא בת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    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חים מ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תובות ס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ל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אלות הן של הרב מרגל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במ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ת פסחים דף קיב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רב בלוך בהקדמה לספר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יכל לדברי חזל ופתגמיהם</w:t>
      </w:r>
      <w:r>
        <w:rPr>
          <w:rFonts w:cs="Times New Roman" w:ascii="Times New Roman" w:hAnsi="Times New Roman"/>
          <w:rtl w:val="true"/>
        </w:rPr>
        <w:t>".</w:t>
      </w:r>
    </w:p>
  </w:footnote>
  <w:footnote w:id="20">
    <w:p>
      <w:pPr>
        <w:pStyle w:val="Normal"/>
        <w:spacing w:lineRule="auto" w:line="36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פסיקתא דרב כהנא נספחים ג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קוטי מדר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מרגל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מרגליות בשם גיסו הרב שוויצר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וינשטוק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המבשר תורני</w:t>
      </w:r>
      <w:r>
        <w:rPr>
          <w:rFonts w:cs="Times New Roman" w:ascii="Times New Roman" w:hAnsi="Times New Roman"/>
          <w:rtl w:val="true"/>
        </w:rPr>
        <w:t xml:space="preserve">' </w:t>
      </w:r>
      <w:hyperlink r:id="rId2">
        <w:r>
          <w:rPr>
            <w:rStyle w:val="InternetLink"/>
            <w:rFonts w:cs="Times New Roman" w:ascii="Times New Roman" w:hAnsi="Times New Roman"/>
          </w:rPr>
          <w:t>http://daf-yomi.com/DYItemDetails.aspx?itemId=8693</w:t>
        </w:r>
      </w:hyperlink>
    </w:p>
    <w:p>
      <w:pPr>
        <w:pStyle w:val="Footnote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af-yomi.com/Data/UploadedFiles/DY_Item/584-sFile.pdf" TargetMode="External"/><Relationship Id="rId2" Type="http://schemas.openxmlformats.org/officeDocument/2006/relationships/hyperlink" Target="http://daf-yomi.com/DYItemDetails.aspx?itemId=869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7:00Z</dcterms:created>
  <dc:creator>יעקב פלג</dc:creator>
  <dc:description/>
  <cp:keywords/>
  <dc:language>en-US</dc:language>
  <cp:lastModifiedBy>Owner</cp:lastModifiedBy>
  <dcterms:modified xsi:type="dcterms:W3CDTF">2025-02-03T18:15:00Z</dcterms:modified>
  <cp:revision>3</cp:revision>
  <dc:subject/>
  <dc:title/>
</cp:coreProperties>
</file>