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  <w:shd w:fill="FFFFFF" w:val="clear"/>
          <w:rtl w:val="true"/>
        </w:rPr>
        <w:t>"</w:t>
      </w:r>
      <w:hyperlink r:id="rId2">
        <w:r>
          <w:rPr>
            <w:rStyle w:val="InternetLink"/>
            <w:rFonts w:ascii="Arial" w:hAnsi="Arial"/>
            <w:color w:val="000000"/>
            <w:sz w:val="18"/>
            <w:sz w:val="18"/>
            <w:szCs w:val="18"/>
            <w:u w:val="none"/>
            <w:shd w:fill="FFFFFF" w:val="clear"/>
            <w:rtl w:val="true"/>
          </w:rPr>
          <w:t>וועידת הוותיקן הראשונה</w:t>
        </w:r>
      </w:hyperlink>
      <w:r>
        <w:rPr>
          <w:rFonts w:cs="Arial" w:ascii="Arial" w:hAnsi="Arial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שזומנה ב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>-</w:t>
      </w:r>
      <w:r>
        <w:rPr>
          <w:rFonts w:cs="Arial" w:ascii="Arial" w:hAnsi="Arial"/>
          <w:sz w:val="18"/>
          <w:szCs w:val="18"/>
          <w:shd w:fill="FFFFFF" w:val="clear"/>
        </w:rPr>
        <w:t>1869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כונסה ב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>-</w:t>
      </w:r>
      <w:r>
        <w:rPr>
          <w:rFonts w:cs="Arial" w:ascii="Arial" w:hAnsi="Arial"/>
          <w:sz w:val="18"/>
          <w:szCs w:val="18"/>
          <w:shd w:fill="FFFFFF" w:val="clear"/>
        </w:rPr>
        <w:t>1870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וארכה כמה שנים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בוועידה זו אימצה הכנסייה את ה</w:t>
      </w:r>
      <w:hyperlink r:id="rId3">
        <w:r>
          <w:rPr>
            <w:rStyle w:val="InternetLink"/>
            <w:rFonts w:ascii="Arial" w:hAnsi="Arial"/>
            <w:color w:val="000000"/>
            <w:sz w:val="18"/>
            <w:sz w:val="18"/>
            <w:szCs w:val="18"/>
            <w:u w:val="none"/>
            <w:shd w:fill="FFFFFF" w:val="clear"/>
            <w:rtl w:val="true"/>
          </w:rPr>
          <w:t>דוגמה</w:t>
        </w:r>
      </w:hyperlink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dogma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בדבר ה</w:t>
      </w:r>
      <w:hyperlink r:id="rId4">
        <w:r>
          <w:rPr>
            <w:rStyle w:val="InternetLink"/>
            <w:rFonts w:ascii="Arial" w:hAnsi="Arial"/>
            <w:color w:val="000000"/>
            <w:sz w:val="18"/>
            <w:sz w:val="18"/>
            <w:szCs w:val="18"/>
            <w:u w:val="none"/>
            <w:shd w:fill="FFFFFF" w:val="clear"/>
            <w:rtl w:val="true"/>
          </w:rPr>
          <w:t>אלטעות</w:t>
        </w:r>
      </w:hyperlink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 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של האפיפיור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 xml:space="preserve">לפיה </w:t>
      </w:r>
      <w:r>
        <w:rPr>
          <w:rFonts w:ascii="Arial" w:hAnsi="Arial"/>
          <w:b/>
          <w:b/>
          <w:bCs/>
          <w:sz w:val="18"/>
          <w:sz w:val="18"/>
          <w:szCs w:val="18"/>
          <w:shd w:fill="FFFFFF" w:val="clear"/>
          <w:rtl w:val="true"/>
        </w:rPr>
        <w:t>האפיפיור איננו טועה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 xml:space="preserve"> כאשר הוא מורה מכסאו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ex cathedra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בענייני </w:t>
      </w:r>
      <w:hyperlink r:id="rId5">
        <w:r>
          <w:rPr>
            <w:rStyle w:val="InternetLink"/>
            <w:rFonts w:ascii="Arial" w:hAnsi="Arial"/>
            <w:color w:val="000000"/>
            <w:sz w:val="18"/>
            <w:sz w:val="18"/>
            <w:szCs w:val="18"/>
            <w:u w:val="none"/>
            <w:shd w:fill="FFFFFF" w:val="clear"/>
            <w:rtl w:val="true"/>
          </w:rPr>
          <w:t>אמונה</w:t>
        </w:r>
      </w:hyperlink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 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ו</w:t>
      </w:r>
      <w:hyperlink r:id="rId6">
        <w:r>
          <w:rPr>
            <w:rStyle w:val="InternetLink"/>
            <w:rFonts w:ascii="Arial" w:hAnsi="Arial"/>
            <w:color w:val="000000"/>
            <w:sz w:val="18"/>
            <w:sz w:val="18"/>
            <w:szCs w:val="18"/>
            <w:u w:val="none"/>
            <w:shd w:fill="FFFFFF" w:val="clear"/>
            <w:rtl w:val="true"/>
          </w:rPr>
          <w:t>מוסר</w:t>
        </w:r>
      </w:hyperlink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 </w:t>
      </w:r>
      <w:r>
        <w:rPr>
          <w:rFonts w:ascii="Arial" w:hAnsi="Arial"/>
          <w:sz w:val="18"/>
          <w:sz w:val="18"/>
          <w:szCs w:val="18"/>
          <w:shd w:fill="FFFFFF" w:val="clear"/>
          <w:rtl w:val="true"/>
        </w:rPr>
        <w:t>באופן המחייב את כלל הכנסייה</w:t>
      </w:r>
      <w:r>
        <w:rPr>
          <w:rFonts w:cs="Arial" w:ascii="Arial" w:hAnsi="Arial"/>
          <w:sz w:val="18"/>
          <w:szCs w:val="18"/>
          <w:shd w:fill="FFFFFF" w:val="clear"/>
          <w:rtl w:val="true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rtl w:val="true"/>
        </w:rPr>
        <w:footnoteReference w:id="2"/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בדיל בין הטמא ובין הטהו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ט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וְאֵ֣ת׀ שְׂעִ֣יר הַֽחַטָּ֗את דָּרֹ֥שׁ דָּרַ֛שׁ מֹשֶׁ֖ה וְהִנֵּ֣ה שֹׂרָ֑ף וַ֠יִּקְצֹף עַל־אֶלְעָזָ֤ר וְעַל־אִֽיתָמָר֙ בְּנֵ֣י אַהֲרֹ֔ן הַנּוֹתָרִ֖ם לֵאמֹֽ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י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מַדּ֗וּעַ לֹֽא־אֲכַלְתֶּ֤ם אֶת־הַחַטָּאת֙ בִּמְק֣וֹם הַקֹּ֔דֶשׁ כִּ֛י קֹ֥דֶשׁ קָֽדָשִׁ֖ים הִ֑וא וְאֹתָ֣הּ׀ נָתַ֣ן לָכֶ֗ם לָשֵׂאת֙ אֶת־עֲוֹ֣ן הָעֵדָ֔ה לְכַפֵּ֥ר עֲלֵיהֶ֖ם לִפְנֵ֥י 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.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הֵ֚ן לֹא־הוּבָ֣א אֶת־דָּמָ֔הּ אֶל־הַקֹּ֖דֶשׁ פְּנִ֑ימָה אָכ֨וֹל תֹּאכְל֥וּ אֹתָ֛הּ בַּקֹּ֖דֶשׁ כַּאֲשֶׁ֥ר צִוֵּֽיתִ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יט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וַיְדַבֵּ֨ר אַהֲרֹ֜ן אֶל־מֹשֶׁ֗ה הֵ֣ן הַ֠יּוֹם הִקְרִ֨יבוּ אֶת־חַטָּאתָ֤ם וְאֶת־עֹֽלָתָם֙ לִפְנֵ֣י 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וַתִּקְרֶ֥אנָה אֹתִ֖י כָּאֵ֑לֶּה וְאָכַ֤לְתִּי חַטָּאת֙ הַיּ֔וֹם הַיִּיטַ֖ב בְּעֵינֵ֥י 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ַיִּשְׁמַ֣ע מֹשֶׁ֔ה וַיִּיטַ֖ב בְּעֵינָֽיו</w:t>
      </w:r>
      <w:r>
        <w:rPr>
          <w:rStyle w:val="FootnoteCharacters"/>
          <w:rStyle w:val="FootnoteAnchor"/>
          <w:rFonts w:ascii="Arial" w:hAnsi="Arial"/>
          <w:sz w:val="20"/>
          <w:sz w:val="20"/>
          <w:szCs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:   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וייטב בעיני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הודה ולא בוש לומ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א שמעתי</w:t>
      </w:r>
      <w:r>
        <w:rPr>
          <w:rStyle w:val="FootnoteCharacters"/>
          <w:rStyle w:val="FootnoteAnchor"/>
          <w:rFonts w:ascii="Arial" w:hAnsi="Arial"/>
          <w:sz w:val="20"/>
          <w:sz w:val="20"/>
          <w:szCs w:val="20"/>
          <w:rtl w:val="true"/>
        </w:rPr>
        <w:footnoteReference w:id="4"/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הוריות דף ב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ו בית דין לעבור על אחת מכל מצות האמורות ב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לך היחיד ועשה שוגג על פ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שעשו ועשה עמ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שעשו ועשה אחרי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ן שלא עשו ועש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ט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תלה ב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ו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דע אחד מהן שטעו או תלמיד והוא ראוי להו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לך ועשה על פי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שעשו ועשה עמ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שעשו ועשה אחרי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ן שלא עשו ועש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זה חי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לא תלה ב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ה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ולה בעצמ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ולה ב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טו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דע אחד מהן שטעו או תלמיד וראוי להורא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מיר ולא סב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יר ולא גמ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י להוראה וכ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מ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שמעון בן עזאי ושמעון בן זו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אי גוונא מזיד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היכי משכחת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דידע דאסור וקא טעי במצוה לשמוע דברי חכ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ידי נ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טעו במצוה לשמוע דברי חכ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טעויות של בית דין והיחס אליהן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חכמים טוע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הוריות דנה ביחס להוראות מוטעות של בית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מסתמכת על הפרשיה המתארת מצב זה שפות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ְאִ֨ם כָּל־עֲדַ֤ת יִשְׂרָאֵל֙ יִשְׁגּ֔וּ וְנֶעְלַ֣ם דָּבָ֔ר מֵעֵינֵ֖י הַקָּהָ֑ל וְ֠עָשׂוּ אַחַ֨ת מִכָּל־מִצְוֹ֧ת </w:t>
      </w:r>
      <w:r>
        <w:rPr>
          <w:rFonts w:ascii="Arial" w:hAnsi="Arial"/>
          <w:sz w:val="24"/>
          <w:sz w:val="24"/>
          <w:szCs w:val="24"/>
          <w:rtl w:val="true"/>
        </w:rPr>
        <w:t xml:space="preserve">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ֲשֶׁ֥ר לֹא־תֵעָשֶׂ֖ינָה וְאָשֵֽׁמוּ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5"/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ת ישרא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לו סנהדרי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פלס דרך ליישב בין פרשיי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ן החיוב של התלמיד החכם ההולך בדר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הציווי לשמוע בקול בית די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כִּ֣י יִפָּלֵא֩ מִמְּךָ֙ דָבָ֜ר לַמִּשְׁפָּ֗ט בֵּֽין־דָּ֨ם׀ לְדָ֜ם בֵּֽין־דִּ֣ין לְדִ֗ין וּבֵ֥ין נֶ֙גַע֙ לָנֶ֔גַע דִּבְרֵ֥י רִיבֹ֖ת בִּשְׁעָרֶ֑יךָ וְקַמְתָּ֣ וְעָלִ֔יתָ אֶל־הַמָּק֔וֹם אֲשֶׁ֥ר יִבְחַ֛ר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ֱלֹהֶ֖יךָ בּֽוֹ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ּבָאתָ֗ אֶל־הַכֹּהֲנִים֙ הַלְוִיִּ֔ם וְאֶל־הַשֹּׁפֵ֔ט אֲשֶׁ֥ר יִהְיֶ֖ה בַּיָּמִ֣ים הָהֵ֑ם וְדָרַשְׁתָּ֙ וְהִגִּ֣ידוּ לְךָ֔ אֵ֖ת דְּבַ֥ר הַמִּשְׁפָּֽט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ְעָשִׂ֗יתָ עַל־פִּ֤י הַדָּבָר֙ אֲשֶׁ֣ר יַגִּ֣ידֽוּ לְךָ֔ מִן־הַמָּק֣וֹם הַה֔וּא אֲשֶׁ֖ר יִבְחַ֣ר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ְשָׁמַרְתָּ֣ לַעֲשׂ֔וֹת כְּכֹ֖ל אֲשֶׁ֥ר יוֹרֽוּךָ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עַל־פִּ֨י הַתּוֹרָ֜ה אֲשֶׁ֣ר יוֹר֗וּךָ וְעַל־הַמִּשְׁפָּ֛ט אֲשֶׁר־יֹאמְר֥וּ לְךָ֖ תַּעֲשֶׂ֑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ֹ֣א תָס֗וּר מִן־הַדָּבָ֛ר אֲשֶׁר־יַגִּ֥ידֽוּ לְךָ֖ יָמִ֥ין וּשְׂמֹֽאל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ְהָאִ֞ישׁ אֲשֶׁר־יַעֲשֶׂ֣ה בְזָד֗וֹן לְבִלְתִּ֨י שְׁמֹ֤עַ אֶל־הַכֹּהֵן֙ הָעֹמֵ֞ד לְשָׁ֤רֶת שָׁם֙ אֶת־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ֱלֹהֶ֔יךָ א֖וֹ אֶל־הַשֹּׁפֵ֑ט וּמֵת֙ הָאִ֣ישׁ הַה֔וּא וּבִֽעַרְתָּ֥ הָרָ֖ע מִיִּשְׂרָאֵֽ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ְכָל־הָעָ֖ם יִשְׁמְע֣וּ וְיִרָ֑אוּ וְלֹ֥א יְזִיד֖וּן עֽוֹד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7"/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מבאר את טעם הציוו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מין ושמא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פילו אם אומר לך על ימין שהוא שמאל או על שמאל שהוא י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ון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נ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פילו תחשוב בלבך שהם טו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בר פשוט בעיניך כאשר אתה יודע בין ימינך לשמא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שה כמצ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ל תאמר איך אוכל החלב הגמור הזה או אהרוג האיש הנקי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תאמר כך צוה אותי האדון המצוה על המצות שאעשה בכל מצותיו ככל אשר יורוני העומדים לפניו במקום אשר יבחר ועל משמעות דעתם נתן לי התו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פילו יטע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 כענין רבי יהושע עם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ביום הכיפורים שחל להיות בחשבונ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כה א</w:t>
      </w:r>
      <w:r>
        <w:rPr>
          <w:rFonts w:cs="David" w:ascii="David" w:hAnsi="David"/>
          <w:sz w:val="20"/>
          <w:szCs w:val="20"/>
          <w:rtl w:val="true"/>
        </w:rPr>
        <w:t>)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הצורך במצוה הזאת גדול מא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תורה נתנה לנו בכת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דוע הוא שלא ישתוו הדעות בכל הדברים הנול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נה ירבו המחלוקות ותעשה התורה כמה ת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חתך לנו הכתוב ה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שמע לבית דין הגדול העומד לפני השם במקום אשר יבחר בכל מה שיאמרו לנו בפירוש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שקבלו פירושו עד מפי עד ומשה מפי הגב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יאמרו כן לפי משמעות המקרא או כוונ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על הדעת שלהם הוא נות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לנ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הם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יהיה בעיניך כמחליף הימין בשמ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ל שכן שיש לך לחשוב שהם אומרים על ימין שהוא י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רוח השם על משרתי מקדשו ולא יעזוב את חס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לם נשמרו מן הטעות ומן המכש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שון ספר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ופטים קנ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פילו מראין בעיניך על הימין שהוא שמאל ועל שמאל שהוא ימין שמע לה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 נימוקים הביא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בדב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אשון הוא שייתכן שהחכמים טועים אולם רצון 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שנלך אחר ציו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כדי שלא תיעשה תורה כשתי ת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וגמה שהוא נוקט היא נושא עיבור החו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גמה זו צריכה ביאור משתי סי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רה זה ישנו לימוד מיוחד מן ה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לח לו רבן גמליא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וזרני עליך שתבא אצלי במקלך ובמעותיך ביום הכפורים שחל להיות בחשבונך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ך ומצאו רבי עקיבא מיצ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ל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ש לי ללמוד שכל מה שעשה רבן גמליאל עשוי שנ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ויקרא 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ה מועד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קראי קודש אשר תקראו א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בזמנן בין שלא בזמנן אין לי מועדות אלא אל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אמר כן לגבי קביעת שבת 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בענייני המועדות מרחב הטעויות המתקבלות מוגבל למ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רשינן אתם ל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היינו דהתורה נתנה רשות ל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לקדש איזה יום משני ימים או 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ן להם ר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שות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או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לא מהני עשייתם כמבואר בפשיטות ב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נימוק הראשון של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בין מדוע צווינו ללכת אחר דבריהם אם טעות בי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נסה לעמוד על כך בהמשך הד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סברו השני של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הדבר בר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ניח שהסנהדרין פשוט צוד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וננו להלכה המיוחדת בעדים זוממים</w:t>
      </w:r>
      <w:r>
        <w:rPr>
          <w:rFonts w:cs="Times New Roman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גו אין נהרג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ייחסנו לדבריו המיוחדים של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בעניין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זמ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לא כאשר 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אן אמרו הרגו אין נהרג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ון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מדברי רבותינ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כות ה ב</w:t>
      </w:r>
      <w:r>
        <w:rPr>
          <w:rFonts w:cs="David" w:ascii="David" w:hAnsi="David"/>
          <w:sz w:val="20"/>
          <w:szCs w:val="20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טעם ב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בור כי משפט העדים המוזמין בגזרת השל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ם שנים ו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נה כאשר יבואו שנים ויעידו על ראובן שהרג את הנפש ויבואו שנים אחרים ויזימו אותם מעדותם צוה הכתוב שיהרג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בזכותו של ראובן שהיה נקי וצדיק בא המעשה הזה אילו היה רשע בן מות לא הצילו השם מיד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מות כג ז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לא אצדיק רש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אם נהרג רא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שוב שהיה אמת כל אשר העידו עליו הרא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וא בעונו מת ואילו היה צדיק לא יעזבנו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י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שאמר הכתו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תהלים לז ל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 יעזבנו בידו ולא ירשיענו בהשפט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ו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א יתן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ופטים הצדיקים העומדים לפניו לשפוך דם נק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 המשפט לאלהים הוא ובקרב אלהים ישפו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נה כל זה מעלה גדולה בשופטי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הבטחה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סכים על ידם ועמהם בדבר המשפ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זה טעם ועמדו שני האנשים אשר להם הריב לפני 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0"/>
          <w:sz w:val="20"/>
          <w:szCs w:val="20"/>
          <w:rtl w:val="true"/>
        </w:rPr>
        <w:t>פסוק יז</w:t>
      </w:r>
      <w:r>
        <w:rPr>
          <w:rFonts w:cs="David" w:ascii="David" w:hAnsi="David"/>
          <w:sz w:val="20"/>
          <w:szCs w:val="20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ם עומדים בבואם לפני הכהנים והשופ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ינחם בדרך אמ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סתבר לומר שכוונ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היא שאין החכמים טו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דאי שאם משה רבינו ט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חכמים בדורות אחרים טו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ויחיד הוא שאינו טו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הו פן נוסף של ההבדל התהומי בין בורא לברוא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גוד למטשטשים את הגבולו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ים לב גם לכך שבעדים זוממים אנו בספק בכל מק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ויות סותרות</w:t>
      </w:r>
      <w:r>
        <w:rPr>
          <w:rFonts w:cs="Times New Roman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י ותרי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בבירור מוחלט שהעדות הראשונה איננה נכ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ונ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כנראה היא ש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מנווט את דברי החכמים לכיוון שהוא חפץ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יתים נד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הדבר עולה בקנה אחד עם ההלכה הרג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הדגמה לכיוון ז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יכי דמיא מורד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מר אמי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דאמרה בעינא ליה ומצערנא 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אמרה מאיס על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 כייפינן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 זוטרא 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ייפינן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ה עובדא ואכפה מר זוט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פק מיניה רבי חנינא מסו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א 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יעתא דשמיא הו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ההלכה היא שאין כופים אישה להישאר עם בעלה במקרה כ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בסייעתא דשמיא מקרה פרטי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ע לידי מר זוטרא הפוסק לכוף אותה להישאר עם בע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נת להכין את הופעת אחד האמורא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סף לכך יש לזכור שגם ל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שגחה מיועדת לסנהדרי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מדים לפ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נהדרין גדולה שב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רים עלולים להיות מואשמים אף בשפיכת דם נק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יהודה בן טבא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ראה בנ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לא הרגתי עד זומ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וציא מלבן של צדוקים שהיו אומ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ן העדים זוממין נהרגין עד שיהרג הנד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לו שמעון בן שט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ראה בנ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פכת דם נ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אמרו חכ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ן העדים זוממין נהרגין עד שיזומו ש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לוקין עד שיזומו ש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ד קבל עליו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דה בן טב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נו מורה הוראה אלא לפני שמעון בן שט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ל ימיו ש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דה בן טבאי היה משתטח על קברו של אותו העד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נים אחרים מציעים דרכים פחות מחייבות מאשר דרכו של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להבנת המצ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ש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שיסכימו החכמים בדבר אחד טמא שהוא טה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יה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א הדבר ההוא יזיק אותנו ויפעל מה שבטבעו לפע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על פי שהסכימו בו החכמים שהוא טהור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יך ישתנה טבע הדבר ההוא מצד שהסכימו החכמים שהוא מ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 אי אפ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על צד הפל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מציע שני תירוצים ל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ד הוא שאכן קיים נזק והוא הרע במיעוט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תורה השגיחה לתקן ההפסד שהיה אפשר שיפול תמ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פירוד הדעות והמחלוק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תיעשה תורה כשתי ת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קנת ההפסד התמידי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מסרה הכרעת הספיקות לחכמי הד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ל הרוב ימשך מזה תיק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היה משפטם צוד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 שגיאות החכמים הגד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עטות ממי שהוא למטה מהם בחכ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שכן כת הסנהדרין העומדים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תברך במקד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שכינה עמ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ם היות שלפעמים אפ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ל צד הפלא והז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גו בדבר 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חששה תורה להפסד ההוא הנופל מע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ראוי לסבול אותו מצד רוב התיקון הנמשך תמ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 אפשר לתקן יותר מז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>...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ימוק השני של 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מתקרב ל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ך מרחיק לכת פ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ה ראוי להיווצר נז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ך זכות המצווה לשמוע בקול הסנהדרין מספקת הגנה מיוחד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ני סובר 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 אפשר שימשך ממה שיכריעו הסנהדרין הפסד בנפש 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י יאכילו דבר האיסור ושיאמרו בו שהוא מ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שהתיקון אשר ימשך בנפש מצד ההכרעה למצות החכמים מורי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דבר היותר אהוב אצ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מר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טו כ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ה שמוע מזבח 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יקון ההוא יסיר הרוע אשר הוא מעותד להתילד בנפש מצד אכילת הדבר האסור ה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יוצא בדבר זה בעצמו יקרה בג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מאכל המז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יאכלהו האוכל על דעת שמועיל 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ה מחשבתו תפעל באוכל ה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סור ממנו היז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לא שיהיה מופלג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ן הענין כשימשך האדם אחר מצות הסנהדר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י ישיגו ויכירו בדבר האסור שהוא מ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משכו אחר עצ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ותו נמשך אח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סיר מנפשו כל אותו רוע שהיה רא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תילד מצד אכילת הדבר האסור ה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כן צותה התורה ואמרה לא תסור מן הדבר אשר יגידו אליך ימין ושמא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קנת הסוגיה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נה נאמר שאדם רגיל שביצע עבירה בעקבות פסיקה של בית דין פט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מ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למיד הראוי להו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ודע שמדובר בשגיא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חייב אם עשה על פי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בררת את טיב התלמיד הח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חייב בקרבן כשציית לבית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א מציע שמדובר בתלמידי חכמים בשיעור קומה של בן עזאי ובן זו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ך מקשה אביי שברמת הידיעה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כה אחרי טעות בית דין היא מז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ך אין קרבן מכ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קנת הגמרא היא שאכן יתכן שמדובר בתלמידי חכ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יאים בהל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טעו לסבור שעליהם לנהוג כהוראת בית דין למרות שהיא שגו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סכם על אביי ורבא שאין לעשות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צריך להבין באמת מדוע אין הדבר כלול במצווה לשמוע בקול חכ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ילוקי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ח בין הציות לבין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 לידי ביטוי בשני מדרשים כמעט מנוג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י ש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מין ושמ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מראים בעיניך על ימין שהוא שמאל ועל שמאל שהוא ימין שמע לה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הירושלמי בסוגייתנו מנמק מדוע טעות היא ליודע ההלכה לשמוע להוראה שונה של בית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כול אם יאמרו לך על ימין שהיא שמאל ועל שמאל שהיא ימין תשמע להם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לכת ימין ושמאל שיאמרו לך על ימין שהוא ימין ועל שמאל שהיא שמאל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ירושלמי סוגייתנו מובנ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צריך להבין מה חידש הפס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דרשת הספ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באר במה טעה במשנתנו החכם שהלך אחרי הפסק של בית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הסברים הוצעו בז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צריך לדב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יטת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חתך לנו 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דין שנשמע ל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גדול בכל מה שיאמר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י על המשמעות שלהם הוא מצוה ונותן לנו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ה הוא מה שאמר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פרי שם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ילו אומרין לך על שמאל שהוא ימין ועל ימין שהוא שמאל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שכך היא המצוה לנו מאדון התורה יתע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א יאמר בעל המחלוק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אך אתיר לעצמי זה ואנכי היודע בוודאי שהם טועים</w:t>
      </w:r>
      <w:r>
        <w:rPr>
          <w:rFonts w:cs="David" w:ascii="David" w:hAnsi="David"/>
          <w:sz w:val="24"/>
          <w:szCs w:val="24"/>
          <w:rtl w:val="true"/>
        </w:rPr>
        <w:t>?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נה נאמר ל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ך אתה מצוו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יש בזה תנ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תבונן בו המסתכל בראשון שלהורי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 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ין י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ם היה בזמן הסנהדרין חכם וראוי להור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רו בית דין הגדול בדבר אחד להתר והוא סבור שטעו בהוראת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עליו מצוה לשמוע דברי החכמ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נו רשאי להתיר לעצמו הדבר האסור לו אבל ינהג חומר לעצמ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ל שכן אם היה מכלל הסנהדרין יושב עמהן בבית דין הגדול ויש עליו לבא לפניהם ולומר טענותיו להם וה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שאו ויתנו 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ם הסכימו רובם בבטול הדעת ההוא שאמר ושבשו עליו סברותיו יחזור וינהוג כדעתם אחרי כן לאחר שיסלקו אותו ויעשו הסכמה בטענ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זהו העולה מן ההלכות ה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כל מקום חייב לקבל דעתם אחר ההסכמה על כל פנ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וב הדיין שנהג כפי בית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כאשר לא הרצה לפני חבריו את טענות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במקרה שעשה כן ולא התקבלה דעת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כן עליו לנהוג כפסק חברי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0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חילוק זה קשה מדברי הירושלמי שאומר בהסבר משנ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ה נן מקיימי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ם בשסילק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תבטלו הוריי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בשסילקו אות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תבטל הורייתו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אלא כי נן קיימין בשזה עומד בתשובתו וזה עומד בתשובת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רייתן אצלו אינה הורא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לא סילקו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צל אחרים הוריי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לא סילק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ורש בדברי הירושלמי שגם בסוגייתנו התנהל דיון בין הצדד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דוד פארד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ב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רושלמי דן במצב שהח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לפני בית הדין את דעתו אך לא את ט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שארו במחלוק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גון זה אין היחיד צריך לשמוע בקול בית ה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 אילו שמעו את סברתו היו מסכימים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אם נשא ונתן עם שאר הדיינים גם על הנימוקים לדין ולא קבלו את דעת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י הוא חייב לנהוג כהכרעת בית ה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כותב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ראיה לדבריו הוא מביא את המעשה בתנורו של עכנ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נאמר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אותו היום השיב רבי אליעזר כל תשובות שבעולם ולא קיבלו הימנ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 שלא קיבל את דברי חכמים – נידו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ך זו קשה להול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שט הירושלמי משמע שהתנהל משא ומתן בין החכם לבית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מקרה של רבי אליעזר אינו ד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הוא רצה שתיקבע הלכה כמ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ק לנהוג לעצמו כדעת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כל מקום בדר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גב למדנ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גם לס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ורשת שלא יעשה אדם איסור על פי ד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צופה ממנו להפיץ את דעתו בציבור ולשכנע אותם כנגד פסק בית ד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וצאות הדי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יטת הח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footnoteReference w:id="26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נמשיך להניח כי התקיים דיון בין החכם החולק לבין בית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הציע שהבדל בין סוגייתנו לבין האמירה של הספרי ושל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נעוץ בתוצאות הד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גייתנו דנה במקרה שהחכם שטח טענותיו לפני בית הדין ולא הייתה להם 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כך אין לו לעשות כדע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אם השיבו לטענות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אין דבריהם מתקבלים על ד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ו לצי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 ואל תעשה עדיף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ילת מסכת יבמות נחלקו בית הלל ובית שמאי בשאלה האם אישה שלא ניתן לייבמה פוטרת צר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בית שמאי מצווה ליב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בית הלל הוא איסור כ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ושמואל נחלקו שם בשאלה האם עשו בית שמאי כדבר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רב נמנעו מלעשות כדבר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בית הלל היו ר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תב על כך הריט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רי הרב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כיון ד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רובא לא עשו כדבריהם לקולא כנגד המרובים אבל לחומרא עשו דכיון שעומדים בשמועתן לא סגי בלאו הכ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דאמר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מסכת עדי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דעקביא בן מהללאל שהיה חולק עם שאר חכמים ב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בר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שעת פטירתו אמר לבנו שיעשה כדברי חכמים להק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מר 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ה למה לא חזרת בך</w:t>
      </w:r>
      <w:r>
        <w:rPr>
          <w:rFonts w:cs="David" w:ascii="David" w:hAnsi="David"/>
          <w:sz w:val="24"/>
          <w:szCs w:val="24"/>
          <w:rtl w:val="true"/>
        </w:rPr>
        <w:t>?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ל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י שמעתי מפי המרובים והם שמעו מפי המרוב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י עמדתי בשמועתי והם עמדו בשמועת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אתה שמעת מפי יחיד ומפי המרוב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וטב להניח דברי היחיד ולאחוז דברי המרובים בין לקולא בין לחומ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ן יש ראיה ממה שנחלקו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יעזר וחכמ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ט ב</w:t>
      </w:r>
      <w:r>
        <w:rPr>
          <w:rFonts w:cs="David" w:ascii="David" w:hAnsi="David"/>
          <w:sz w:val="20"/>
          <w:szCs w:val="20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בי תנורו של עכנאי שעמד רבי אליעזר בשמועתו כנגד המרובים והביאו כל טהרות שטיהר רבי אליעזר בשמועתו ושרפום וברכוהו מפני שהפריז בדבריו להקל כנגד המרובים ושלא ירבו מחלוקות בישרא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גם הוא לא היה מפריז לטהר כדבריו אלמלא בית המדרש ואמת המים וחרוב שהוכיחו כדבריו וגדולה מכולם בת קו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ת שמאי נמנעו מלייבם לדעה ז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ך גם לא התירו את היבמה לשוק ללא חלי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צורך לשמוע בקול החכמים כשהם מתירים איס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כשהם אומרים להימנע ממעשה מצ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שאוסרים לתקוע בשופר ב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שמוע לק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גם דעת בעלי התוספות בפירושם לתור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ימנעות מעשיית דב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שהתירו חכ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התרסה גלויה כלפ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מה בטלנים ישנם בש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במשנתנו אין לעשות 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חייב בקור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עשייה אקטיבית כנגד דברי החכמים אסו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יד חכם ואדם פשוט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הדרך הפשוטה ביותר לחלק בין המקרים היא שסוגייתנו עוסקת בתלמיד הראוי להו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דרשת הספ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מילא גם 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פנים לאדם ר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ליו לסמוך על בית ה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אמת נראה דלא פליגי דמר אמר חדא ומר אמר חדא ולא פליג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יינ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גבי שאר ה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ן דלא גמיר וסביר אין ידיעתו ידיע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יאמרו לו על שמאל הנראה לו שהוא ימין וכן להיפוך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יף רישיה ולעביד ולזה כי הורו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דאין ידיעתו כלו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מיבעי ליה למסמ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היכא דגמיר וסביר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הוא ידע דאסו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ליעביד כהוראתם ואי עביד חייב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כיון דתלה ליה הכתוב בידיעתו עד שיאמרו לו על ימין שהוא ימין ועל שמאל שהוא שמא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9"/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לוקת בסברה לעומת מחלוקת בעובדות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הרב יששכר בר איילנבו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הא דאמרו בספרי אפילו מראים בעיניך על שמאל שהוא י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י פירושו אפילו תחשוב בלבך על פי שקול הדעת שטעו בדין ואמרו על שמאל שהיא ימין אבל לא שה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ודאי </w:t>
      </w:r>
      <w:r>
        <w:rPr>
          <w:rFonts w:ascii="David" w:hAnsi="David" w:cs="David"/>
          <w:sz w:val="24"/>
          <w:sz w:val="24"/>
          <w:szCs w:val="24"/>
          <w:rtl w:val="true"/>
        </w:rPr>
        <w:t>שטעו ב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דייק הלשון אפילו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מר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יניך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0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ליכטנשטיי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1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עזר בדברי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על מנת להדגים את ההבד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 פליגי תרי אליבא דחד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 אמר הכי אמר פלוני ומר אמר הכי אמר פלונ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ד מינייהו משק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כי פליגי תרי אמוראי בדין או באיסור והית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חד 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כי מיסתבר טעמא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כאן שקר כל חד וחד סברא דידיה קאמר מר יהיב טעמא להיתירא ומר יהיב טעמא לאיסור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ר מדמי מילתא למילתא הכי ומר מדמי ליה בעניינא אחרינא ואיכא למימר אלו ואלו דברי אלהים חיים ה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ו הבדל גדול בין מחלוקת על סמך סב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תלויה בנראות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ז יש צורך לשמוע לקול בית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ידיעה עובדתית שלא כדבר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ז צריך אדם לעמוד על ד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ווה בנפשנו אדם שדנו אותו סנהדרין למוות על סמך עדות שהוא יודע בה שהיא ש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רית בדרכו הזדמנות להימ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 נעלה על הדעת שעליו לקבל את מרות הסנהדרי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ם שאינו סהרו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מומחה הגדול בעולם בשאלת הרציחות שביצע או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ין החילוק האמור בין סברה למצ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ה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ן דוחין דברי הראשונים חכמי הדור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סב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לא רא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דברי הראשונים שהיו בקיאין ונודעה חכמתם דברים נכונים הם ומקצתן שהן כדברי קב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בר מסרן הכתוב לחכמ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סבר זה מובן היטב מדוע נקטה תורה מושגים מורכבים כ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ין ושמ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 וחו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דרת ימין ושמאל היא נגזרת של נקודת מב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חלוקת כ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מה עלינו לאמץ את המבט הרחב יותר של הסנהדר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מחלוקת עובד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מנסים לכנות את עצם הימי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דם שיודע את האמת וינהג כפסק הסנהדר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ול להתחייב בקר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כוונת הירושלמ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יקיפד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רך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פיפי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קראת סופו</w:t>
      </w:r>
      <w:r>
        <w:rPr>
          <w:rFonts w:cs="Times New Roman" w:ascii="Times New Roman" w:hAnsi="Times New Roman"/>
          <w:rtl w:val="true"/>
        </w:rPr>
        <w:t xml:space="preserve">. </w:t>
      </w:r>
      <w:hyperlink r:id="rId1">
        <w:r>
          <w:rPr>
            <w:rStyle w:val="InternetLink"/>
            <w:rFonts w:cs="Times New Roman" w:ascii="Times New Roman" w:hAnsi="Times New Roman"/>
          </w:rPr>
          <w:t>https://he.wikipedia.org/wiki/%D7%90%D7%A4%D7%99%D7%A4%D7%99%D7%95%D7%A8</w:t>
        </w:r>
      </w:hyperlink>
    </w:p>
  </w:footnote>
  <w:footnote w:id="3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יקרא פרק י</w:t>
      </w:r>
    </w:p>
  </w:footnote>
  <w:footnote w:id="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פסוק כ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יקרא פרק ד פסוק יג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מקום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ברים פרק יז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8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שנה מסכת ראש השנה פרק ב משנה ט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9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נחת חינוך פרשת בא מצוה ד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כת מכות דף ה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דברים פרק יט פסוק יט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ובא במוטו לפני מאמר זה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כת כתובות דף סג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סכת מכות דף ה עמוד ב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5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רשות הר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ן הדרוש האחד עשר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ברים דומים כותב בספר החינוך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כאן </w:t>
      </w:r>
      <w:r>
        <w:rPr>
          <w:rFonts w:ascii="Times New Roman" w:hAnsi="Times New Roman" w:cs="Times New Roman"/>
          <w:rtl w:val="true"/>
        </w:rPr>
        <w:t xml:space="preserve">אולי </w:t>
      </w:r>
      <w:r>
        <w:rPr>
          <w:rFonts w:ascii="Times New Roman" w:hAnsi="Times New Roman" w:cs="Times New Roman"/>
          <w:rtl w:val="true"/>
        </w:rPr>
        <w:t xml:space="preserve">מקור לאפקט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פלסב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דברי רבותינו</w:t>
      </w:r>
      <w:r>
        <w:rPr>
          <w:rFonts w:cs="Times New Roman" w:ascii="Times New Roman" w:hAnsi="Times New Roman"/>
          <w:rtl w:val="true"/>
        </w:rPr>
        <w:t>!</w:t>
      </w:r>
    </w:p>
  </w:footnote>
  <w:footnote w:id="18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פרי דברים פרשת שופטים פיסקא קנד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9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שגות הרמ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ן לספר המצוות לרמ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ם שורש 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ץ חיות</w:t>
      </w:r>
      <w:r>
        <w:rPr>
          <w:rFonts w:cs="Times New Roman" w:ascii="Times New Roman" w:hAnsi="Times New Roman"/>
          <w:rtl w:val="true"/>
        </w:rPr>
        <w:t>.</w:t>
      </w:r>
    </w:p>
  </w:footnote>
  <w:footnote w:id="21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תלמוד ירושלמי מסכת הוריות פרק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תחילת הלכה 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סדי ד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חילת התוספתא בהוריות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ה בר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רור הלכה עמוד 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בא מציעא נ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פתח עיניי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חי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ער יוסף</w:t>
      </w:r>
      <w:r>
        <w:rPr>
          <w:rFonts w:cs="Times New Roman" w:ascii="Times New Roman" w:hAnsi="Times New Roman"/>
          <w:rtl w:val="true"/>
        </w:rPr>
        <w:t>.</w:t>
      </w:r>
    </w:p>
  </w:footnote>
  <w:footnote w:id="2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דושי ה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מסכת יבמות דף יד עמוד א</w:t>
      </w:r>
      <w:r>
        <w:rPr>
          <w:rFonts w:cs="Times New Roman" w:ascii="Times New Roman" w:hAnsi="Times New Roman"/>
          <w:rtl w:val="true"/>
        </w:rPr>
        <w:t>.</w:t>
      </w:r>
    </w:p>
  </w:footnote>
  <w:footnote w:id="2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ברים פרק יז פסוק 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אלו דברי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קרי לב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עמודים 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טו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מובאים גם בבירור הלכה</w:t>
      </w:r>
      <w:r>
        <w:rPr>
          <w:rFonts w:cs="Times New Roman" w:ascii="Times New Roman" w:hAnsi="Times New Roman"/>
          <w:rtl w:val="true"/>
        </w:rPr>
        <w:t>.</w:t>
      </w:r>
    </w:p>
  </w:footnote>
  <w:footnote w:id="2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פץ ה</w:t>
      </w:r>
      <w:r>
        <w:rPr>
          <w:rFonts w:cs="Times New Roman" w:ascii="Times New Roman" w:hAnsi="Times New Roman"/>
          <w:rtl w:val="true"/>
        </w:rPr>
        <w:t xml:space="preserve">' ' </w:t>
      </w:r>
      <w:r>
        <w:rPr>
          <w:rFonts w:ascii="Times New Roman" w:hAnsi="Times New Roman" w:cs="Times New Roman"/>
          <w:rtl w:val="true"/>
        </w:rPr>
        <w:t>מסכת הוריות דף ב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3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ר שבע מסכת הוריות דף ב עמוד 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משמע בתורה תמימה דברים פרק יז אות סב</w:t>
      </w:r>
      <w:r>
        <w:rPr>
          <w:rFonts w:cs="Times New Roman" w:ascii="Times New Roman" w:hAnsi="Times New Roman"/>
          <w:rtl w:val="true"/>
        </w:rPr>
        <w:t>.</w:t>
      </w:r>
    </w:p>
  </w:footnote>
  <w:footnote w:id="3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עורי הרב ליכטנשט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ריות עמוד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rtl w:val="true"/>
        </w:rPr>
        <w:t>.</w:t>
      </w:r>
    </w:p>
  </w:footnote>
  <w:footnote w:id="3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סכת כתובות דף נז עמוד 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א 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ה שקיבל עליו בנו של שמעון בן שטח מיתה בעדות שקר – היה כדי להחזיק את סמכות בית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יאמרו שהנשיא נשא פנים לבנו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Footnote"/>
        <w:spacing w:before="0" w:after="16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עא אבוי מחזרת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א אם ביקשתה לבוא תשועה על ידך עשה אותי כאסקופ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תלמוד ירושלמי מסכת סנהדרין פרק ו סוף הלכה ג</w:t>
      </w:r>
      <w:r>
        <w:rPr>
          <w:rFonts w:cs="Times New Roman" w:ascii="Times New Roman" w:hAnsi="Times New Roman"/>
          <w:rtl w:val="true"/>
        </w:rPr>
        <w:t>).</w:t>
      </w:r>
    </w:p>
  </w:footnote>
  <w:footnote w:id="3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לק ב סימן שכב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/index.php?title=&#1493;&#1506;&#1497;&#1491;&#1514;_&#1492;&#1493;&#1493;&#1514;&#1497;&#1511;&#1503;_&#1492;&#1512;&#1488;&#1513;&#1493;&#1504;&#1492;&amp;action=edit&amp;redlink=1" TargetMode="External"/><Relationship Id="rId3" Type="http://schemas.openxmlformats.org/officeDocument/2006/relationships/hyperlink" Target="https://he.wikipedia.org/wiki/&#1491;&#1493;&#1490;&#1502;&#1492;" TargetMode="External"/><Relationship Id="rId4" Type="http://schemas.openxmlformats.org/officeDocument/2006/relationships/hyperlink" Target="https://he.wikipedia.org/wiki/&#1488;&#1500;&#1496;&#1506;&#1493;&#1514;" TargetMode="External"/><Relationship Id="rId5" Type="http://schemas.openxmlformats.org/officeDocument/2006/relationships/hyperlink" Target="https://he.wikipedia.org/wiki/&#1488;&#1502;&#1493;&#1504;&#1492;" TargetMode="External"/><Relationship Id="rId6" Type="http://schemas.openxmlformats.org/officeDocument/2006/relationships/hyperlink" Target="https://he.wikipedia.org/wiki/&#1502;&#1493;&#1505;&#1512;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e.wikipedia.org/wiki/&#1488;&#1508;&#1497;&#1508;&#1497;&#1493;&#151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4:00Z</dcterms:created>
  <dc:creator>Windows User</dc:creator>
  <dc:description/>
  <cp:keywords/>
  <dc:language>en-US</dc:language>
  <cp:lastModifiedBy>Owner</cp:lastModifiedBy>
  <dcterms:modified xsi:type="dcterms:W3CDTF">2025-02-04T06:29:00Z</dcterms:modified>
  <cp:revision>3</cp:revision>
  <dc:subject/>
  <dc:title/>
</cp:coreProperties>
</file>