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נדרים מב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. 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מב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ל פי פירוש הר</w:t>
      </w:r>
      <w:r>
        <w:rPr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ן</w:t>
      </w:r>
    </w:p>
    <w:tbl>
      <w:tblPr>
        <w:bidiVisual w:val="true"/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880"/>
        <w:gridCol w:w="19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ירוש המשנ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ידוש המש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ח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he-IL"/>
              </w:rPr>
              <w:t xml:space="preserve">איך מסתדרים עם המשנה של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בית זה</w:t>
            </w:r>
            <w:r>
              <w:rPr>
                <w:b/>
                <w:bCs/>
                <w:rtl w:val="true"/>
                <w:lang w:bidi="he-IL"/>
              </w:rPr>
              <w:t>'/'</w:t>
            </w:r>
            <w:r>
              <w:rPr>
                <w:b/>
                <w:b/>
                <w:bCs/>
                <w:rtl w:val="true"/>
                <w:lang w:bidi="he-IL"/>
              </w:rPr>
              <w:t>ביתך</w:t>
            </w:r>
            <w:r>
              <w:rPr>
                <w:b/>
                <w:bCs/>
                <w:rtl w:val="true"/>
                <w:lang w:bidi="he-IL"/>
              </w:rPr>
              <w:t>'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שמו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שני מקרים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שנדר לפני 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שנדר בתוך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ריש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קודם שביעית לא פקע בשביעי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סיפ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בשביעית חל הנדר לענין כניסה לשד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האם אדם אוסר דבר שברשותו לכשיצא מרשותו</w:t>
            </w:r>
            <w:r>
              <w:rPr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ר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 xml:space="preserve">שמואל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כן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ל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 xml:space="preserve">יוחנן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לא</w:t>
            </w:r>
            <w:r>
              <w:rPr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אפילו אמר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 xml:space="preserve">" </w:t>
            </w:r>
            <w:r>
              <w:rPr>
                <w:rtl w:val="true"/>
                <w:lang w:bidi="he-IL"/>
              </w:rPr>
              <w:t xml:space="preserve">ואפילו אם אמר במפורש שהוא אוסר אותם אפילו לאחר שיצאו מרשותו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א קשה</w:t>
            </w:r>
            <w:r>
              <w:rPr>
                <w:rtl w:val="true"/>
                <w:lang w:bidi="he-IL"/>
              </w:rPr>
              <w:t>, 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אסורים אפילו לאחר שיצא מרשותו וזה דומר ל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בית זה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שאסור אפילו לאחר שיצא מרשות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חנ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מקרה אחד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שנדר לפני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ריש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אין חידוש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לא מובא אגב הסיפ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סיפ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כשמגיע שביעית פקע האיסור אפילו אם אמר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>' (</w:t>
            </w:r>
            <w:r>
              <w:rPr>
                <w:rtl w:val="true"/>
                <w:lang w:bidi="he-IL"/>
              </w:rPr>
              <w:t xml:space="preserve">כשאמרו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 xml:space="preserve">לאו דוקא כיון שאין בזה שום חידוש שהרי כתוב במשנה של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ביתך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שפקע האיסור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קשה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דומה ל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בית זה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והבית נשאר אסור</w:t>
            </w:r>
            <w:r>
              <w:rPr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תירוץ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שם הנודר אוסר על עצמו וזאת הוא יכול לעשות לעול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א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נודר אוסר על חבירו ואת זה אי אפשר לעשות אפילו כשיצא מרשותו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'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ניפלגי ב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>'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'</w:t>
            </w: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א תנן דאדם אוסר דבר שברשותו לכשיצא מרשותו</w:t>
            </w:r>
            <w:r>
              <w:rPr>
                <w:rtl w:val="true"/>
                <w:lang w:bidi="he-IL"/>
              </w:rPr>
              <w:t>...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שאני הכא דקא א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 בחייו ובמות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שמו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שני מקרים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שנדר לפני 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שנדר בתוך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ריש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קודם שביעית לא פקע בשביעי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סיפ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בשביעית חל הנדר לענין כניסה לשד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האם אדם אוסר דבר שברשותו לכשיצא מרשותו</w:t>
            </w:r>
            <w:r>
              <w:rPr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ר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 xml:space="preserve">שמואל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כן</w:t>
            </w:r>
            <w:r>
              <w:rPr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 xml:space="preserve">יוחנן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כן</w:t>
            </w:r>
            <w:r>
              <w:rPr>
                <w:b/>
                <w:bCs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אבל רק אם אמר במפורש שהוא אוסר אותם גם לאחר שיצאו מרשותו אם אמר 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נכסים אלו</w:t>
            </w:r>
            <w:r>
              <w:rPr>
                <w:b/>
                <w:bCs/>
                <w:rtl w:val="true"/>
                <w:lang w:bidi="he-IL"/>
              </w:rPr>
              <w:t xml:space="preserve">" </w:t>
            </w:r>
            <w:r>
              <w:rPr>
                <w:b/>
                <w:b/>
                <w:bCs/>
                <w:rtl w:val="true"/>
                <w:lang w:bidi="he-IL"/>
              </w:rPr>
              <w:t>אינו אוסר</w:t>
            </w:r>
            <w:r>
              <w:rPr>
                <w:b/>
                <w:bCs/>
                <w:rtl w:val="true"/>
                <w:lang w:bidi="he-IL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א קשה</w:t>
            </w:r>
            <w:r>
              <w:rPr>
                <w:rtl w:val="true"/>
                <w:lang w:bidi="he-IL"/>
              </w:rPr>
              <w:t>, 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אסורים אפילו לאחר שיצא מרשותו וזה דומר ל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בית זה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שאסור אפילו לאחר שיצא מרשות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חנ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מקרא אחד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שנדר לפני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ריש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אין חידוש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לא מובא אגב הסיפ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סיפ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כשמגיע שביעית פקע האיסור אפילו אם אמר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קשה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דומה ל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בית זה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והבית נשאר אסור</w:t>
            </w:r>
            <w:r>
              <w:rPr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[</w:t>
            </w:r>
            <w:r>
              <w:rPr>
                <w:rtl w:val="true"/>
                <w:lang w:bidi="he-IL"/>
              </w:rPr>
              <w:t>אי אפשר לתרץ כמו שתירצנו לעיל כיון שעכשיו גם ל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חנן אדם אוסר דבר שברשותו לכשיצא מרשותו אם הוא מפרש את זה</w:t>
            </w:r>
            <w:r>
              <w:rPr>
                <w:rtl w:val="true"/>
                <w:lang w:bidi="he-IL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תירוץ </w:t>
            </w:r>
            <w:r>
              <w:rPr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שם הנודר אוסר בית זה ומן הסתם יש לו בעיה עם הבית עצמו</w:t>
            </w:r>
            <w:r>
              <w:rPr>
                <w:b/>
                <w:bCs/>
                <w:rtl w:val="true"/>
                <w:lang w:bidi="he-IL"/>
              </w:rPr>
              <w:t xml:space="preserve">. </w:t>
            </w:r>
            <w:r>
              <w:rPr>
                <w:b/>
                <w:b/>
                <w:bCs/>
                <w:rtl w:val="true"/>
                <w:lang w:bidi="he-IL"/>
              </w:rPr>
              <w:t>כאן בנודר מ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ם אלו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אולי כוונתו רק כשהם ברשותו </w:t>
            </w:r>
            <w:r>
              <w:rPr>
                <w:b/>
                <w:bCs/>
                <w:rtl w:val="true"/>
                <w:lang w:bidi="he-IL"/>
              </w:rPr>
              <w:t>[</w:t>
            </w:r>
            <w:r>
              <w:rPr>
                <w:b/>
                <w:b/>
                <w:bCs/>
                <w:rtl w:val="true"/>
                <w:lang w:bidi="he-IL"/>
              </w:rPr>
              <w:t>אא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כ פירש</w:t>
            </w:r>
            <w:r>
              <w:rPr>
                <w:b/>
                <w:bCs/>
                <w:rtl w:val="true"/>
                <w:lang w:bidi="he-IL"/>
              </w:rPr>
              <w:t xml:space="preserve">] </w:t>
            </w:r>
            <w:r>
              <w:rPr>
                <w:b/>
                <w:b/>
                <w:bCs/>
                <w:rtl w:val="true"/>
                <w:lang w:bidi="he-IL"/>
              </w:rPr>
              <w:t>דמאי איכפת ליה אי מיתהנו אידך במה שאין לו חלק ונחלה כל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ירוש המשנ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ידוש המש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ח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איך מסתדרים עם המשנה של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בית זה</w:t>
            </w:r>
            <w:r>
              <w:rPr>
                <w:b/>
                <w:bCs/>
                <w:rtl w:val="true"/>
                <w:lang w:bidi="he-IL"/>
              </w:rPr>
              <w:t>'/'</w:t>
            </w:r>
            <w:r>
              <w:rPr>
                <w:b/>
                <w:b/>
                <w:bCs/>
                <w:rtl w:val="true"/>
                <w:lang w:bidi="he-IL"/>
              </w:rPr>
              <w:t>ביתך</w:t>
            </w:r>
            <w:r>
              <w:rPr>
                <w:b/>
                <w:bCs/>
                <w:rtl w:val="true"/>
                <w:lang w:bidi="he-IL"/>
              </w:rPr>
              <w:t>'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מ קשיא קושיא קמייתא</w:t>
            </w:r>
            <w:r>
              <w:rPr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לא בנכסים אלו כ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ע לא פליגי כי פליגי בנכסי</w:t>
            </w:r>
            <w:r>
              <w:rPr>
                <w:rtl w:val="true"/>
                <w:lang w:bidi="he-IL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שמו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שני מקרים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שנדר לפני 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שנדר בתוך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ריש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קודם שביעית לא פקע בשביעית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ואפילו אם אמ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סיפ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בשביעית חל הנדר לענין כניסה לשד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לר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 xml:space="preserve">שמואל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דם אוסר לעול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אדם אוסר </w:t>
            </w:r>
            <w:r>
              <w:rPr>
                <w:b/>
                <w:bCs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כשאמרו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אלו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לאו דוקא</w:t>
            </w:r>
            <w:r>
              <w:rPr>
                <w:b/>
                <w:bCs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חנ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ם אלו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דם אוסר לעול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ין אדם אוס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 xml:space="preserve">קשה </w:t>
            </w:r>
            <w:r>
              <w:rPr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דומה ל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ביתך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ובמשנה אין הבית אסור כשיצא מרשותו </w:t>
            </w:r>
            <w:r>
              <w:rPr>
                <w:b/>
                <w:bCs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rtl w:val="true"/>
                <w:lang w:bidi="he-IL"/>
              </w:rPr>
              <w:t>וזו שאלת הגמ</w:t>
            </w:r>
            <w:r>
              <w:rPr>
                <w:b/>
                <w:bCs/>
                <w:rtl w:val="true"/>
                <w:lang w:bidi="he-IL"/>
              </w:rPr>
              <w:t>'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חנ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 xml:space="preserve">שני מקרים </w:t>
            </w:r>
            <w:r>
              <w:rPr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lang w:bidi="he-IL"/>
              </w:rPr>
              <w:t>1</w:t>
            </w:r>
            <w:r>
              <w:rPr>
                <w:b/>
                <w:bCs/>
                <w:rtl w:val="true"/>
                <w:lang w:bidi="he-IL"/>
              </w:rPr>
              <w:t xml:space="preserve">) </w:t>
            </w:r>
            <w:r>
              <w:rPr>
                <w:b/>
                <w:b/>
                <w:bCs/>
                <w:rtl w:val="true"/>
                <w:lang w:bidi="he-IL"/>
              </w:rPr>
              <w:t>שנדר לפני 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2</w:t>
            </w:r>
            <w:r>
              <w:rPr>
                <w:b/>
                <w:bCs/>
                <w:rtl w:val="true"/>
                <w:lang w:bidi="he-IL"/>
              </w:rPr>
              <w:t>)</w:t>
            </w:r>
            <w:r>
              <w:rPr>
                <w:b/>
                <w:b/>
                <w:bCs/>
                <w:rtl w:val="true"/>
                <w:lang w:bidi="he-IL"/>
              </w:rPr>
              <w:t>שנדר בתוך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 xml:space="preserve">לרישא </w:t>
            </w:r>
            <w:r>
              <w:rPr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המדיר חבירו קודם שביעית לא פקע בשביעית ודוקא כשאמ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ם אלו</w:t>
            </w:r>
            <w:r>
              <w:rPr>
                <w:b/>
                <w:bCs/>
                <w:rtl w:val="true"/>
                <w:lang w:bidi="he-IL"/>
              </w:rPr>
              <w:t xml:space="preserve">',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אבל לא אם אמ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 xml:space="preserve">לסיפא </w:t>
            </w:r>
            <w:r>
              <w:rPr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המדיר חבירו בשביעית חל הנדר לענין כניסה לשד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לא קשה כיון ש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ם אלו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דומה ל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בית זה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ו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דומה ל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ביתך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ומי איכא למ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... </w:t>
            </w:r>
            <w:r>
              <w:rPr>
                <w:rtl w:val="true"/>
                <w:lang w:bidi="he-IL"/>
              </w:rPr>
              <w:t>והא תנן</w:t>
            </w:r>
            <w:r>
              <w:rPr>
                <w:rtl w:val="true"/>
                <w:lang w:bidi="he-IL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לא כי אמרי 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חנן ו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 בנכסי  ורב ושמואל בנסים אלו ולא פליג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ב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שמו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שני מקרים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שנדר לפני 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שנדר בתוך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ריש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קודם שביעית לא פקע בשביע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ודוקא כשאמ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ם אלו</w:t>
            </w:r>
            <w:r>
              <w:rPr>
                <w:b/>
                <w:bCs/>
                <w:rtl w:val="true"/>
                <w:lang w:bidi="he-IL"/>
              </w:rPr>
              <w:t xml:space="preserve">',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אבל לא אם אמ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סיפ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בשביעית חל הנדר לענין כניסה לשד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אין מחלוקת</w:t>
            </w:r>
            <w:r>
              <w:rPr>
                <w:b/>
                <w:bCs/>
                <w:rtl w:val="true"/>
                <w:lang w:bidi="he-IL"/>
              </w:rPr>
              <w:t xml:space="preserve">. </w:t>
            </w:r>
            <w:r>
              <w:rPr>
                <w:b/>
                <w:b/>
                <w:bCs/>
                <w:rtl w:val="true"/>
                <w:lang w:bidi="he-IL"/>
              </w:rPr>
              <w:t>ר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ל</w:t>
            </w:r>
            <w:r>
              <w:rPr>
                <w:b/>
                <w:bCs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ר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יוחנן מוסיפים על דברי רב</w:t>
            </w:r>
            <w:r>
              <w:rPr>
                <w:b/>
                <w:bCs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שמואל בפירושם את המשנה ואומרים שהמשנה זה רק כשאומר הנוד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ם אלו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ולא כשאומ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לא קשה כיון ש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ם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אלו דומה ל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בית זה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וחנ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שני מקרים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שנדר לפני 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שנדר בתוך שמי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לריש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קודם שביעית לא פקע בשביעית ודוקא כשאמר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ם אלו</w:t>
            </w:r>
            <w:r>
              <w:rPr>
                <w:rtl w:val="true"/>
                <w:lang w:bidi="he-IL"/>
              </w:rPr>
              <w:t xml:space="preserve">', </w:t>
            </w:r>
            <w:r>
              <w:rPr>
                <w:rtl w:val="true"/>
                <w:lang w:bidi="he-IL"/>
              </w:rPr>
              <w:t xml:space="preserve">אבל לא אם אמר 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כסי</w:t>
            </w:r>
            <w:r>
              <w:rPr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לסיפא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המדיר חבירו בשביעית חל הנדר לענין כניסה לשד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ק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ה מחדשים ר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ל</w:t>
            </w:r>
            <w:r>
              <w:rPr>
                <w:b/>
                <w:bCs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rtl w:val="true"/>
                <w:lang w:bidi="he-IL"/>
              </w:rPr>
              <w:t>ר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יוחנן</w:t>
            </w:r>
            <w:r>
              <w:rPr>
                <w:b/>
                <w:bCs/>
                <w:rtl w:val="true"/>
                <w:lang w:bidi="he-IL"/>
              </w:rPr>
              <w:t xml:space="preserve">, </w:t>
            </w:r>
            <w:r>
              <w:rPr>
                <w:b/>
                <w:b/>
                <w:bCs/>
                <w:rtl w:val="true"/>
                <w:lang w:bidi="he-IL"/>
              </w:rPr>
              <w:t>פשוט ש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אינו אוסר לעולם כמו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ביתך</w:t>
            </w:r>
            <w:r>
              <w:rPr>
                <w:b/>
                <w:bCs/>
                <w:rtl w:val="true"/>
                <w:lang w:bidi="he-IL"/>
              </w:rPr>
              <w:t>'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 xml:space="preserve">א שמשנתינו באומר 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כיון שסתם מודר הנאה מחבירו ב</w:t>
            </w:r>
            <w:r>
              <w:rPr>
                <w:b/>
                <w:bCs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rtl w:val="true"/>
                <w:lang w:bidi="he-IL"/>
              </w:rPr>
              <w:t>נכסי</w:t>
            </w:r>
            <w:r>
              <w:rPr>
                <w:b/>
                <w:bCs/>
                <w:rtl w:val="true"/>
                <w:lang w:bidi="he-IL"/>
              </w:rPr>
              <w:t xml:space="preserve">' </w:t>
            </w:r>
            <w:r>
              <w:rPr>
                <w:b/>
                <w:b/>
                <w:bCs/>
                <w:rtl w:val="true"/>
                <w:lang w:bidi="he-IL"/>
              </w:rPr>
              <w:t>משמע כדתנן לקמן</w:t>
            </w:r>
            <w:r>
              <w:rPr>
                <w:b/>
                <w:bCs/>
                <w:rtl w:val="true"/>
                <w:lang w:bidi="he-IL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8:00Z</dcterms:created>
  <dc:creator>emina</dc:creator>
  <dc:description/>
  <dc:language>en-US</dc:language>
  <cp:lastModifiedBy>nomi</cp:lastModifiedBy>
  <dcterms:modified xsi:type="dcterms:W3CDTF">2015-07-06T08:48:00Z</dcterms:modified>
  <cp:revision>2</cp:revision>
  <dc:subject/>
  <dc:title/>
</cp:coreProperties>
</file>