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כ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פ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ז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מ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רס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י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ב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יד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ע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יימ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4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לין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5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יי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פי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י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ד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אי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יקין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6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רנוק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דע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כפ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ב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ו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ב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ור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ב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ד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ליש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ב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בת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בת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ת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י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ס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י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כ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א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7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ב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ד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צור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ב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בת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ד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פירש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before="0" w:after="20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ם</w:t>
      </w:r>
    </w:p>
    <w:sectPr>
      <w:footnotePr>
        <w:numFmt w:val="decimal"/>
      </w:footnotePr>
      <w:type w:val="nextPage"/>
      <w:pgSz w:w="11906" w:h="16838"/>
      <w:pgMar w:left="737" w:right="737" w:gutter="0" w:header="0" w:top="737" w:footer="0" w:bottom="8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לפרס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תבל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ל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ר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מ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נ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</w:p>
  </w:footnote>
  <w:footnote w:id="4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</w:footnote>
  <w:footnote w:id="5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</w:footnote>
  <w:footnote w:id="6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</w:footnote>
  <w:footnote w:id="7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8:00Z</dcterms:created>
  <dc:creator>אורח</dc:creator>
  <dc:description/>
  <cp:keywords/>
  <dc:language>en-US</dc:language>
  <cp:lastModifiedBy>Zvi</cp:lastModifiedBy>
  <dcterms:modified xsi:type="dcterms:W3CDTF">2016-09-12T14:20:00Z</dcterms:modified>
  <cp:revision>17</cp:revision>
  <dc:subject/>
  <dc:title/>
</cp:coreProperties>
</file>